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9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821" w:type="dxa"/>
            <w:gridSpan w:val="36"/>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509 001</w:t>
            </w:r>
            <w:r>
              <w:rPr>
                <w:color w:val="FFFFFF"/>
                <w:sz w:val="10"/>
                <w:szCs w:val="10"/>
              </w:rPr>
              <w:t xml:space="preserve"> </w:t>
            </w:r>
            <w:r>
              <w:rPr>
                <w:color w:val="FFFFFF"/>
                <w:sz w:val="10"/>
                <w:szCs w:val="10"/>
                <w:lang w:val="en-US" w:eastAsia="en-US"/>
              </w:rPr>
              <w:t>62213</w:t>
            </w:r>
          </w:p>
        </w:tc>
      </w:tr>
      <w:tr>
        <w:trPr>
          <w:cantSplit w:val="true"/>
        </w:trPr>
        <w:tc>
          <w:tcPr>
            <w:tcW w:w="7290" w:type="dxa"/>
            <w:gridSpan w:val="21"/>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Cox Target Media,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2710</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Val-Pak Direct Marketing Systems, Inc.-St. Petersburg Facility</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90" w:type="dxa"/>
            <w:gridSpan w:val="21"/>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Gateway Center West, I-275 and 102nd Ave</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399-3108</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lang w:val="fr-FR"/>
              </w:rPr>
            </w:pPr>
            <w:r>
              <w:rPr>
                <w:rFonts w:cs="Times" w:ascii="Times" w:hAnsi="Times"/>
                <w:b/>
                <w:bCs/>
                <w:iCs/>
                <w:shadow/>
                <w:color w:val="808080"/>
                <w:sz w:val="14"/>
                <w:szCs w:val="14"/>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509 001</w:t>
            </w:r>
          </w:p>
        </w:tc>
        <w:tc>
          <w:tcPr>
            <w:tcW w:w="3809" w:type="dxa"/>
            <w:gridSpan w:val="13"/>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6/30/08</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13"/>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509-001-AC</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809" w:type="dxa"/>
            <w:gridSpan w:val="13"/>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ate:</w:t>
            </w:r>
            <w:r>
              <w:rPr>
                <w:sz w:val="22"/>
                <w:szCs w:val="22"/>
              </w:rPr>
              <w:t xml:space="preserve"> </w:t>
              <w:tab/>
            </w:r>
          </w:p>
        </w:tc>
      </w:tr>
      <w:tr>
        <w:trPr>
          <w:trHeight w:val="645" w:hRule="atLeast"/>
        </w:trPr>
        <w:tc>
          <w:tcPr>
            <w:tcW w:w="10821"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2 Harris Graphics Model 110 Heatset Litho presses with TEC Systems dryers, and 2 Goss Model Sunday 4000 Heatset Litho presses with GOSS Ecocool/W Model 130-2032 dryers. All presses are controlled by a common MEGTEC Systems regenerative thermal oxidizer</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4050" w:type="dxa"/>
            <w:gridSpan w:val="16"/>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mc:AlternateContent>
                <mc:Choice Requires="wps">
                  <w:drawing>
                    <wp:anchor behindDoc="0" distT="0" distB="0" distL="114935" distR="114935" simplePos="0" locked="0" layoutInCell="1" allowOverlap="1" relativeHeight="43">
                      <wp:simplePos x="0" y="0"/>
                      <wp:positionH relativeFrom="column">
                        <wp:posOffset>176530</wp:posOffset>
                      </wp:positionH>
                      <wp:positionV relativeFrom="paragraph">
                        <wp:posOffset>237490</wp:posOffset>
                      </wp:positionV>
                      <wp:extent cx="252095" cy="245110"/>
                      <wp:effectExtent l="6985" t="6350" r="4445" b="6350"/>
                      <wp:wrapNone/>
                      <wp:docPr id="1" name=""/>
                      <a:graphic xmlns:a="http://schemas.openxmlformats.org/drawingml/2006/main">
                        <a:graphicData uri="http://schemas.microsoft.com/office/word/2010/wordprocessingShape">
                          <wps:wsp>
                            <wps:cNvSpPr/>
                            <wps:spPr>
                              <a:xfrm>
                                <a:off x="0" y="0"/>
                                <a:ext cx="252000" cy="245160"/>
                              </a:xfrm>
                              <a:custGeom>
                                <a:avLst/>
                                <a:gdLst/>
                                <a:ahLst/>
                                <a:rect l="l" t="t" r="r" b="b"/>
                                <a:pathLst>
                                  <a:path w="701" h="681">
                                    <a:moveTo>
                                      <a:pt x="15011" y="8177"/>
                                    </a:moveTo>
                                    <a:cubicBezTo>
                                      <a:pt x="15012" y="8186"/>
                                      <a:pt x="15009" y="8182"/>
                                      <a:pt x="15011" y="8191"/>
                                    </a:cubicBezTo>
                                    <a:cubicBezTo>
                                      <a:pt x="15018" y="8220"/>
                                      <a:pt x="15020" y="8252"/>
                                      <a:pt x="15026" y="8281"/>
                                    </a:cubicBezTo>
                                    <a:cubicBezTo>
                                      <a:pt x="15033" y="8314"/>
                                      <a:pt x="15045" y="8338"/>
                                      <a:pt x="15060" y="8363"/>
                                    </a:cubicBezTo>
                                    <a:cubicBezTo>
                                      <a:pt x="15107" y="8325"/>
                                      <a:pt x="15141" y="8285"/>
                                      <a:pt x="15181" y="8235"/>
                                    </a:cubicBezTo>
                                    <a:cubicBezTo>
                                      <a:pt x="15267" y="8126"/>
                                      <a:pt x="15352" y="8015"/>
                                      <a:pt x="15447" y="7913"/>
                                    </a:cubicBezTo>
                                    <a:cubicBezTo>
                                      <a:pt x="15515" y="7841"/>
                                      <a:pt x="15586" y="7760"/>
                                      <a:pt x="15670" y="7707"/>
                                    </a:cubicBezTo>
                                    <a:cubicBezTo>
                                      <a:pt x="15730" y="7670"/>
                                      <a:pt x="15691" y="7693"/>
                                      <a:pt x="15694" y="76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09,7683" coordsize="701,681" path="m15011,8177c15012,8186,15009,8182,15011,8191c15018,8220,15020,8252,15026,8281c15033,8314,15045,8338,15060,8363c15107,8325,15141,8285,15181,8235c15267,8126,15352,8015,15447,7913c15515,7841,15586,7760,15670,7707c15730,7670,15691,7693,15694,7683e" stroked="t" o:allowincell="t" style="position:absolute;margin-left:13.9pt;margin-top:18.7pt;width:19.8pt;height:19.25pt;mso-wrap-style:none;v-text-anchor:middle">
                      <v:fill o:detectmouseclick="t" on="false"/>
                      <v:stroke color="black" weight="12600" joinstyle="round" endcap="round"/>
                      <w10:wrap type="none"/>
                    </v:shape>
                  </w:pict>
                </mc:Fallback>
              </mc:AlternateContent>
            </w:r>
            <w:r>
              <w:rPr>
                <w:rFonts w:cs="Times" w:ascii="Times" w:hAnsi="Times"/>
                <w:b/>
                <w:bCs/>
                <w:iCs/>
                <w:shadow/>
                <w:color w:val="808080"/>
                <w:sz w:val="20"/>
                <w:lang w:val="fr-FR"/>
              </w:rPr>
              <w:t>COMPLIANCE STATUS:</w:t>
            </w:r>
          </w:p>
        </w:tc>
      </w:tr>
      <w:tr>
        <w:trPr>
          <w:trHeight w:val="144" w:hRule="exact"/>
          <w:cantSplit w:val="true"/>
        </w:trPr>
        <w:tc>
          <w:tcPr>
            <w:tcW w:w="10821" w:type="dxa"/>
            <w:gridSpan w:val="36"/>
            <w:tcBorders>
              <w:left w:val="double" w:sz="4" w:space="0" w:color="000000"/>
              <w:right w:val="double" w:sz="4" w:space="0" w:color="000000"/>
            </w:tcBorders>
          </w:tcPr>
          <w:p>
            <w:pPr>
              <w:pStyle w:val="Normal"/>
              <w:snapToGrid w:val="false"/>
              <w:rPr>
                <w:b/>
                <w:b/>
                <w:bCs/>
                <w:color w:val="808080"/>
                <w:sz w:val="16"/>
                <w:lang w:val="en-US" w:eastAsia="en-US"/>
              </w:rPr>
            </w:pPr>
            <w:r>
              <w:rPr>
                <w:b/>
                <w:bCs/>
                <w:color w:val="808080"/>
                <w:sz w:val="16"/>
                <w:lang w:val="en-US" w:eastAsia="en-US"/>
              </w:rPr>
              <mc:AlternateContent>
                <mc:Choice Requires="wps">
                  <w:drawing>
                    <wp:anchor behindDoc="0" distT="0" distB="0" distL="114935" distR="114935" simplePos="0" locked="0" layoutInCell="1" allowOverlap="1" relativeHeight="3">
                      <wp:simplePos x="0" y="0"/>
                      <wp:positionH relativeFrom="column">
                        <wp:posOffset>2943225</wp:posOffset>
                      </wp:positionH>
                      <wp:positionV relativeFrom="paragraph">
                        <wp:posOffset>129540</wp:posOffset>
                      </wp:positionV>
                      <wp:extent cx="255270" cy="224790"/>
                      <wp:effectExtent l="6350" t="6350" r="6350" b="6350"/>
                      <wp:wrapNone/>
                      <wp:docPr id="2" name=""/>
                      <a:graphic xmlns:a="http://schemas.openxmlformats.org/drawingml/2006/main">
                        <a:graphicData uri="http://schemas.microsoft.com/office/word/2010/wordprocessingShape">
                          <wps:wsp>
                            <wps:cNvSpPr/>
                            <wps:spPr>
                              <a:xfrm>
                                <a:off x="0" y="0"/>
                                <a:ext cx="255240" cy="224640"/>
                              </a:xfrm>
                              <a:custGeom>
                                <a:avLst/>
                                <a:gdLst/>
                                <a:ahLst/>
                                <a:rect l="l" t="t" r="r" b="b"/>
                                <a:pathLst>
                                  <a:path w="709" h="625">
                                    <a:moveTo>
                                      <a:pt x="9484" y="8157"/>
                                    </a:moveTo>
                                    <a:cubicBezTo>
                                      <a:pt x="9491" y="8163"/>
                                      <a:pt x="9490" y="8157"/>
                                      <a:pt x="9496" y="8164"/>
                                    </a:cubicBezTo>
                                    <a:cubicBezTo>
                                      <a:pt x="9512" y="8183"/>
                                      <a:pt x="9523" y="8204"/>
                                      <a:pt x="9536" y="8226"/>
                                    </a:cubicBezTo>
                                    <a:cubicBezTo>
                                      <a:pt x="9550" y="8250"/>
                                      <a:pt x="9559" y="8279"/>
                                      <a:pt x="9563" y="8307"/>
                                    </a:cubicBezTo>
                                    <a:cubicBezTo>
                                      <a:pt x="9567" y="8333"/>
                                      <a:pt x="9563" y="8358"/>
                                      <a:pt x="9563" y="8383"/>
                                    </a:cubicBezTo>
                                    <a:cubicBezTo>
                                      <a:pt x="9563" y="8392"/>
                                      <a:pt x="9564" y="8400"/>
                                      <a:pt x="9565" y="8408"/>
                                    </a:cubicBezTo>
                                    <a:cubicBezTo>
                                      <a:pt x="9565" y="8411"/>
                                      <a:pt x="9565" y="8412"/>
                                      <a:pt x="9568" y="8413"/>
                                    </a:cubicBezTo>
                                    <a:cubicBezTo>
                                      <a:pt x="9573" y="8408"/>
                                      <a:pt x="9582" y="8403"/>
                                      <a:pt x="9587" y="8396"/>
                                    </a:cubicBezTo>
                                    <a:cubicBezTo>
                                      <a:pt x="9589" y="8393"/>
                                      <a:pt x="9599" y="8372"/>
                                      <a:pt x="9602" y="8371"/>
                                    </a:cubicBezTo>
                                    <a:cubicBezTo>
                                      <a:pt x="9604" y="8370"/>
                                      <a:pt x="9604" y="8368"/>
                                      <a:pt x="9607" y="8371"/>
                                    </a:cubicBezTo>
                                    <a:cubicBezTo>
                                      <a:pt x="9609" y="8373"/>
                                      <a:pt x="9604" y="8387"/>
                                      <a:pt x="9605" y="8391"/>
                                    </a:cubicBezTo>
                                    <a:cubicBezTo>
                                      <a:pt x="9606" y="8392"/>
                                      <a:pt x="9606" y="8392"/>
                                      <a:pt x="9607" y="8393"/>
                                    </a:cubicBezTo>
                                    <a:cubicBezTo>
                                      <a:pt x="9628" y="8364"/>
                                      <a:pt x="9652" y="8334"/>
                                      <a:pt x="9674" y="8305"/>
                                    </a:cubicBezTo>
                                    <a:cubicBezTo>
                                      <a:pt x="9752" y="8204"/>
                                      <a:pt x="9839" y="8111"/>
                                      <a:pt x="9925" y="8018"/>
                                    </a:cubicBezTo>
                                    <a:cubicBezTo>
                                      <a:pt x="9992" y="7946"/>
                                      <a:pt x="10066" y="7846"/>
                                      <a:pt x="10152" y="7794"/>
                                    </a:cubicBezTo>
                                    <a:cubicBezTo>
                                      <a:pt x="10173" y="7790"/>
                                      <a:pt x="10177" y="7787"/>
                                      <a:pt x="10189" y="7794"/>
                                    </a:cubicBezTo>
                                    <a:cubicBezTo>
                                      <a:pt x="10172" y="7812"/>
                                      <a:pt x="10159" y="7826"/>
                                      <a:pt x="10140" y="78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481,7789" coordsize="709,625" path="m9484,8157c9491,8163,9490,8157,9496,8164c9512,8183,9523,8204,9536,8226c9550,8250,9559,8279,9563,8307c9567,8333,9563,8358,9563,8383c9563,8392,9564,8400,9565,8408c9565,8411,9565,8412,9568,8413c9573,8408,9582,8403,9587,8396c9589,8393,9599,8372,9602,8371c9604,8370,9604,8368,9607,8371c9609,8373,9604,8387,9605,8391c9606,8392,9606,8392,9607,8393c9628,8364,9652,8334,9674,8305c9752,8204,9839,8111,9925,8018c9992,7946,10066,7846,10152,7794c10173,7790,10177,7787,10189,7794c10172,7812,10159,7826,10140,7841e" stroked="t" o:allowincell="t" style="position:absolute;margin-left:231.75pt;margin-top:10.2pt;width:20.05pt;height:17.65pt;mso-wrap-style:none;v-text-anchor:middle">
                      <v:fill o:detectmouseclick="t" on="false"/>
                      <v:stroke color="black" weight="12600" joinstyle="round" endcap="round"/>
                      <w10:wrap type="none"/>
                    </v:shape>
                  </w:pict>
                </mc:Fallback>
              </mc:AlternateContent>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November 5, 2007</w:t>
            </w:r>
          </w:p>
        </w:tc>
        <w:tc>
          <w:tcPr>
            <w:tcW w:w="407" w:type="dxa"/>
            <w:gridSpan w:val="3"/>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2"/>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color w:val="000000"/>
                <w:sz w:val="22"/>
              </w:rPr>
            </w:pPr>
            <w:r>
              <w:rPr>
                <w:rFonts w:cs="Tahoma" w:ascii="Tahoma" w:hAnsi="Tahoma"/>
                <w:b/>
                <w:bCs/>
                <w:color w:val="000000"/>
                <w:sz w:val="22"/>
              </w:rPr>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540" w:type="dxa"/>
            <w:tcBorders>
              <w:left w:val="single" w:sz="12" w:space="0" w:color="000000"/>
              <w:right w:val="single" w:sz="4" w:space="0" w:color="000000"/>
            </w:tcBorders>
            <w:vAlign w:val="center"/>
          </w:tcPr>
          <w:p>
            <w:pPr>
              <w:pStyle w:val="Endnote"/>
              <w:rPr/>
            </w:pPr>
            <w:r>
              <w:rPr>
                <w:rFonts w:eastAsia="Courier"/>
                <w:b/>
                <w:bCs/>
                <w:sz w:val="20"/>
              </w:rPr>
              <w:t xml:space="preserve"> </w:t>
            </w: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pPr>
            <w:r>
              <w:rPr>
                <w:rFonts w:eastAsia="Courier"/>
                <w:b/>
                <w:bCs/>
                <w:sz w:val="20"/>
              </w:rPr>
              <w:t xml:space="preserve"> </w:t>
            </w: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pPr>
            <w:r>
              <w:rPr>
                <w:rFonts w:eastAsia="Courier"/>
                <w:b/>
                <w:bCs/>
                <w:sz w:val="20"/>
              </w:rPr>
              <w:t xml:space="preserve"> </w:t>
            </w:r>
            <w:r>
              <w:rPr>
                <w:sz w:val="20"/>
              </w:rPr>
              <w:t>SNC</w:t>
            </w:r>
          </w:p>
        </w:tc>
      </w:tr>
      <w:tr>
        <w:trPr>
          <w:trHeight w:val="10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440815</wp:posOffset>
                      </wp:positionH>
                      <wp:positionV relativeFrom="paragraph">
                        <wp:posOffset>118745</wp:posOffset>
                      </wp:positionV>
                      <wp:extent cx="225425" cy="264795"/>
                      <wp:effectExtent l="6985" t="8890" r="6985" b="5715"/>
                      <wp:wrapNone/>
                      <wp:docPr id="3" name=""/>
                      <a:graphic xmlns:a="http://schemas.openxmlformats.org/drawingml/2006/main">
                        <a:graphicData uri="http://schemas.microsoft.com/office/word/2010/wordprocessingShape">
                          <wps:wsp>
                            <wps:cNvSpPr/>
                            <wps:spPr>
                              <a:xfrm>
                                <a:off x="0" y="0"/>
                                <a:ext cx="225360" cy="264960"/>
                              </a:xfrm>
                              <a:custGeom>
                                <a:avLst/>
                                <a:gdLst/>
                                <a:ahLst/>
                                <a:rect l="l" t="t" r="r" b="b"/>
                                <a:pathLst>
                                  <a:path w="627" h="736">
                                    <a:moveTo>
                                      <a:pt x="5461" y="9032"/>
                                    </a:moveTo>
                                    <a:cubicBezTo>
                                      <a:pt x="5464" y="9040"/>
                                      <a:pt x="5467" y="9051"/>
                                      <a:pt x="5471" y="9059"/>
                                    </a:cubicBezTo>
                                    <a:cubicBezTo>
                                      <a:pt x="5487" y="9093"/>
                                      <a:pt x="5493" y="9129"/>
                                      <a:pt x="5505" y="9165"/>
                                    </a:cubicBezTo>
                                    <a:cubicBezTo>
                                      <a:pt x="5516" y="9199"/>
                                      <a:pt x="5524" y="9241"/>
                                      <a:pt x="5537" y="9274"/>
                                    </a:cubicBezTo>
                                    <a:cubicBezTo>
                                      <a:pt x="5540" y="9278"/>
                                      <a:pt x="5544" y="9282"/>
                                      <a:pt x="5547" y="9286"/>
                                    </a:cubicBezTo>
                                    <a:cubicBezTo>
                                      <a:pt x="5557" y="9267"/>
                                      <a:pt x="5573" y="9240"/>
                                      <a:pt x="5582" y="9215"/>
                                    </a:cubicBezTo>
                                    <a:cubicBezTo>
                                      <a:pt x="5618" y="9117"/>
                                      <a:pt x="5665" y="9024"/>
                                      <a:pt x="5720" y="8936"/>
                                    </a:cubicBezTo>
                                    <a:cubicBezTo>
                                      <a:pt x="5797" y="8813"/>
                                      <a:pt x="5891" y="8691"/>
                                      <a:pt x="5999" y="8593"/>
                                    </a:cubicBezTo>
                                    <a:cubicBezTo>
                                      <a:pt x="6025" y="8569"/>
                                      <a:pt x="6104" y="8528"/>
                                      <a:pt x="6087" y="8559"/>
                                    </a:cubicBezTo>
                                    <a:cubicBezTo>
                                      <a:pt x="6079" y="8567"/>
                                      <a:pt x="6075" y="8570"/>
                                      <a:pt x="6065" y="85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61,8551" coordsize="627,736" path="m5461,9032c5464,9040,5467,9051,5471,9059c5487,9093,5493,9129,5505,9165c5516,9199,5524,9241,5537,9274c5540,9278,5544,9282,5547,9286c5557,9267,5573,9240,5582,9215c5618,9117,5665,9024,5720,8936c5797,8813,5891,8691,5999,8593c6025,8569,6104,8528,6087,8559c6079,8567,6075,8570,6065,8566e" stroked="t" o:allowincell="t" style="position:absolute;margin-left:113.45pt;margin-top:9.35pt;width:17.7pt;height:20.8pt;mso-wrap-style:none;v-text-anchor:middle">
                      <v:fill o:detectmouseclick="t" on="false"/>
                      <v:stroke color="black" weight="12600" joinstyle="round" endcap="round"/>
                      <w10:wrap type="none"/>
                    </v:shape>
                  </w:pict>
                </mc:Fallback>
              </mc:AlternateContent>
            </w:r>
          </w:p>
        </w:tc>
      </w:tr>
      <w:tr>
        <w:trPr>
          <w:trHeight w:val="8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990" w:type="dxa"/>
            <w:gridSpan w:val="5"/>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1" w:type="dxa"/>
            <w:gridSpan w:val="36"/>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720" w:type="dxa"/>
            <w:gridSpan w:val="33"/>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mc:AlternateContent>
                <mc:Choice Requires="wps">
                  <w:drawing>
                    <wp:anchor behindDoc="0" distT="0" distB="0" distL="114935" distR="114935" simplePos="0" locked="0" layoutInCell="1" allowOverlap="1" relativeHeight="4">
                      <wp:simplePos x="0" y="0"/>
                      <wp:positionH relativeFrom="column">
                        <wp:posOffset>4972685</wp:posOffset>
                      </wp:positionH>
                      <wp:positionV relativeFrom="paragraph">
                        <wp:posOffset>240665</wp:posOffset>
                      </wp:positionV>
                      <wp:extent cx="235585" cy="541020"/>
                      <wp:effectExtent l="6985" t="5715" r="6350" b="6350"/>
                      <wp:wrapNone/>
                      <wp:docPr id="4" name=""/>
                      <a:graphic xmlns:a="http://schemas.openxmlformats.org/drawingml/2006/main">
                        <a:graphicData uri="http://schemas.microsoft.com/office/word/2010/wordprocessingShape">
                          <wps:wsp>
                            <wps:cNvSpPr/>
                            <wps:spPr>
                              <a:xfrm>
                                <a:off x="0" y="0"/>
                                <a:ext cx="235440" cy="541080"/>
                              </a:xfrm>
                              <a:custGeom>
                                <a:avLst/>
                                <a:gdLst/>
                                <a:ahLst/>
                                <a:rect l="l" t="t" r="r" b="b"/>
                                <a:pathLst>
                                  <a:path w="654" h="1503">
                                    <a:moveTo>
                                      <a:pt x="17278" y="10339"/>
                                    </a:moveTo>
                                    <a:cubicBezTo>
                                      <a:pt x="17277" y="10337"/>
                                      <a:pt x="17276" y="10336"/>
                                      <a:pt x="17275" y="10334"/>
                                    </a:cubicBezTo>
                                    <a:cubicBezTo>
                                      <a:pt x="17282" y="10344"/>
                                      <a:pt x="17277" y="10334"/>
                                      <a:pt x="17280" y="10339"/>
                                    </a:cubicBezTo>
                                    <a:cubicBezTo>
                                      <a:pt x="17283" y="10343"/>
                                      <a:pt x="17283" y="10345"/>
                                      <a:pt x="17285" y="10349"/>
                                    </a:cubicBezTo>
                                    <a:cubicBezTo>
                                      <a:pt x="17295" y="10367"/>
                                      <a:pt x="17297" y="10387"/>
                                      <a:pt x="17298" y="10408"/>
                                    </a:cubicBezTo>
                                    <a:cubicBezTo>
                                      <a:pt x="17300" y="10436"/>
                                      <a:pt x="17296" y="10464"/>
                                      <a:pt x="17295" y="10492"/>
                                    </a:cubicBezTo>
                                    <a:cubicBezTo>
                                      <a:pt x="17294" y="10509"/>
                                      <a:pt x="17297" y="10535"/>
                                      <a:pt x="17298" y="10547"/>
                                    </a:cubicBezTo>
                                    <a:cubicBezTo>
                                      <a:pt x="17301" y="10544"/>
                                      <a:pt x="17304" y="10540"/>
                                      <a:pt x="17307" y="10537"/>
                                    </a:cubicBezTo>
                                    <a:cubicBezTo>
                                      <a:pt x="17312" y="10532"/>
                                      <a:pt x="17314" y="10528"/>
                                      <a:pt x="17320" y="10524"/>
                                    </a:cubicBezTo>
                                    <a:cubicBezTo>
                                      <a:pt x="17332" y="10516"/>
                                      <a:pt x="17339" y="10514"/>
                                      <a:pt x="17349" y="10502"/>
                                    </a:cubicBezTo>
                                    <a:cubicBezTo>
                                      <a:pt x="17420" y="10420"/>
                                      <a:pt x="17484" y="10337"/>
                                      <a:pt x="17562" y="10260"/>
                                    </a:cubicBezTo>
                                    <a:cubicBezTo>
                                      <a:pt x="17637" y="10186"/>
                                      <a:pt x="17714" y="10114"/>
                                      <a:pt x="17796" y="10048"/>
                                    </a:cubicBezTo>
                                    <a:cubicBezTo>
                                      <a:pt x="17840" y="10012"/>
                                      <a:pt x="17826" y="10027"/>
                                      <a:pt x="17867" y="10016"/>
                                    </a:cubicBezTo>
                                    <a:cubicBezTo>
                                      <a:pt x="17849" y="10033"/>
                                      <a:pt x="17840" y="10043"/>
                                      <a:pt x="17818" y="10056"/>
                                    </a:cubicBezTo>
                                  </a:path>
                                  <a:path w="654" h="1503">
                                    <a:moveTo>
                                      <a:pt x="17214" y="11343"/>
                                    </a:moveTo>
                                    <a:cubicBezTo>
                                      <a:pt x="17226" y="11348"/>
                                      <a:pt x="17208" y="11336"/>
                                      <a:pt x="17226" y="11346"/>
                                    </a:cubicBezTo>
                                    <a:cubicBezTo>
                                      <a:pt x="17238" y="11352"/>
                                      <a:pt x="17248" y="11363"/>
                                      <a:pt x="17256" y="11375"/>
                                    </a:cubicBezTo>
                                    <a:cubicBezTo>
                                      <a:pt x="17270" y="11396"/>
                                      <a:pt x="17279" y="11424"/>
                                      <a:pt x="17285" y="11449"/>
                                    </a:cubicBezTo>
                                    <a:cubicBezTo>
                                      <a:pt x="17290" y="11468"/>
                                      <a:pt x="17290" y="11487"/>
                                      <a:pt x="17290" y="11506"/>
                                    </a:cubicBezTo>
                                    <a:cubicBezTo>
                                      <a:pt x="17288" y="11512"/>
                                      <a:pt x="17287" y="11513"/>
                                      <a:pt x="17290" y="11516"/>
                                    </a:cubicBezTo>
                                    <a:cubicBezTo>
                                      <a:pt x="17307" y="11489"/>
                                      <a:pt x="17328" y="11465"/>
                                      <a:pt x="17347" y="11439"/>
                                    </a:cubicBezTo>
                                    <a:cubicBezTo>
                                      <a:pt x="17402" y="11366"/>
                                      <a:pt x="17463" y="11299"/>
                                      <a:pt x="17525" y="11232"/>
                                    </a:cubicBezTo>
                                    <a:cubicBezTo>
                                      <a:pt x="17575" y="11179"/>
                                      <a:pt x="17629" y="11124"/>
                                      <a:pt x="17675" y="11067"/>
                                    </a:cubicBezTo>
                                    <a:cubicBezTo>
                                      <a:pt x="17685" y="11051"/>
                                      <a:pt x="17689" y="11049"/>
                                      <a:pt x="17687" y="110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14,10014" coordsize="654,1503" path="m17278,10339c17277,10337,17276,10336,17275,10334c17282,10344,17277,10334,17280,10339c17283,10343,17283,10345,17285,10349c17295,10367,17297,10387,17298,10408c17300,10436,17296,10464,17295,10492c17294,10509,17297,10535,17298,10547c17301,10544,17304,10540,17307,10537c17312,10532,17314,10528,17320,10524c17332,10516,17339,10514,17349,10502c17420,10420,17484,10337,17562,10260c17637,10186,17714,10114,17796,10048c17840,10012,17826,10027,17867,10016c17849,10033,17840,10043,17818,10056em17214,11343c17226,11348,17208,11336,17226,11346c17238,11352,17248,11363,17256,11375c17270,11396,17279,11424,17285,11449c17290,11468,17290,11487,17290,11506c17288,11512,17287,11513,17290,11516c17307,11489,17328,11465,17347,11439c17402,11366,17463,11299,17525,11232c17575,11179,17629,11124,17675,11067c17685,11051,17689,11049,17687,11037e" stroked="t" o:allowincell="t" style="position:absolute;margin-left:391.55pt;margin-top:18.95pt;width:18.5pt;height:42.55pt;mso-wrap-style:none;v-text-anchor:middle">
                      <v:fill o:detectmouseclick="t" on="false"/>
                      <v:stroke color="black" weight="12600" joinstyle="round" endcap="round"/>
                      <w10:wrap type="none"/>
                    </v:shape>
                  </w:pict>
                </mc:Fallback>
              </mc:AlternateContent>
            </w: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370" w:type="dxa"/>
            <w:gridSpan w:val="26"/>
            <w:tcBorders>
              <w:top w:val="single" w:sz="4" w:space="0" w:color="000000"/>
              <w:bottom w:val="single" w:sz="4" w:space="0" w:color="000000"/>
            </w:tcBorders>
            <w:tcMar>
              <w:left w:w="108" w:type="dxa"/>
              <w:right w:w="108" w:type="dxa"/>
            </w:tcMar>
            <w:vAlign w:val="bottom"/>
          </w:tcPr>
          <w:p>
            <w:pPr>
              <w:pStyle w:val="Heading7"/>
              <w:rPr/>
            </w:pPr>
            <w:r>
              <w:rPr>
                <w:rFonts w:cs="Lucida Calligraphy;Bradley Hand ITC" w:ascii="Lucida Calligraphy;Bradley Hand ITC" w:hAnsi="Lucida Calligraphy;Bradley Hand ITC"/>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176643061"/>
            <w:bookmarkStart w:id="1" w:name="__Fieldmark__0_176643061"/>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176643061"/>
            <w:bookmarkStart w:id="3" w:name="__Fieldmark__1_176643061"/>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Bradley Hand ITC" w:ascii="Lucida Calligraphy;Bradley Hand ITC" w:hAnsi="Lucida Calligraphy;Bradley Hand ITC"/>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370" w:type="dxa"/>
            <w:gridSpan w:val="26"/>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Bradley Hand ITC" w:ascii="Lucida Calligraphy;Bradley Hand ITC" w:hAnsi="Lucida Calligraphy;Bradley Hand ITC"/>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176643061"/>
            <w:bookmarkStart w:id="5" w:name="__Fieldmark__2_176643061"/>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176643061"/>
            <w:bookmarkStart w:id="7" w:name="__Fieldmark__3_176643061"/>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Bradley Hand ITC" w:ascii="Lucida Calligraphy;Bradley Hand ITC" w:hAnsi="Lucida Calligraphy;Bradley Hand ITC"/>
                <w:b/>
                <w:bCs/>
                <w:i/>
                <w:iCs/>
                <w:color w:val="333399"/>
                <w:sz w:val="20"/>
              </w:rPr>
              <w:t>C</w:t>
            </w:r>
            <w:r>
              <w:rPr>
                <w:rFonts w:cs="Times New Roman" w:ascii="Times New Roman" w:hAnsi="Times New Roman"/>
                <w:i/>
                <w:iCs/>
                <w:sz w:val="20"/>
              </w:rPr>
              <w:t>omments:  I was greeted by Messrs. Dm Gignac and John Chidlow who provided the VOC logs and gave me a tour of that facility.</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lang w:val="en-US" w:eastAsia="en-US"/>
              </w:rPr>
            </w:pPr>
            <w:r>
              <w:rPr>
                <w:rFonts w:cs="Times New Roman"/>
                <w:i/>
                <w:iCs/>
                <w:sz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03530</wp:posOffset>
                      </wp:positionV>
                      <wp:extent cx="269240" cy="253365"/>
                      <wp:effectExtent l="6350" t="7620" r="5080" b="5715"/>
                      <wp:wrapNone/>
                      <wp:docPr id="5" name=""/>
                      <a:graphic xmlns:a="http://schemas.openxmlformats.org/drawingml/2006/main">
                        <a:graphicData uri="http://schemas.microsoft.com/office/word/2010/wordprocessingShape">
                          <wps:wsp>
                            <wps:cNvSpPr/>
                            <wps:spPr>
                              <a:xfrm>
                                <a:off x="0" y="0"/>
                                <a:ext cx="269280" cy="253440"/>
                              </a:xfrm>
                              <a:custGeom>
                                <a:avLst/>
                                <a:gdLst/>
                                <a:ahLst/>
                                <a:rect l="l" t="t" r="r" b="b"/>
                                <a:pathLst>
                                  <a:path w="748" h="704">
                                    <a:moveTo>
                                      <a:pt x="17243" y="12643"/>
                                    </a:moveTo>
                                    <a:cubicBezTo>
                                      <a:pt x="17238" y="12660"/>
                                      <a:pt x="17230" y="12681"/>
                                      <a:pt x="17229" y="12702"/>
                                    </a:cubicBezTo>
                                    <a:cubicBezTo>
                                      <a:pt x="17228" y="12738"/>
                                      <a:pt x="17235" y="12775"/>
                                      <a:pt x="17241" y="12811"/>
                                    </a:cubicBezTo>
                                    <a:cubicBezTo>
                                      <a:pt x="17245" y="12833"/>
                                      <a:pt x="17249" y="12854"/>
                                      <a:pt x="17253" y="12875"/>
                                    </a:cubicBezTo>
                                    <a:cubicBezTo>
                                      <a:pt x="17290" y="12835"/>
                                      <a:pt x="17323" y="12791"/>
                                      <a:pt x="17357" y="12747"/>
                                    </a:cubicBezTo>
                                    <a:cubicBezTo>
                                      <a:pt x="17512" y="12550"/>
                                      <a:pt x="17688" y="12351"/>
                                      <a:pt x="17894" y="12206"/>
                                    </a:cubicBezTo>
                                    <a:cubicBezTo>
                                      <a:pt x="17934" y="12181"/>
                                      <a:pt x="17941" y="12173"/>
                                      <a:pt x="17971" y="12172"/>
                                    </a:cubicBezTo>
                                    <a:cubicBezTo>
                                      <a:pt x="17971" y="12206"/>
                                      <a:pt x="17968" y="12217"/>
                                      <a:pt x="17941" y="12248"/>
                                    </a:cubicBezTo>
                                    <a:cubicBezTo>
                                      <a:pt x="17935" y="12255"/>
                                      <a:pt x="17928" y="12261"/>
                                      <a:pt x="17922" y="122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29,12172" coordsize="748,704" path="m17243,12643c17238,12660,17230,12681,17229,12702c17228,12738,17235,12775,17241,12811c17245,12833,17249,12854,17253,12875c17290,12835,17323,12791,17357,12747c17512,12550,17688,12351,17894,12206c17934,12181,17941,12173,17971,12172c17971,12206,17968,12217,17941,12248c17935,12255,17928,12261,17922,12268e" stroked="t" o:allowincell="t" style="position:absolute;margin-left:5pt;margin-top:23.9pt;width:21.15pt;height:19.9pt;mso-wrap-style:none;v-text-anchor:middle">
                      <v:fill o:detectmouseclick="t" on="false"/>
                      <v:stroke color="black" weight="12600" joinstyle="round" endcap="round"/>
                      <w10:wrap type="none"/>
                    </v:shape>
                  </w:pict>
                </mc:Fallback>
              </mc:AlternateConten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Bradley Hand ITC" w:ascii="Lucida Calligraphy;Bradley Hand ITC" w:hAnsi="Lucida Calligraphy;Bradley Hand ITC"/>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im Sampey</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176643061"/>
            <w:bookmarkStart w:id="9" w:name="__Fieldmark__4_176643061"/>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176643061"/>
            <w:bookmarkStart w:id="11" w:name="__Fieldmark__5_176643061"/>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mc:AlternateContent>
                <mc:Choice Requires="wps">
                  <w:drawing>
                    <wp:anchor behindDoc="0" distT="0" distB="0" distL="114935" distR="114935" simplePos="0" locked="0" layoutInCell="1" allowOverlap="1" relativeHeight="6">
                      <wp:simplePos x="0" y="0"/>
                      <wp:positionH relativeFrom="column">
                        <wp:posOffset>5923280</wp:posOffset>
                      </wp:positionH>
                      <wp:positionV relativeFrom="paragraph">
                        <wp:posOffset>179705</wp:posOffset>
                      </wp:positionV>
                      <wp:extent cx="260350" cy="236855"/>
                      <wp:effectExtent l="5715" t="5715" r="6350" b="5715"/>
                      <wp:wrapNone/>
                      <wp:docPr id="6" name=""/>
                      <a:graphic xmlns:a="http://schemas.openxmlformats.org/drawingml/2006/main">
                        <a:graphicData uri="http://schemas.microsoft.com/office/word/2010/wordprocessingShape">
                          <wps:wsp>
                            <wps:cNvSpPr/>
                            <wps:spPr>
                              <a:xfrm>
                                <a:off x="0" y="0"/>
                                <a:ext cx="260280" cy="236880"/>
                              </a:xfrm>
                              <a:custGeom>
                                <a:avLst/>
                                <a:gdLst/>
                                <a:ahLst/>
                                <a:rect l="l" t="t" r="r" b="b"/>
                                <a:pathLst>
                                  <a:path w="724" h="659">
                                    <a:moveTo>
                                      <a:pt x="18797" y="13588"/>
                                    </a:moveTo>
                                    <a:cubicBezTo>
                                      <a:pt x="18800" y="13577"/>
                                      <a:pt x="18796" y="13565"/>
                                      <a:pt x="18802" y="13556"/>
                                    </a:cubicBezTo>
                                    <a:cubicBezTo>
                                      <a:pt x="18805" y="13555"/>
                                      <a:pt x="18807" y="13554"/>
                                      <a:pt x="18810" y="13553"/>
                                    </a:cubicBezTo>
                                    <a:cubicBezTo>
                                      <a:pt x="18806" y="13569"/>
                                      <a:pt x="18811" y="13564"/>
                                      <a:pt x="18807" y="13580"/>
                                    </a:cubicBezTo>
                                    <a:cubicBezTo>
                                      <a:pt x="18794" y="13627"/>
                                      <a:pt x="18775" y="13674"/>
                                      <a:pt x="18760" y="13721"/>
                                    </a:cubicBezTo>
                                    <a:cubicBezTo>
                                      <a:pt x="18750" y="13753"/>
                                      <a:pt x="18749" y="13776"/>
                                      <a:pt x="18745" y="13807"/>
                                    </a:cubicBezTo>
                                    <a:cubicBezTo>
                                      <a:pt x="18804" y="13770"/>
                                      <a:pt x="18854" y="13726"/>
                                      <a:pt x="18908" y="13676"/>
                                    </a:cubicBezTo>
                                    <a:cubicBezTo>
                                      <a:pt x="19020" y="13571"/>
                                      <a:pt x="19126" y="13460"/>
                                      <a:pt x="19239" y="13356"/>
                                    </a:cubicBezTo>
                                    <a:cubicBezTo>
                                      <a:pt x="19307" y="13293"/>
                                      <a:pt x="19394" y="13195"/>
                                      <a:pt x="19466" y="13154"/>
                                    </a:cubicBezTo>
                                    <a:cubicBezTo>
                                      <a:pt x="19444" y="13170"/>
                                      <a:pt x="19432" y="13178"/>
                                      <a:pt x="19409" y="131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3,13149" coordsize="724,659" path="m18797,13588c18800,13577,18796,13565,18802,13556c18805,13555,18807,13554,18810,13553c18806,13569,18811,13564,18807,13580c18794,13627,18775,13674,18760,13721c18750,13753,18749,13776,18745,13807c18804,13770,18854,13726,18908,13676c19020,13571,19126,13460,19239,13356c19307,13293,19394,13195,19466,13154c19444,13170,19432,13178,19409,13188e" stroked="t" o:allowincell="t" style="position:absolute;margin-left:466.4pt;margin-top:14.15pt;width:20.45pt;height:18.6pt;mso-wrap-style:none;v-text-anchor:middle">
                      <v:fill o:detectmouseclick="t" on="false"/>
                      <v:stroke color="black" weight="12600" joinstyle="round" endcap="round"/>
                      <w10:wrap type="none"/>
                    </v:shape>
                  </w:pict>
                </mc:Fallback>
              </mc:AlternateContent>
            </w:r>
            <w:r>
              <w:rPr>
                <w:i/>
                <w:iCs/>
                <w:sz w:val="20"/>
              </w:rPr>
              <w:t xml:space="preserve">  </w:t>
            </w:r>
            <w:r>
              <w:rPr>
                <w:rFonts w:cs="Lucida Calligraphy;Bradley Hand ITC" w:ascii="Lucida Calligraphy;Bradley Hand ITC" w:hAnsi="Lucida Calligraphy;Bradley Hand ITC"/>
                <w:b/>
                <w:bCs/>
                <w:i/>
                <w:iCs/>
                <w:color w:val="333399"/>
                <w:sz w:val="20"/>
              </w:rPr>
              <w:t>C</w:t>
            </w:r>
            <w:r>
              <w:rPr>
                <w:i/>
                <w:iCs/>
                <w:sz w:val="20"/>
              </w:rPr>
              <w:t xml:space="preserve">omment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Bradley Hand ITC" w:hAnsi="Lucida Calligraphy;Bradley Hand ITC" w:cs="Lucida Calligraphy;Bradley Hand ITC"/>
                <w:b/>
                <w:b/>
                <w:bCs/>
                <w:color w:val="993366"/>
                <w:sz w:val="20"/>
              </w:rPr>
            </w:pPr>
            <w:r>
              <w:rPr>
                <w:rFonts w:cs="Lucida Calligraphy;Bradley Hand ITC" w:ascii="Lucida Calligraphy;Bradley Hand ITC" w:hAnsi="Lucida Calligraphy;Bradley Hand ITC"/>
                <w:b/>
                <w:bCs/>
                <w:color w:val="993366"/>
                <w:sz w:val="20"/>
              </w:rPr>
              <w:t>I</w:t>
            </w:r>
            <w:r>
              <w:rPr>
                <w:b/>
                <w:bCs/>
                <w:color w:val="333399"/>
                <w:sz w:val="20"/>
              </w:rPr>
              <w:t>s the facility contact still:</w:t>
            </w:r>
            <w:r>
              <w:rPr>
                <w:b/>
                <w:bCs/>
                <w:color w:val="993300"/>
                <w:sz w:val="20"/>
              </w:rPr>
              <w:t xml:space="preserve"> </w:t>
            </w:r>
            <w:r>
              <w:rPr>
                <w:sz w:val="20"/>
                <w:lang w:val="en-US" w:eastAsia="en-US"/>
              </w:rPr>
              <w:t>John Chidlow</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176643061"/>
            <w:bookmarkStart w:id="13" w:name="__Fieldmark__6_176643061"/>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176643061"/>
            <w:bookmarkStart w:id="15" w:name="__Fieldmark__7_176643061"/>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Bradley Hand ITC" w:ascii="Lucida Calligraphy;Bradley Hand ITC" w:hAnsi="Lucida Calligraphy;Bradley Hand ITC"/>
                <w:b/>
                <w:bCs/>
                <w:i/>
                <w:iCs/>
                <w:color w:val="333399"/>
                <w:sz w:val="20"/>
              </w:rPr>
              <w:t>C</w:t>
            </w:r>
            <w:r>
              <w:rPr>
                <w:i/>
                <w:iCs/>
                <w:sz w:val="20"/>
              </w:rPr>
              <w:t>omments: The facility contact is Don Gignac. J</w:t>
            </w:r>
            <w:r>
              <w:rPr>
                <w:i/>
                <w:sz w:val="20"/>
                <w:lang w:val="en-US" w:eastAsia="en-US"/>
              </w:rPr>
              <w:t>ohn Chidlow is the alternate contac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61340</wp:posOffset>
                      </wp:positionV>
                      <wp:extent cx="163830" cy="217805"/>
                      <wp:effectExtent l="6350" t="7620" r="6350" b="5715"/>
                      <wp:wrapNone/>
                      <wp:docPr id="7" name=""/>
                      <a:graphic xmlns:a="http://schemas.openxmlformats.org/drawingml/2006/main">
                        <a:graphicData uri="http://schemas.microsoft.com/office/word/2010/wordprocessingShape">
                          <wps:wsp>
                            <wps:cNvSpPr/>
                            <wps:spPr>
                              <a:xfrm>
                                <a:off x="0" y="0"/>
                                <a:ext cx="163800" cy="217800"/>
                              </a:xfrm>
                              <a:custGeom>
                                <a:avLst/>
                                <a:gdLst/>
                                <a:ahLst/>
                                <a:rect l="l" t="t" r="r" b="b"/>
                                <a:pathLst>
                                  <a:path w="455" h="605">
                                    <a:moveTo>
                                      <a:pt x="1463" y="17684"/>
                                    </a:moveTo>
                                    <a:cubicBezTo>
                                      <a:pt x="1464" y="17709"/>
                                      <a:pt x="1459" y="17735"/>
                                      <a:pt x="1460" y="17760"/>
                                    </a:cubicBezTo>
                                    <a:cubicBezTo>
                                      <a:pt x="1462" y="17805"/>
                                      <a:pt x="1460" y="17850"/>
                                      <a:pt x="1465" y="17896"/>
                                    </a:cubicBezTo>
                                    <a:cubicBezTo>
                                      <a:pt x="1468" y="17920"/>
                                      <a:pt x="1475" y="17934"/>
                                      <a:pt x="1482" y="17955"/>
                                    </a:cubicBezTo>
                                    <a:cubicBezTo>
                                      <a:pt x="1514" y="17924"/>
                                      <a:pt x="1536" y="17893"/>
                                      <a:pt x="1561" y="17854"/>
                                    </a:cubicBezTo>
                                    <a:cubicBezTo>
                                      <a:pt x="1621" y="17760"/>
                                      <a:pt x="1677" y="17663"/>
                                      <a:pt x="1739" y="17570"/>
                                    </a:cubicBezTo>
                                    <a:cubicBezTo>
                                      <a:pt x="1783" y="17505"/>
                                      <a:pt x="1830" y="17414"/>
                                      <a:pt x="1889" y="17360"/>
                                    </a:cubicBezTo>
                                    <a:cubicBezTo>
                                      <a:pt x="1915" y="17337"/>
                                      <a:pt x="1919" y="17357"/>
                                      <a:pt x="1904" y="17373"/>
                                    </a:cubicBezTo>
                                    <a:cubicBezTo>
                                      <a:pt x="1897" y="17376"/>
                                      <a:pt x="1891" y="17380"/>
                                      <a:pt x="1884" y="173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0,17351" coordsize="455,605" path="m1463,17684c1464,17709,1459,17735,1460,17760c1462,17805,1460,17850,1465,17896c1468,17920,1475,17934,1482,17955c1514,17924,1536,17893,1561,17854c1621,17760,1677,17663,1739,17570c1783,17505,1830,17414,1889,17360c1915,17337,1919,17357,1904,17373c1897,17376,1891,17380,1884,17383e" stroked="t" o:allowincell="t" style="position:absolute;margin-left:0pt;margin-top:44.2pt;width:12.85pt;height:17.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178050</wp:posOffset>
                      </wp:positionV>
                      <wp:extent cx="150495" cy="181610"/>
                      <wp:effectExtent l="7620" t="6350" r="4445" b="6350"/>
                      <wp:wrapNone/>
                      <wp:docPr id="8" name=""/>
                      <a:graphic xmlns:a="http://schemas.openxmlformats.org/drawingml/2006/main">
                        <a:graphicData uri="http://schemas.microsoft.com/office/word/2010/wordprocessingShape">
                          <wps:wsp>
                            <wps:cNvSpPr/>
                            <wps:spPr>
                              <a:xfrm>
                                <a:off x="0" y="0"/>
                                <a:ext cx="150480" cy="181440"/>
                              </a:xfrm>
                              <a:custGeom>
                                <a:avLst/>
                                <a:gdLst/>
                                <a:ahLst/>
                                <a:rect l="l" t="t" r="r" b="b"/>
                                <a:pathLst>
                                  <a:path w="418" h="505">
                                    <a:moveTo>
                                      <a:pt x="1490" y="22175"/>
                                    </a:moveTo>
                                    <a:cubicBezTo>
                                      <a:pt x="1488" y="22192"/>
                                      <a:pt x="1477" y="22215"/>
                                      <a:pt x="1475" y="22230"/>
                                    </a:cubicBezTo>
                                    <a:cubicBezTo>
                                      <a:pt x="1472" y="22256"/>
                                      <a:pt x="1470" y="22310"/>
                                      <a:pt x="1482" y="22333"/>
                                    </a:cubicBezTo>
                                    <a:cubicBezTo>
                                      <a:pt x="1486" y="22337"/>
                                      <a:pt x="1491" y="22342"/>
                                      <a:pt x="1495" y="22346"/>
                                    </a:cubicBezTo>
                                    <a:cubicBezTo>
                                      <a:pt x="1546" y="22314"/>
                                      <a:pt x="1583" y="22265"/>
                                      <a:pt x="1618" y="22215"/>
                                    </a:cubicBezTo>
                                    <a:cubicBezTo>
                                      <a:pt x="1681" y="22124"/>
                                      <a:pt x="1740" y="22029"/>
                                      <a:pt x="1805" y="21939"/>
                                    </a:cubicBezTo>
                                    <a:cubicBezTo>
                                      <a:pt x="1833" y="21900"/>
                                      <a:pt x="1851" y="21869"/>
                                      <a:pt x="1887" y="21842"/>
                                    </a:cubicBezTo>
                                    <a:cubicBezTo>
                                      <a:pt x="1890" y="21874"/>
                                      <a:pt x="1888" y="21884"/>
                                      <a:pt x="1875" y="219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5,21842" coordsize="418,505" path="m1490,22175c1488,22192,1477,22215,1475,22230c1472,22256,1470,22310,1482,22333c1486,22337,1491,22342,1495,22346c1546,22314,1583,22265,1618,22215c1681,22124,1740,22029,1805,21939c1833,21900,1851,21869,1887,21842c1890,21874,1888,21884,1875,21916e" stroked="t" o:allowincell="t" style="position:absolute;margin-left:0.4pt;margin-top:171.5pt;width:11.8pt;height:14.25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419225</wp:posOffset>
                      </wp:positionH>
                      <wp:positionV relativeFrom="paragraph">
                        <wp:posOffset>16510</wp:posOffset>
                      </wp:positionV>
                      <wp:extent cx="273050" cy="249555"/>
                      <wp:effectExtent l="5080" t="7620" r="5715" b="6350"/>
                      <wp:wrapNone/>
                      <wp:docPr id="9" name=""/>
                      <a:graphic xmlns:a="http://schemas.openxmlformats.org/drawingml/2006/main">
                        <a:graphicData uri="http://schemas.microsoft.com/office/word/2010/wordprocessingShape">
                          <wps:wsp>
                            <wps:cNvSpPr/>
                            <wps:spPr>
                              <a:xfrm>
                                <a:off x="0" y="0"/>
                                <a:ext cx="272880" cy="249480"/>
                              </a:xfrm>
                              <a:custGeom>
                                <a:avLst/>
                                <a:gdLst/>
                                <a:ahLst/>
                                <a:rect l="l" t="t" r="r" b="b"/>
                                <a:pathLst>
                                  <a:path w="758" h="694">
                                    <a:moveTo>
                                      <a:pt x="7321" y="17676"/>
                                    </a:moveTo>
                                    <a:cubicBezTo>
                                      <a:pt x="7314" y="17681"/>
                                      <a:pt x="7320" y="17676"/>
                                      <a:pt x="7313" y="17681"/>
                                    </a:cubicBezTo>
                                    <a:cubicBezTo>
                                      <a:pt x="7316" y="17681"/>
                                      <a:pt x="7348" y="17682"/>
                                      <a:pt x="7360" y="17686"/>
                                    </a:cubicBezTo>
                                    <a:cubicBezTo>
                                      <a:pt x="7395" y="17697"/>
                                      <a:pt x="7436" y="17710"/>
                                      <a:pt x="7461" y="17738"/>
                                    </a:cubicBezTo>
                                    <a:cubicBezTo>
                                      <a:pt x="7478" y="17757"/>
                                      <a:pt x="7487" y="17772"/>
                                      <a:pt x="7496" y="17795"/>
                                    </a:cubicBezTo>
                                    <a:cubicBezTo>
                                      <a:pt x="7500" y="17807"/>
                                      <a:pt x="7500" y="17815"/>
                                      <a:pt x="7501" y="17827"/>
                                    </a:cubicBezTo>
                                    <a:cubicBezTo>
                                      <a:pt x="7501" y="17831"/>
                                      <a:pt x="7501" y="17838"/>
                                      <a:pt x="7501" y="17841"/>
                                    </a:cubicBezTo>
                                    <a:cubicBezTo>
                                      <a:pt x="7502" y="17848"/>
                                      <a:pt x="7505" y="17856"/>
                                      <a:pt x="7506" y="17861"/>
                                    </a:cubicBezTo>
                                    <a:cubicBezTo>
                                      <a:pt x="7506" y="17864"/>
                                      <a:pt x="7506" y="17865"/>
                                      <a:pt x="7508" y="17864"/>
                                    </a:cubicBezTo>
                                    <a:cubicBezTo>
                                      <a:pt x="7534" y="17810"/>
                                      <a:pt x="7561" y="17759"/>
                                      <a:pt x="7594" y="17708"/>
                                    </a:cubicBezTo>
                                    <a:cubicBezTo>
                                      <a:pt x="7697" y="17548"/>
                                      <a:pt x="7855" y="17256"/>
                                      <a:pt x="8038" y="17178"/>
                                    </a:cubicBezTo>
                                    <a:cubicBezTo>
                                      <a:pt x="8082" y="17159"/>
                                      <a:pt x="8053" y="17186"/>
                                      <a:pt x="8058" y="171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308,17171" coordsize="758,694" path="m7321,17676c7314,17681,7320,17676,7313,17681c7316,17681,7348,17682,7360,17686c7395,17697,7436,17710,7461,17738c7478,17757,7487,17772,7496,17795c7500,17807,7500,17815,7501,17827c7501,17831,7501,17838,7501,17841c7502,17848,7505,17856,7506,17861c7506,17864,7506,17865,7508,17864c7534,17810,7561,17759,7594,17708c7697,17548,7855,17256,8038,17178c8082,17159,8053,17186,8058,17188e" stroked="t" o:allowincell="t" style="position:absolute;margin-left:111.75pt;margin-top:1.3pt;width:21.45pt;height:19.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facility  </w:t>
            </w:r>
            <w:r>
              <w:rPr>
                <w:rFonts w:eastAsia="MS Mincho;ＭＳ 明朝" w:cs="MS Mincho;ＭＳ 明朝" w:ascii="MS Mincho;ＭＳ 明朝" w:hAnsi="MS Mincho;ＭＳ 明朝"/>
                <w:i/>
                <w:iCs/>
                <w:sz w:val="22"/>
              </w:rPr>
              <w:t>□</w:t>
            </w:r>
            <w:r>
              <w:rPr>
                <w:rFonts w:eastAsia="MS Mincho;ＭＳ 明朝"/>
                <w:i/>
                <w:iCs/>
                <w:sz w:val="22"/>
              </w:rPr>
              <w:t xml:space="preserve"> did</w:t>
            </w:r>
            <w:r>
              <w:rPr>
                <w:i/>
                <w:iCs/>
                <w:sz w:val="22"/>
              </w:rPr>
              <w:t xml:space="preserve"> </w:t>
            </w:r>
            <w:r>
              <w:rPr>
                <w:rFonts w:eastAsia="MS Mincho;ＭＳ 明朝" w:cs="MS Mincho;ＭＳ 明朝" w:ascii="MS Mincho;ＭＳ 明朝" w:hAnsi="MS Mincho;ＭＳ 明朝"/>
                <w:i/>
                <w:iCs/>
                <w:sz w:val="22"/>
              </w:rPr>
              <w:t>□</w:t>
            </w:r>
            <w:r>
              <w:rPr>
                <w:rFonts w:eastAsia="MS Mincho;ＭＳ 明朝"/>
                <w:i/>
                <w:iCs/>
                <w:sz w:val="22"/>
              </w:rPr>
              <w:t xml:space="preserve"> </w:t>
            </w:r>
            <w:r>
              <w:rPr>
                <w:i/>
                <w:iCs/>
                <w:sz w:val="22"/>
              </w:rPr>
              <w:t>did not have a copy of the permit on-sit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1"/>
              <w:jc w:val="center"/>
              <w:rPr>
                <w:rFonts w:ascii="Times New Roman" w:hAnsi="Times New Roman" w:cs="Times New Roman"/>
                <w:sz w:val="22"/>
              </w:rPr>
            </w:pPr>
            <w:r>
              <w:rPr>
                <w:rFonts w:cs="Times New Roman" w:ascii="Times New Roman" w:hAnsi="Times New Roman"/>
                <w:sz w:val="22"/>
              </w:rPr>
              <w:t>Emission and Operation Limitations</w:t>
            </w:r>
          </w:p>
          <w:p>
            <w:pPr>
              <w:pStyle w:val="Normal"/>
              <w:widowControl w:val="false"/>
              <w:ind w:right="-18" w:hanging="0"/>
              <w:rPr/>
            </w:pPr>
            <w:r>
              <w:rPr>
                <w:b/>
                <w:bCs/>
                <w:sz w:val="22"/>
              </w:rPr>
              <w:t>4.</w:t>
            </w:r>
            <w:r>
              <w:rPr>
                <w:sz w:val="22"/>
              </w:rPr>
              <w:t xml:space="preserve">  </w:t>
            </w:r>
            <w:r>
              <w:rPr>
                <w:sz w:val="22"/>
                <w:u w:val="single"/>
              </w:rPr>
              <w:t>Facility HAP Emission Limitations</w:t>
            </w:r>
            <w:r>
              <w:rPr>
                <w:sz w:val="22"/>
              </w:rPr>
              <w:t xml:space="preserve"> – Hazardous Air Pollutants (HAP) emissions from this facility shall not exceed the following levels:</w:t>
            </w:r>
          </w:p>
          <w:p>
            <w:pPr>
              <w:pStyle w:val="Normal"/>
              <w:widowControl w:val="false"/>
              <w:tabs>
                <w:tab w:val="left" w:pos="360" w:leader="none"/>
                <w:tab w:val="left" w:pos="720" w:leader="none"/>
              </w:tabs>
              <w:ind w:left="720" w:right="-18" w:hanging="720"/>
              <w:rPr>
                <w:sz w:val="22"/>
              </w:rPr>
            </w:pPr>
            <w:r>
              <w:rPr>
                <w:sz w:val="22"/>
              </w:rPr>
              <w:tab/>
              <w:t>A.</w:t>
              <w:tab/>
              <w:t>9.9 tons in any 12 consecutive month period for any individual HAP, nor;</w:t>
            </w:r>
          </w:p>
          <w:p>
            <w:pPr>
              <w:pStyle w:val="Normal"/>
              <w:widowControl w:val="false"/>
              <w:tabs>
                <w:tab w:val="left" w:pos="360" w:leader="none"/>
                <w:tab w:val="left" w:pos="720" w:leader="none"/>
              </w:tabs>
              <w:ind w:left="720" w:right="-18" w:hanging="720"/>
              <w:rPr>
                <w:iCs/>
                <w:sz w:val="22"/>
              </w:rPr>
            </w:pPr>
            <w:r>
              <w:rPr>
                <w:sz w:val="22"/>
              </w:rPr>
              <w:tab/>
              <w:t>B.</w:t>
              <w:tab/>
              <w:t xml:space="preserve">24.9 tons in any 12 consecutive month period for any combination of HAPs (i.e. total HAPs). </w:t>
            </w:r>
            <w:r>
              <w:rPr>
                <w:i/>
                <w:sz w:val="22"/>
              </w:rPr>
              <w:t xml:space="preserve">    </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ule 62-210.200 (203)(Potential to Emit), F.A.C., as requested by the applicant in construction permit application dated 10/13/04 to stay below the Title V major level]</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u w:val="single"/>
              </w:rPr>
            </w:pPr>
            <w:r>
              <w:rPr>
                <w:rFonts w:cs="Times New Roman"/>
                <w:i/>
                <w:iCs/>
                <w:sz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highest reported emissions were O.023 tons individual HAP,  and 0.170 tons total HAPS for the 12-month period at the end of the month of September 2007.  Reviewed records for the months of January 2007 through September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rPr/>
            </w:pPr>
            <w:r>
              <w:rPr>
                <w:b/>
                <w:bCs/>
                <w:sz w:val="22"/>
              </w:rPr>
              <w:t>5.</w:t>
            </w:r>
            <w:r>
              <w:rPr>
                <w:sz w:val="22"/>
              </w:rPr>
              <w:t xml:space="preserve">  </w:t>
            </w:r>
            <w:r>
              <w:rPr>
                <w:sz w:val="22"/>
                <w:u w:val="single"/>
              </w:rPr>
              <w:t>Facility VOC Emission Limitation</w:t>
            </w:r>
            <w:r>
              <w:rPr>
                <w:sz w:val="22"/>
              </w:rPr>
              <w:t xml:space="preserve"> – Volatile organic compound (VOC) emissions from this</w:t>
            </w:r>
            <w:r>
              <w:rPr>
                <w:iCs/>
                <w:sz w:val="22"/>
              </w:rPr>
              <w:t xml:space="preserve"> facility</w:t>
            </w:r>
            <w:r>
              <w:rPr>
                <w:i/>
                <w:sz w:val="22"/>
              </w:rPr>
              <w:t xml:space="preserve"> </w:t>
            </w:r>
            <w:r>
              <w:rPr>
                <w:sz w:val="22"/>
              </w:rPr>
              <w:t xml:space="preserve">shall not exceed 49.9 tons in any 12 consecutive month period.  This value includes the stack and fugitive emissions from the printing inks, fountain solution, wash solutions, natural gas combustion, and miscellaneous VOC containing materi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 w:hanging="0"/>
              <w:rPr>
                <w:sz w:val="22"/>
              </w:rPr>
            </w:pPr>
            <w:r>
              <w:rPr>
                <w:sz w:val="22"/>
              </w:rPr>
              <w:t>[Rule 62-210.200 (203)(Potential to Emit), F.A.C., as requested by the applicant in construction permit application dated 10/13/04 to stay below the Title V major level]</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5485</wp:posOffset>
                      </wp:positionH>
                      <wp:positionV relativeFrom="paragraph">
                        <wp:posOffset>40640</wp:posOffset>
                      </wp:positionV>
                      <wp:extent cx="163830" cy="203835"/>
                      <wp:effectExtent l="6350" t="7620" r="5080" b="6350"/>
                      <wp:wrapNone/>
                      <wp:docPr id="10" name=""/>
                      <a:graphic xmlns:a="http://schemas.openxmlformats.org/drawingml/2006/main">
                        <a:graphicData uri="http://schemas.microsoft.com/office/word/2010/wordprocessingShape">
                          <wps:wsp>
                            <wps:cNvSpPr/>
                            <wps:spPr>
                              <a:xfrm>
                                <a:off x="0" y="0"/>
                                <a:ext cx="163800" cy="203760"/>
                              </a:xfrm>
                              <a:custGeom>
                                <a:avLst/>
                                <a:gdLst/>
                                <a:ahLst/>
                                <a:rect l="l" t="t" r="r" b="b"/>
                                <a:pathLst>
                                  <a:path w="455" h="566">
                                    <a:moveTo>
                                      <a:pt x="1406" y="4107"/>
                                    </a:moveTo>
                                    <a:cubicBezTo>
                                      <a:pt x="1408" y="4101"/>
                                      <a:pt x="1409" y="4095"/>
                                      <a:pt x="1411" y="4089"/>
                                    </a:cubicBezTo>
                                    <a:cubicBezTo>
                                      <a:pt x="1422" y="4110"/>
                                      <a:pt x="1432" y="4128"/>
                                      <a:pt x="1438" y="4154"/>
                                    </a:cubicBezTo>
                                    <a:cubicBezTo>
                                      <a:pt x="1447" y="4191"/>
                                      <a:pt x="1458" y="4229"/>
                                      <a:pt x="1470" y="4265"/>
                                    </a:cubicBezTo>
                                    <a:cubicBezTo>
                                      <a:pt x="1476" y="4281"/>
                                      <a:pt x="1477" y="4286"/>
                                      <a:pt x="1490" y="4287"/>
                                    </a:cubicBezTo>
                                    <a:cubicBezTo>
                                      <a:pt x="1531" y="4251"/>
                                      <a:pt x="1554" y="4199"/>
                                      <a:pt x="1581" y="4151"/>
                                    </a:cubicBezTo>
                                    <a:cubicBezTo>
                                      <a:pt x="1634" y="4056"/>
                                      <a:pt x="1691" y="3963"/>
                                      <a:pt x="1749" y="3870"/>
                                    </a:cubicBezTo>
                                    <a:cubicBezTo>
                                      <a:pt x="1772" y="3833"/>
                                      <a:pt x="1812" y="3747"/>
                                      <a:pt x="1852" y="3722"/>
                                    </a:cubicBezTo>
                                    <a:cubicBezTo>
                                      <a:pt x="1865" y="3714"/>
                                      <a:pt x="1838" y="3733"/>
                                      <a:pt x="1828" y="37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6,3722" coordsize="455,566" path="m1406,4107c1408,4101,1409,4095,1411,4089c1422,4110,1432,4128,1438,4154c1447,4191,1458,4229,1470,4265c1476,4281,1477,4286,1490,4287c1531,4251,1554,4199,1581,4151c1634,4056,1691,3963,1749,3870c1772,3833,1812,3747,1852,3722c1865,3714,1838,3733,1828,3737e" stroked="t" o:allowincell="t" style="position:absolute;margin-left:-55.55pt;margin-top:3.2pt;width:12.85pt;height:1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The highest reported emissions were 3.6 tons VOC for the 12-month period at the and of the month of  September 2007.   Reviewed records for the months of January 2007 through </w:t>
            </w:r>
            <w:r>
              <w:rPr>
                <w:i/>
                <w:szCs w:val="24"/>
              </w:rPr>
              <w:t>September 2007</w:t>
            </w:r>
            <w:r>
              <w:rPr>
                <w:i/>
                <w:sz w:val="20"/>
              </w:rPr>
              <w: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pPr>
            <w:r>
              <w:rPr>
                <w:b/>
                <w:bCs/>
                <w:sz w:val="22"/>
              </w:rPr>
              <w:t xml:space="preserve">6.  </w:t>
            </w:r>
            <w:r>
              <w:rPr>
                <w:sz w:val="22"/>
                <w:u w:val="single"/>
              </w:rPr>
              <w:t>Combined Facility VOC and HAP Emission Limitations</w:t>
            </w:r>
            <w:r>
              <w:rPr>
                <w:b/>
                <w:bCs/>
                <w:sz w:val="22"/>
              </w:rPr>
              <w:t xml:space="preserve">  </w:t>
            </w:r>
            <w:r>
              <w:rPr>
                <w:b/>
                <w:bCs/>
                <w:i/>
                <w:iCs/>
                <w:sz w:val="22"/>
              </w:rPr>
              <w:t>(Note:  This condition only applies as long as the Cox Target Media Largo printing facility (Facility ID 1030240) is still in operation.)</w:t>
            </w:r>
            <w:r>
              <w:rPr>
                <w:i/>
                <w:iCs/>
                <w:sz w:val="22"/>
              </w:rPr>
              <w:t xml:space="preserve"> – </w:t>
            </w:r>
            <w:r>
              <w:rPr>
                <w:sz w:val="22"/>
                <w:u w:val="single"/>
              </w:rPr>
              <w:t>Total</w:t>
            </w:r>
            <w:r>
              <w:rPr>
                <w:sz w:val="22"/>
              </w:rPr>
              <w:t xml:space="preserve"> VOC and HAP emissions from this facility </w:t>
            </w:r>
            <w:r>
              <w:rPr>
                <w:sz w:val="22"/>
                <w:u w:val="single"/>
              </w:rPr>
              <w:t>and</w:t>
            </w:r>
            <w:r>
              <w:rPr>
                <w:sz w:val="22"/>
              </w:rPr>
              <w:t xml:space="preserve"> the Cox Target Media, Inc./Valpak Direct Marketing Inc. Largo facility </w:t>
            </w:r>
            <w:r>
              <w:rPr>
                <w:i/>
                <w:iCs/>
                <w:sz w:val="22"/>
              </w:rPr>
              <w:t>(Facility ID 1030240)</w:t>
            </w:r>
            <w:r>
              <w:rPr>
                <w:sz w:val="22"/>
              </w:rPr>
              <w:t xml:space="preserve"> shall not exceed the following:</w:t>
            </w:r>
          </w:p>
          <w:p>
            <w:pPr>
              <w:pStyle w:val="Normal"/>
              <w:widowControl w:val="false"/>
              <w:tabs>
                <w:tab w:val="left" w:pos="360" w:leader="none"/>
                <w:tab w:val="left" w:pos="720" w:leader="none"/>
              </w:tabs>
              <w:ind w:left="720" w:right="-18" w:hanging="720"/>
              <w:rPr>
                <w:sz w:val="22"/>
              </w:rPr>
            </w:pPr>
            <w:r>
              <w:rPr>
                <w:sz w:val="22"/>
              </w:rPr>
              <w:tab/>
              <w:t>A.  99.9 tons of VOC in any 12 consecutive month period;</w:t>
            </w:r>
          </w:p>
          <w:p>
            <w:pPr>
              <w:pStyle w:val="Normal"/>
              <w:widowControl w:val="false"/>
              <w:tabs>
                <w:tab w:val="left" w:pos="360" w:leader="none"/>
                <w:tab w:val="left" w:pos="720" w:leader="none"/>
              </w:tabs>
              <w:ind w:left="720" w:right="-18" w:hanging="720"/>
              <w:rPr/>
            </w:pPr>
            <w:r>
              <w:rPr>
                <w:sz w:val="22"/>
              </w:rPr>
              <w:tab/>
              <w:t>B.</w:t>
              <w:tab/>
              <w:t xml:space="preserve">9.9 tons in any 12 consecutive month period for any </w:t>
            </w:r>
            <w:r>
              <w:rPr>
                <w:sz w:val="22"/>
                <w:u w:val="single"/>
              </w:rPr>
              <w:t>individual HAP</w:t>
            </w:r>
            <w:r>
              <w:rPr>
                <w:sz w:val="22"/>
              </w:rPr>
              <w:t>;</w:t>
            </w:r>
          </w:p>
          <w:p>
            <w:pPr>
              <w:pStyle w:val="Normal"/>
              <w:widowControl w:val="false"/>
              <w:tabs>
                <w:tab w:val="left" w:pos="360" w:leader="none"/>
                <w:tab w:val="left" w:pos="720" w:leader="none"/>
              </w:tabs>
              <w:ind w:left="720" w:right="-18" w:hanging="720"/>
              <w:rPr>
                <w:iCs/>
                <w:sz w:val="22"/>
              </w:rPr>
            </w:pPr>
            <w:r>
              <w:rPr>
                <w:sz w:val="22"/>
              </w:rPr>
              <w:tab/>
              <w:t>C.</w:t>
              <w:tab/>
              <w:t xml:space="preserve">24.9 tons in any 12 consecutive month period for </w:t>
            </w:r>
            <w:r>
              <w:rPr>
                <w:sz w:val="22"/>
                <w:u w:val="single"/>
              </w:rPr>
              <w:t>total HAPs</w:t>
            </w:r>
            <w:r>
              <w:rPr>
                <w:sz w:val="22"/>
              </w:rPr>
              <w:t xml:space="preserve">. </w:t>
            </w:r>
            <w:r>
              <w:rPr>
                <w:i/>
                <w:sz w:val="22"/>
              </w:rPr>
              <w:t xml:space="preserve">    </w:t>
            </w:r>
          </w:p>
          <w:p>
            <w:pPr>
              <w:pStyle w:val="BodyText2"/>
              <w:rPr>
                <w:rFonts w:ascii="Times New Roman" w:hAnsi="Times New Roman" w:cs="Times New Roman"/>
                <w:sz w:val="22"/>
              </w:rPr>
            </w:pPr>
            <w:r>
              <mc:AlternateContent>
                <mc:Choice Requires="wps">
                  <w:drawing>
                    <wp:anchor behindDoc="0" distT="0" distB="0" distL="114935" distR="114935" simplePos="0" locked="0" layoutInCell="1" allowOverlap="1" relativeHeight="44">
                      <wp:simplePos x="0" y="0"/>
                      <wp:positionH relativeFrom="column">
                        <wp:posOffset>6311265</wp:posOffset>
                      </wp:positionH>
                      <wp:positionV relativeFrom="paragraph">
                        <wp:posOffset>419100</wp:posOffset>
                      </wp:positionV>
                      <wp:extent cx="48260" cy="37465"/>
                      <wp:effectExtent l="6350" t="6985" r="6985" b="5715"/>
                      <wp:wrapNone/>
                      <wp:docPr id="11" name=""/>
                      <a:graphic xmlns:a="http://schemas.openxmlformats.org/drawingml/2006/main">
                        <a:graphicData uri="http://schemas.microsoft.com/office/word/2010/wordprocessingShape">
                          <wps:wsp>
                            <wps:cNvSpPr/>
                            <wps:spPr>
                              <a:xfrm>
                                <a:off x="0" y="0"/>
                                <a:ext cx="48240" cy="37440"/>
                              </a:xfrm>
                              <a:custGeom>
                                <a:avLst/>
                                <a:gdLst/>
                                <a:ahLst/>
                                <a:rect l="l" t="t" r="r" b="b"/>
                                <a:pathLst>
                                  <a:path w="134" h="105">
                                    <a:moveTo>
                                      <a:pt x="20904" y="9732"/>
                                    </a:moveTo>
                                    <a:cubicBezTo>
                                      <a:pt x="20899" y="9750"/>
                                      <a:pt x="20890" y="9772"/>
                                      <a:pt x="20911" y="9785"/>
                                    </a:cubicBezTo>
                                    <a:cubicBezTo>
                                      <a:pt x="20928" y="9796"/>
                                      <a:pt x="20965" y="9800"/>
                                      <a:pt x="20986" y="9804"/>
                                    </a:cubicBezTo>
                                    <a:cubicBezTo>
                                      <a:pt x="20999" y="9807"/>
                                      <a:pt x="21016" y="9807"/>
                                      <a:pt x="21027" y="9814"/>
                                    </a:cubicBezTo>
                                    <a:cubicBezTo>
                                      <a:pt x="21009" y="9821"/>
                                      <a:pt x="20991" y="9822"/>
                                      <a:pt x="20972" y="9824"/>
                                    </a:cubicBezTo>
                                    <a:cubicBezTo>
                                      <a:pt x="20957" y="9826"/>
                                      <a:pt x="20943" y="9826"/>
                                      <a:pt x="20928" y="9824"/>
                                    </a:cubicBezTo>
                                    <a:cubicBezTo>
                                      <a:pt x="20926" y="9824"/>
                                      <a:pt x="20925" y="9824"/>
                                      <a:pt x="20923" y="9824"/>
                                    </a:cubicBezTo>
                                    <a:cubicBezTo>
                                      <a:pt x="20930" y="9820"/>
                                      <a:pt x="20929" y="9825"/>
                                      <a:pt x="20933" y="9824"/>
                                    </a:cubicBezTo>
                                    <a:cubicBezTo>
                                      <a:pt x="20934" y="9824"/>
                                      <a:pt x="20938" y="9822"/>
                                      <a:pt x="20940" y="9821"/>
                                    </a:cubicBezTo>
                                    <a:cubicBezTo>
                                      <a:pt x="20942" y="9820"/>
                                      <a:pt x="20947" y="9816"/>
                                      <a:pt x="20950" y="9814"/>
                                    </a:cubicBezTo>
                                    <a:cubicBezTo>
                                      <a:pt x="20954" y="9812"/>
                                      <a:pt x="20960" y="9810"/>
                                      <a:pt x="20964" y="9809"/>
                                    </a:cubicBezTo>
                                    <a:cubicBezTo>
                                      <a:pt x="20969" y="9808"/>
                                      <a:pt x="20974" y="9808"/>
                                      <a:pt x="20977" y="9804"/>
                                    </a:cubicBezTo>
                                    <a:cubicBezTo>
                                      <a:pt x="20980" y="9801"/>
                                      <a:pt x="20980" y="9798"/>
                                      <a:pt x="20984" y="9795"/>
                                    </a:cubicBezTo>
                                    <a:cubicBezTo>
                                      <a:pt x="20990" y="9791"/>
                                      <a:pt x="20992" y="9791"/>
                                      <a:pt x="20998" y="9787"/>
                                    </a:cubicBezTo>
                                    <a:cubicBezTo>
                                      <a:pt x="21000" y="9786"/>
                                      <a:pt x="21007" y="9782"/>
                                      <a:pt x="21008" y="9782"/>
                                    </a:cubicBezTo>
                                    <a:cubicBezTo>
                                      <a:pt x="21011" y="9781"/>
                                      <a:pt x="21010" y="9782"/>
                                      <a:pt x="21013" y="9782"/>
                                    </a:cubicBezTo>
                                    <a:cubicBezTo>
                                      <a:pt x="21015" y="9782"/>
                                      <a:pt x="21022" y="9776"/>
                                      <a:pt x="21025" y="9770"/>
                                    </a:cubicBezTo>
                                    <a:cubicBezTo>
                                      <a:pt x="21032" y="9756"/>
                                      <a:pt x="21029" y="9737"/>
                                      <a:pt x="21030" y="97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897,9722" coordsize="134,105" path="m20904,9732c20899,9750,20890,9772,20911,9785c20928,9796,20965,9800,20986,9804c20999,9807,21016,9807,21027,9814c21009,9821,20991,9822,20972,9824c20957,9826,20943,9826,20928,9824c20926,9824,20925,9824,20923,9824c20930,9820,20929,9825,20933,9824c20934,9824,20938,9822,20940,9821c20942,9820,20947,9816,20950,9814c20954,9812,20960,9810,20964,9809c20969,9808,20974,9808,20977,9804c20980,9801,20980,9798,20984,9795c20990,9791,20992,9791,20998,9787c21000,9786,21007,9782,21008,9782c21011,9781,21010,9782,21013,9782c21015,9782,21022,9776,21025,9770c21032,9756,21029,9737,21030,9722e" stroked="t" o:allowincell="t" style="position:absolute;margin-left:496.95pt;margin-top:33pt;width:3.75pt;height:2.9pt;mso-wrap-style:none;v-text-anchor:middle">
                      <v:fill o:detectmouseclick="t" on="false"/>
                      <v:stroke color="black" weight="12600" joinstyle="round" endcap="round"/>
                      <w10:wrap type="none"/>
                    </v:shape>
                  </w:pict>
                </mc:Fallback>
              </mc:AlternateContent>
            </w:r>
            <w:r>
              <w:rPr>
                <w:rFonts w:cs="Times New Roman" w:ascii="Times New Roman" w:hAnsi="Times New Roman"/>
                <w:sz w:val="22"/>
              </w:rPr>
              <w:t xml:space="preserve"> </w:t>
            </w:r>
            <w:r>
              <w:rPr>
                <w:rFonts w:cs="Times New Roman" w:ascii="Times New Roman" w:hAnsi="Times New Roman"/>
                <w:sz w:val="22"/>
              </w:rPr>
              <w:t>[Rule 62-210.200 (203)(Potential to Emit), F.A.C., as requested by the applicant in construction permit application dated 10/13/04 to insure that the combined emissions from these two associated plants stays below the “facility” Title V major level]</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u w:val="single"/>
                <w:lang w:val="en-US" w:eastAsia="en-US"/>
              </w:rPr>
            </w:pPr>
            <w:r>
              <w:rPr>
                <w:rFonts w:cs="Times New Roman"/>
                <w:i/>
                <w:iCs/>
                <w:sz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92150</wp:posOffset>
                      </wp:positionH>
                      <wp:positionV relativeFrom="paragraph">
                        <wp:posOffset>71120</wp:posOffset>
                      </wp:positionV>
                      <wp:extent cx="150495" cy="197485"/>
                      <wp:effectExtent l="6350" t="6985" r="4445" b="5715"/>
                      <wp:wrapNone/>
                      <wp:docPr id="12" name=""/>
                      <a:graphic xmlns:a="http://schemas.openxmlformats.org/drawingml/2006/main">
                        <a:graphicData uri="http://schemas.microsoft.com/office/word/2010/wordprocessingShape">
                          <wps:wsp>
                            <wps:cNvSpPr/>
                            <wps:spPr>
                              <a:xfrm>
                                <a:off x="0" y="0"/>
                                <a:ext cx="150480" cy="197640"/>
                              </a:xfrm>
                              <a:custGeom>
                                <a:avLst/>
                                <a:gdLst/>
                                <a:ahLst/>
                                <a:rect l="l" t="t" r="r" b="b"/>
                                <a:pathLst>
                                  <a:path w="418" h="549">
                                    <a:moveTo>
                                      <a:pt x="1443" y="10502"/>
                                    </a:moveTo>
                                    <a:cubicBezTo>
                                      <a:pt x="1446" y="10523"/>
                                      <a:pt x="1454" y="10548"/>
                                      <a:pt x="1455" y="10569"/>
                                    </a:cubicBezTo>
                                    <a:cubicBezTo>
                                      <a:pt x="1457" y="10597"/>
                                      <a:pt x="1460" y="10618"/>
                                      <a:pt x="1473" y="10643"/>
                                    </a:cubicBezTo>
                                    <a:cubicBezTo>
                                      <a:pt x="1504" y="10620"/>
                                      <a:pt x="1524" y="10595"/>
                                      <a:pt x="1546" y="10559"/>
                                    </a:cubicBezTo>
                                    <a:cubicBezTo>
                                      <a:pt x="1600" y="10471"/>
                                      <a:pt x="1654" y="10383"/>
                                      <a:pt x="1707" y="10295"/>
                                    </a:cubicBezTo>
                                    <a:cubicBezTo>
                                      <a:pt x="1742" y="10236"/>
                                      <a:pt x="1783" y="10150"/>
                                      <a:pt x="1835" y="10103"/>
                                    </a:cubicBezTo>
                                    <a:cubicBezTo>
                                      <a:pt x="1842" y="10100"/>
                                      <a:pt x="1848" y="10098"/>
                                      <a:pt x="1855" y="10095"/>
                                    </a:cubicBezTo>
                                    <a:cubicBezTo>
                                      <a:pt x="1854" y="10097"/>
                                      <a:pt x="1841" y="10116"/>
                                      <a:pt x="1825" y="101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10095" coordsize="418,549" path="m1443,10502c1446,10523,1454,10548,1455,10569c1457,10597,1460,10618,1473,10643c1504,10620,1524,10595,1546,10559c1600,10471,1654,10383,1707,10295c1742,10236,1783,10150,1835,10103c1842,10100,1848,10098,1855,10095c1854,10097,1841,10116,1825,10127e" stroked="t" o:allowincell="t" style="position:absolute;margin-left:-54.5pt;margin-top:5.6pt;width:11.8pt;height:1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emissions for the highest 12 month consecutive running total of both facilities, (1030240 &amp; 1030509) was 49.67 tons of VOCs and 0.74 tons of HAPs at the end of the month of October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pPr>
            <w:r>
              <w:rPr>
                <w:b/>
                <w:bCs/>
                <w:sz w:val="22"/>
              </w:rPr>
              <w:t>7.</w:t>
            </w:r>
            <w:r>
              <w:rPr>
                <w:sz w:val="22"/>
              </w:rPr>
              <w:t xml:space="preserve">  </w:t>
            </w:r>
            <w:r>
              <w:rPr>
                <w:sz w:val="22"/>
                <w:u w:val="single"/>
              </w:rPr>
              <w:t>Thermal Oxidizer Destruction Efficiency</w:t>
            </w:r>
            <w:r>
              <w:rPr>
                <w:sz w:val="22"/>
              </w:rPr>
              <w:t xml:space="preserve"> - The VOC destruction efficiency of the thermal oxidizer shall not fall below 98% removal.  [Rules 62-210.650, 62-296.320(1)(a), and 62-212.300,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39370</wp:posOffset>
                      </wp:positionV>
                      <wp:extent cx="157480" cy="219710"/>
                      <wp:effectExtent l="6985" t="4445" r="5715" b="6350"/>
                      <wp:wrapNone/>
                      <wp:docPr id="13" name=""/>
                      <a:graphic xmlns:a="http://schemas.openxmlformats.org/drawingml/2006/main">
                        <a:graphicData uri="http://schemas.microsoft.com/office/word/2010/wordprocessingShape">
                          <wps:wsp>
                            <wps:cNvSpPr/>
                            <wps:spPr>
                              <a:xfrm>
                                <a:off x="0" y="0"/>
                                <a:ext cx="157320" cy="219600"/>
                              </a:xfrm>
                              <a:custGeom>
                                <a:avLst/>
                                <a:gdLst/>
                                <a:ahLst/>
                                <a:rect l="l" t="t" r="r" b="b"/>
                                <a:pathLst>
                                  <a:path w="437" h="610">
                                    <a:moveTo>
                                      <a:pt x="1500" y="13119"/>
                                    </a:moveTo>
                                    <a:cubicBezTo>
                                      <a:pt x="1501" y="13158"/>
                                      <a:pt x="1498" y="13198"/>
                                      <a:pt x="1502" y="13237"/>
                                    </a:cubicBezTo>
                                    <a:cubicBezTo>
                                      <a:pt x="1505" y="13271"/>
                                      <a:pt x="1506" y="13277"/>
                                      <a:pt x="1529" y="13294"/>
                                    </a:cubicBezTo>
                                    <a:cubicBezTo>
                                      <a:pt x="1608" y="13219"/>
                                      <a:pt x="1660" y="13120"/>
                                      <a:pt x="1717" y="13028"/>
                                    </a:cubicBezTo>
                                    <a:cubicBezTo>
                                      <a:pt x="1777" y="12930"/>
                                      <a:pt x="1840" y="12834"/>
                                      <a:pt x="1902" y="12737"/>
                                    </a:cubicBezTo>
                                    <a:cubicBezTo>
                                      <a:pt x="1929" y="12694"/>
                                      <a:pt x="1953" y="12677"/>
                                      <a:pt x="1904" y="127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0,12685" coordsize="437,610" path="m1500,13119c1501,13158,1498,13198,1502,13237c1505,13271,1506,13277,1529,13294c1608,13219,1660,13120,1717,13028c1777,12930,1840,12834,1902,12737c1929,12694,1953,12677,1904,12707e" stroked="t" o:allowincell="t" style="position:absolute;margin-left:-52.9pt;margin-top:3.1pt;width:12.35pt;height:17.2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Thermal Oxidizer Efficiency is listed as better than 98%. The facility will conduct a test to establish the exact % Efficiency, Messrs Gignac and Chidlow stated that the test is being planned for the first week of December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8.</w:t>
            </w:r>
            <w:r>
              <w:rPr>
                <w:sz w:val="22"/>
              </w:rPr>
              <w:t xml:space="preserve">  </w:t>
            </w:r>
            <w:r>
              <w:rPr>
                <w:sz w:val="22"/>
                <w:u w:val="single"/>
              </w:rPr>
              <w:t>Thermal Oxidizer Visible Emissions Limitation</w:t>
            </w:r>
            <w:r>
              <w:rPr>
                <w:sz w:val="22"/>
              </w:rPr>
              <w:t xml:space="preserve"> - Visible emissions (VE) from the thermal oxidizer exhaust stack shall not exceed 5% opacity except that visible emissions not exceeding 20% opacity are allowed for up to three minutes in any one hour period.   [Rule 62-296.401(1)(a),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1675</wp:posOffset>
                      </wp:positionH>
                      <wp:positionV relativeFrom="paragraph">
                        <wp:posOffset>71755</wp:posOffset>
                      </wp:positionV>
                      <wp:extent cx="140335" cy="195580"/>
                      <wp:effectExtent l="6985" t="6350" r="6350" b="6985"/>
                      <wp:wrapNone/>
                      <wp:docPr id="14" name=""/>
                      <a:graphic xmlns:a="http://schemas.openxmlformats.org/drawingml/2006/main">
                        <a:graphicData uri="http://schemas.microsoft.com/office/word/2010/wordprocessingShape">
                          <wps:wsp>
                            <wps:cNvSpPr/>
                            <wps:spPr>
                              <a:xfrm>
                                <a:off x="0" y="0"/>
                                <a:ext cx="140400" cy="195480"/>
                              </a:xfrm>
                              <a:custGeom>
                                <a:avLst/>
                                <a:gdLst/>
                                <a:ahLst/>
                                <a:rect l="l" t="t" r="r" b="b"/>
                                <a:pathLst>
                                  <a:path w="390" h="543">
                                    <a:moveTo>
                                      <a:pt x="1453" y="16601"/>
                                    </a:moveTo>
                                    <a:cubicBezTo>
                                      <a:pt x="1447" y="16627"/>
                                      <a:pt x="1430" y="16659"/>
                                      <a:pt x="1426" y="16685"/>
                                    </a:cubicBezTo>
                                    <a:cubicBezTo>
                                      <a:pt x="1419" y="16734"/>
                                      <a:pt x="1412" y="16796"/>
                                      <a:pt x="1416" y="16845"/>
                                    </a:cubicBezTo>
                                    <a:cubicBezTo>
                                      <a:pt x="1422" y="16869"/>
                                      <a:pt x="1420" y="16874"/>
                                      <a:pt x="1431" y="16884"/>
                                    </a:cubicBezTo>
                                    <a:cubicBezTo>
                                      <a:pt x="1487" y="16855"/>
                                      <a:pt x="1511" y="16798"/>
                                      <a:pt x="1546" y="16746"/>
                                    </a:cubicBezTo>
                                    <a:cubicBezTo>
                                      <a:pt x="1610" y="16653"/>
                                      <a:pt x="1669" y="16557"/>
                                      <a:pt x="1727" y="16460"/>
                                    </a:cubicBezTo>
                                    <a:cubicBezTo>
                                      <a:pt x="1751" y="16421"/>
                                      <a:pt x="1774" y="16376"/>
                                      <a:pt x="1805" y="16342"/>
                                    </a:cubicBezTo>
                                    <a:cubicBezTo>
                                      <a:pt x="1805" y="16350"/>
                                      <a:pt x="1803" y="16354"/>
                                      <a:pt x="1796" y="163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6,16342" coordsize="390,543" path="m1453,16601c1447,16627,1430,16659,1426,16685c1419,16734,1412,16796,1416,16845c1422,16869,1420,16874,1431,16884c1487,16855,1511,16798,1546,16746c1610,16653,1669,16557,1727,16460c1751,16421,1774,16376,1805,16342c1805,16350,1803,16354,1796,16357e" stroked="t" o:allowincell="t" style="position:absolute;margin-left:-55.25pt;margin-top:5.65pt;width:11pt;height:15.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VE Test will be performed at the same time as the stack tes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576" w:leader="none"/>
                <w:tab w:val="left" w:pos="1296" w:leader="none"/>
                <w:tab w:val="left" w:pos="2016" w:leader="none"/>
                <w:tab w:val="left" w:pos="2736" w:leader="none"/>
                <w:tab w:val="right" w:pos="8496" w:leader="none"/>
              </w:tabs>
              <w:rPr/>
            </w:pPr>
            <w:r>
              <w:rPr>
                <w:b/>
                <w:sz w:val="22"/>
              </w:rPr>
              <w:t>9.</w:t>
            </w:r>
            <w:r>
              <w:rPr>
                <w:sz w:val="22"/>
              </w:rPr>
              <w:t xml:space="preserve">  </w:t>
            </w:r>
            <w:r>
              <w:rPr>
                <w:sz w:val="22"/>
                <w:u w:val="single"/>
              </w:rPr>
              <w:t>General Particulate Emission Limiting Standards: General Visible Emissions Standard</w:t>
            </w:r>
            <w:r>
              <w:rPr>
                <w:sz w:val="22"/>
              </w:rPr>
              <w:t xml:space="preserve"> -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w:t>
            </w:r>
            <w:r>
              <w:rPr>
                <w:sz w:val="22"/>
                <w:u w:val="single"/>
              </w:rPr>
              <w:t>20 percent opacity</w:t>
            </w:r>
            <w:r>
              <w:rPr>
                <w:sz w:val="22"/>
              </w:rPr>
              <w:t>).  EPA Method 9 is the method of compliance pursuant to Chapter 62-297, F.A.C.</w:t>
            </w:r>
          </w:p>
          <w:p>
            <w:pPr>
              <w:pStyle w:val="Normal"/>
              <w:tabs>
                <w:tab w:val="clear" w:pos="720"/>
                <w:tab w:val="left" w:pos="576" w:leader="none"/>
                <w:tab w:val="left" w:pos="1296" w:leader="none"/>
                <w:tab w:val="left" w:pos="2016" w:leader="none"/>
                <w:tab w:val="left" w:pos="2736" w:leader="none"/>
                <w:tab w:val="right" w:pos="8496" w:leader="none"/>
              </w:tabs>
              <w:spacing w:lineRule="exact" w:line="240"/>
              <w:rPr>
                <w:sz w:val="22"/>
              </w:rPr>
            </w:pPr>
            <w:r>
              <w:rPr>
                <w:sz w:val="22"/>
              </w:rPr>
              <w:t>[Rules 62-296.320(4)(b)1 &amp; 62-296.320(4)(b)4,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678815</wp:posOffset>
                      </wp:positionH>
                      <wp:positionV relativeFrom="paragraph">
                        <wp:posOffset>138430</wp:posOffset>
                      </wp:positionV>
                      <wp:extent cx="124460" cy="160020"/>
                      <wp:effectExtent l="6350" t="6985" r="6350" b="6350"/>
                      <wp:wrapNone/>
                      <wp:docPr id="15" name=""/>
                      <a:graphic xmlns:a="http://schemas.openxmlformats.org/drawingml/2006/main">
                        <a:graphicData uri="http://schemas.microsoft.com/office/word/2010/wordprocessingShape">
                          <wps:wsp>
                            <wps:cNvSpPr/>
                            <wps:spPr>
                              <a:xfrm>
                                <a:off x="0" y="0"/>
                                <a:ext cx="124560" cy="160200"/>
                              </a:xfrm>
                              <a:custGeom>
                                <a:avLst/>
                                <a:gdLst/>
                                <a:ahLst/>
                                <a:rect l="l" t="t" r="r" b="b"/>
                                <a:pathLst>
                                  <a:path w="346" h="445">
                                    <a:moveTo>
                                      <a:pt x="1490" y="21199"/>
                                    </a:moveTo>
                                    <a:cubicBezTo>
                                      <a:pt x="1489" y="21221"/>
                                      <a:pt x="1490" y="21248"/>
                                      <a:pt x="1487" y="21270"/>
                                    </a:cubicBezTo>
                                    <a:cubicBezTo>
                                      <a:pt x="1481" y="21312"/>
                                      <a:pt x="1481" y="21351"/>
                                      <a:pt x="1490" y="21393"/>
                                    </a:cubicBezTo>
                                    <a:cubicBezTo>
                                      <a:pt x="1492" y="21399"/>
                                      <a:pt x="1493" y="21405"/>
                                      <a:pt x="1495" y="21411"/>
                                    </a:cubicBezTo>
                                    <a:cubicBezTo>
                                      <a:pt x="1544" y="21398"/>
                                      <a:pt x="1567" y="21350"/>
                                      <a:pt x="1596" y="21307"/>
                                    </a:cubicBezTo>
                                    <a:cubicBezTo>
                                      <a:pt x="1650" y="21227"/>
                                      <a:pt x="1700" y="21145"/>
                                      <a:pt x="1749" y="21063"/>
                                    </a:cubicBezTo>
                                    <a:cubicBezTo>
                                      <a:pt x="1759" y="21046"/>
                                      <a:pt x="1797" y="20971"/>
                                      <a:pt x="1825" y="20967"/>
                                    </a:cubicBezTo>
                                    <a:cubicBezTo>
                                      <a:pt x="1825" y="20976"/>
                                      <a:pt x="1824" y="20979"/>
                                      <a:pt x="1818" y="209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0,20967" coordsize="346,445" path="m1490,21199c1489,21221,1490,21248,1487,21270c1481,21312,1481,21351,1490,21393c1492,21399,1493,21405,1495,21411c1544,21398,1567,21350,1596,21307c1650,21227,1700,21145,1749,21063c1759,21046,1797,20971,1825,20967c1825,20976,1824,20979,1818,20984e" stroked="t" o:allowincell="t" style="position:absolute;margin-left:-53.45pt;margin-top:10.9pt;width:9.75pt;height:12.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re were no fugitive dust or particulate dust plumes emanating from the stack or around the Val Pak Propert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TextBody"/>
              <w:tabs>
                <w:tab w:val="clear" w:pos="720"/>
                <w:tab w:val="left" w:pos="0" w:leader="none"/>
                <w:tab w:val="left" w:pos="540" w:leader="none"/>
                <w:tab w:val="left" w:pos="990" w:leader="none"/>
              </w:tabs>
              <w:suppressAutoHyphens w:val="true"/>
              <w:rPr/>
            </w:pPr>
            <w:r>
              <w:rPr>
                <w:b/>
                <w:bCs/>
                <w:sz w:val="22"/>
              </w:rPr>
              <w:t>10.</w:t>
            </w:r>
            <w:r>
              <w:rPr>
                <w:sz w:val="22"/>
              </w:rPr>
              <w:t xml:space="preserve">  </w:t>
            </w:r>
            <w:r>
              <w:rPr>
                <w:sz w:val="22"/>
                <w:u w:val="single"/>
              </w:rPr>
              <w:t>Objectionable Odor</w:t>
            </w:r>
            <w:r>
              <w:rPr>
                <w:sz w:val="22"/>
              </w:rPr>
              <w:t xml:space="preserve"> - The permittee shall not cause, suffer, allow or permit the discharge of air pollutants which cause or contribute to an objectionable odor from the catalytic oxidizer exhaust.  An objectionable odor is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tabs>
                <w:tab w:val="clear" w:pos="720"/>
                <w:tab w:val="left" w:pos="-1440" w:leader="none"/>
                <w:tab w:val="left" w:pos="-720" w:leader="none"/>
                <w:tab w:val="left" w:pos="0" w:leader="none"/>
                <w:tab w:val="left" w:pos="540" w:leader="none"/>
                <w:tab w:val="left" w:pos="990" w:leader="none"/>
                <w:tab w:val="left" w:pos="2160" w:leader="none"/>
              </w:tabs>
              <w:suppressAutoHyphens w:val="true"/>
              <w:rPr>
                <w:sz w:val="22"/>
              </w:rPr>
            </w:pPr>
            <w:r>
              <w:rPr>
                <w:sz w:val="22"/>
              </w:rPr>
              <w:t>[Rules 62-210.200 (Definitions), and 62-296.401(1)(b), F.A.C.; Pinellas County Code, Section 58-178]</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5969635</wp:posOffset>
                      </wp:positionH>
                      <wp:positionV relativeFrom="paragraph">
                        <wp:posOffset>942975</wp:posOffset>
                      </wp:positionV>
                      <wp:extent cx="27305" cy="22225"/>
                      <wp:effectExtent l="6985" t="6985" r="6350" b="4445"/>
                      <wp:wrapNone/>
                      <wp:docPr id="16" name=""/>
                      <a:graphic xmlns:a="http://schemas.openxmlformats.org/drawingml/2006/main">
                        <a:graphicData uri="http://schemas.microsoft.com/office/word/2010/wordprocessingShape">
                          <wps:wsp>
                            <wps:cNvSpPr/>
                            <wps:spPr>
                              <a:xfrm>
                                <a:off x="0" y="0"/>
                                <a:ext cx="27360" cy="22320"/>
                              </a:xfrm>
                              <a:custGeom>
                                <a:avLst/>
                                <a:gdLst/>
                                <a:ahLst/>
                                <a:rect l="l" t="t" r="r" b="b"/>
                                <a:pathLst>
                                  <a:path w="77" h="63">
                                    <a:moveTo>
                                      <a:pt x="19947" y="27664"/>
                                    </a:moveTo>
                                    <a:cubicBezTo>
                                      <a:pt x="19966" y="27683"/>
                                      <a:pt x="19997" y="27722"/>
                                      <a:pt x="20023" y="27723"/>
                                    </a:cubicBezTo>
                                    <a:cubicBezTo>
                                      <a:pt x="20021" y="27717"/>
                                      <a:pt x="20019" y="27702"/>
                                      <a:pt x="20023" y="27706"/>
                                    </a:cubicBezTo>
                                    <a:cubicBezTo>
                                      <a:pt x="20027" y="27710"/>
                                      <a:pt x="20002" y="27699"/>
                                      <a:pt x="20001" y="27699"/>
                                    </a:cubicBezTo>
                                    <a:cubicBezTo>
                                      <a:pt x="19996" y="27697"/>
                                      <a:pt x="19991" y="27696"/>
                                      <a:pt x="19986" y="276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947,27664" coordsize="77,63" path="m19947,27664c19966,27683,19997,27722,20023,27723c20021,27717,20019,27702,20023,27706c20027,27710,20002,27699,20001,27699c19996,27697,19991,27696,19986,27694e" stroked="t" o:allowincell="t" style="position:absolute;margin-left:470.05pt;margin-top:74.25pt;width:2.1pt;height:1.7pt;mso-wrap-style:none;v-text-anchor:middle">
                      <v:fill o:detectmouseclick="t" on="false"/>
                      <v:stroke color="black" weight="12600" joinstyle="round" endcap="round"/>
                      <w10:wrap type="none"/>
                    </v:shape>
                  </w:pict>
                </mc:Fallback>
              </mc:AlternateContent>
            </w:r>
          </w:p>
          <w:p>
            <w:pPr>
              <w:pStyle w:val="Normal"/>
              <w:tabs>
                <w:tab w:val="clear" w:pos="720"/>
                <w:tab w:val="left" w:pos="1170" w:leader="none"/>
                <w:tab w:val="left" w:pos="2430" w:leader="none"/>
                <w:tab w:val="left" w:pos="3600" w:leader="none"/>
                <w:tab w:val="left" w:pos="4050" w:leader="none"/>
              </w:tabs>
              <w:rPr/>
            </w:pPr>
            <w:r>
              <mc:AlternateContent>
                <mc:Choice Requires="wps">
                  <w:drawing>
                    <wp:anchor behindDoc="0" distT="0" distB="0" distL="114935" distR="114935" simplePos="0" locked="0" layoutInCell="1" allowOverlap="1" relativeHeight="19">
                      <wp:simplePos x="0" y="0"/>
                      <wp:positionH relativeFrom="column">
                        <wp:posOffset>-678815</wp:posOffset>
                      </wp:positionH>
                      <wp:positionV relativeFrom="paragraph">
                        <wp:posOffset>-62230</wp:posOffset>
                      </wp:positionV>
                      <wp:extent cx="179705" cy="173355"/>
                      <wp:effectExtent l="6985" t="5080" r="3175" b="6350"/>
                      <wp:wrapNone/>
                      <wp:docPr id="17" name=""/>
                      <a:graphic xmlns:a="http://schemas.openxmlformats.org/drawingml/2006/main">
                        <a:graphicData uri="http://schemas.microsoft.com/office/word/2010/wordprocessingShape">
                          <wps:wsp>
                            <wps:cNvSpPr/>
                            <wps:spPr>
                              <a:xfrm>
                                <a:off x="0" y="0"/>
                                <a:ext cx="179640" cy="173520"/>
                              </a:xfrm>
                              <a:custGeom>
                                <a:avLst/>
                                <a:gdLst/>
                                <a:ahLst/>
                                <a:rect l="l" t="t" r="r" b="b"/>
                                <a:pathLst>
                                  <a:path w="499" h="482">
                                    <a:moveTo>
                                      <a:pt x="1480" y="2903"/>
                                    </a:moveTo>
                                    <a:cubicBezTo>
                                      <a:pt x="1482" y="2903"/>
                                      <a:pt x="1484" y="2895"/>
                                      <a:pt x="1485" y="2896"/>
                                    </a:cubicBezTo>
                                    <a:cubicBezTo>
                                      <a:pt x="1497" y="2908"/>
                                      <a:pt x="1496" y="2944"/>
                                      <a:pt x="1500" y="2960"/>
                                    </a:cubicBezTo>
                                    <a:cubicBezTo>
                                      <a:pt x="1505" y="2977"/>
                                      <a:pt x="1511" y="3027"/>
                                      <a:pt x="1539" y="3024"/>
                                    </a:cubicBezTo>
                                    <a:cubicBezTo>
                                      <a:pt x="1589" y="3018"/>
                                      <a:pt x="1650" y="2920"/>
                                      <a:pt x="1677" y="2888"/>
                                    </a:cubicBezTo>
                                    <a:cubicBezTo>
                                      <a:pt x="1763" y="2787"/>
                                      <a:pt x="1845" y="2681"/>
                                      <a:pt x="1934" y="2582"/>
                                    </a:cubicBezTo>
                                    <a:cubicBezTo>
                                      <a:pt x="1951" y="2563"/>
                                      <a:pt x="1983" y="2538"/>
                                      <a:pt x="1963" y="25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0,2543" coordsize="499,482" path="m1480,2903c1482,2903,1484,2895,1485,2896c1497,2908,1496,2944,1500,2960c1505,2977,1511,3027,1539,3024c1589,3018,1650,2920,1677,2888c1763,2787,1845,2681,1934,2582c1951,2563,1983,2538,1963,2555e" stroked="t" o:allowincell="t" style="position:absolute;margin-left:-53.45pt;margin-top:-4.9pt;width:14.1pt;height:13.6pt;mso-wrap-style:none;v-text-anchor:middle">
                      <v:fill o:detectmouseclick="t" on="false"/>
                      <v:stroke color="black" weight="12600" joinstyle="round" endcap="round"/>
                      <w10:wrap type="none"/>
                    </v:shape>
                  </w:pict>
                </mc:Fallback>
              </mc:AlternateContent>
            </w:r>
            <w:r>
              <w:rPr>
                <w:b/>
                <w:bCs/>
                <w:i/>
                <w:iCs/>
                <w:sz w:val="22"/>
              </w:rPr>
              <w:t xml:space="preserve">Comments:  </w:t>
            </w:r>
            <w:r>
              <w:rPr>
                <w:i/>
                <w:iCs/>
                <w:sz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i/>
                <w:iCs/>
                <w:sz w:val="22"/>
              </w:rPr>
              <w:t xml:space="preserve">Downwind odor level detected- </w:t>
            </w:r>
            <w:r>
              <w:rPr>
                <w:i/>
                <w:iCs/>
                <w:sz w:val="22"/>
                <w:u w:val="single"/>
              </w:rPr>
              <w:t>none</w:t>
            </w:r>
            <w:r>
              <w:rPr>
                <w:i/>
                <w:iCs/>
                <w:sz w:val="22"/>
              </w:rPr>
              <w:t xml:space="preserve">;  Wind direction – </w:t>
            </w:r>
            <w:r>
              <w:rPr>
                <w:i/>
                <w:iCs/>
                <w:sz w:val="22"/>
                <w:u w:val="single"/>
              </w:rPr>
              <w:t>West</w:t>
            </w:r>
            <w:r>
              <w:rPr>
                <w:i/>
                <w:iCs/>
                <w:sz w:val="22"/>
              </w:rPr>
              <w:t xml:space="preserve">  Upwind odor level detected-</w:t>
            </w:r>
            <w:r>
              <w:rPr>
                <w:i/>
                <w:iCs/>
                <w:sz w:val="22"/>
                <w:u w:val="single"/>
              </w:rPr>
              <w:t>non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2"/>
              <w:tabs>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 w:val="22"/>
                <w:u w:val="single"/>
              </w:rPr>
            </w:pPr>
            <w:r>
              <w:rPr>
                <w:rFonts w:cs="Times New Roman" w:ascii="Times New Roman" w:hAnsi="Times New Roman"/>
                <w:sz w:val="22"/>
                <w:u w:val="single"/>
              </w:rPr>
              <w:t>Operating Requirements</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5680075</wp:posOffset>
                      </wp:positionH>
                      <wp:positionV relativeFrom="paragraph">
                        <wp:posOffset>792480</wp:posOffset>
                      </wp:positionV>
                      <wp:extent cx="121285" cy="36830"/>
                      <wp:effectExtent l="6350" t="6985" r="5715" b="6985"/>
                      <wp:wrapNone/>
                      <wp:docPr id="18" name=""/>
                      <a:graphic xmlns:a="http://schemas.openxmlformats.org/drawingml/2006/main">
                        <a:graphicData uri="http://schemas.microsoft.com/office/word/2010/wordprocessingShape">
                          <wps:wsp>
                            <wps:cNvSpPr/>
                            <wps:spPr>
                              <a:xfrm>
                                <a:off x="0" y="0"/>
                                <a:ext cx="121320" cy="36720"/>
                              </a:xfrm>
                              <a:custGeom>
                                <a:avLst/>
                                <a:gdLst/>
                                <a:ahLst/>
                                <a:rect l="l" t="t" r="r" b="b"/>
                                <a:pathLst>
                                  <a:path w="338" h="102">
                                    <a:moveTo>
                                      <a:pt x="19157" y="6717"/>
                                    </a:moveTo>
                                    <a:cubicBezTo>
                                      <a:pt x="19147" y="6758"/>
                                      <a:pt x="19136" y="6781"/>
                                      <a:pt x="19155" y="6818"/>
                                    </a:cubicBezTo>
                                    <a:cubicBezTo>
                                      <a:pt x="19188" y="6803"/>
                                      <a:pt x="19222" y="6790"/>
                                      <a:pt x="19256" y="6776"/>
                                    </a:cubicBezTo>
                                    <a:cubicBezTo>
                                      <a:pt x="19298" y="6758"/>
                                      <a:pt x="19341" y="6741"/>
                                      <a:pt x="19384" y="6726"/>
                                    </a:cubicBezTo>
                                    <a:cubicBezTo>
                                      <a:pt x="19396" y="6722"/>
                                      <a:pt x="19422" y="6710"/>
                                      <a:pt x="19434" y="6721"/>
                                    </a:cubicBezTo>
                                    <a:cubicBezTo>
                                      <a:pt x="19444" y="6730"/>
                                      <a:pt x="19437" y="6757"/>
                                      <a:pt x="19456" y="6766"/>
                                    </a:cubicBezTo>
                                    <a:cubicBezTo>
                                      <a:pt x="19469" y="6768"/>
                                      <a:pt x="19473" y="6768"/>
                                      <a:pt x="19480" y="67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143,6717" coordsize="338,102" path="m19157,6717c19147,6758,19136,6781,19155,6818c19188,6803,19222,6790,19256,6776c19298,6758,19341,6741,19384,6726c19396,6722,19422,6710,19434,6721c19444,6730,19437,6757,19456,6766c19469,6768,19473,6768,19480,6761e" stroked="t" o:allowincell="t" style="position:absolute;margin-left:447.25pt;margin-top:62.4pt;width:9.5pt;height:2.85pt;mso-wrap-style:none;v-text-anchor:middle">
                      <v:fill o:detectmouseclick="t" on="false"/>
                      <v:stroke color="black" weight="12600" joinstyle="round" endcap="round"/>
                      <w10:wrap type="none"/>
                    </v:shape>
                  </w:pict>
                </mc:Fallback>
              </mc:AlternateContent>
            </w:r>
            <w:r>
              <w:rPr>
                <w:b/>
                <w:sz w:val="22"/>
              </w:rPr>
              <w:t>11.</w:t>
            </w:r>
            <w:r>
              <w:rPr>
                <w:sz w:val="22"/>
              </w:rPr>
              <w:t xml:space="preserve">  </w:t>
            </w:r>
            <w:r>
              <w:rPr>
                <w:sz w:val="22"/>
                <w:u w:val="single"/>
              </w:rPr>
              <w:t>General Pollutant Emission Limiting Standards – Volatile Organic Compounds Emissions or Organic Solvent Emissions</w:t>
            </w:r>
            <w:r>
              <w:rPr>
                <w:sz w:val="22"/>
              </w:rPr>
              <w:t xml:space="preserve">  -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Work practices to minimize emissions shall include the following</w:t>
            </w:r>
          </w:p>
          <w:p>
            <w:pPr>
              <w:pStyle w:val="Normal"/>
              <w:widowControl w:val="false"/>
              <w:tabs>
                <w:tab w:val="left" w:pos="360" w:leader="none"/>
                <w:tab w:val="left" w:pos="720" w:leader="none"/>
              </w:tabs>
              <w:ind w:left="720" w:right="-18" w:hanging="720"/>
              <w:rPr/>
            </w:pPr>
            <w:r>
              <w:rPr>
                <w:bCs/>
                <w:sz w:val="22"/>
              </w:rPr>
              <w:tab/>
              <w:t>A.</w:t>
              <w:tab/>
              <w:t xml:space="preserve">Equipment, pipes, hoses, lids, fittings, etc., shall be operated/maintained in such manner as to minimize leaks, fugitive emissions &amp; spills of solvent materials.  </w:t>
            </w:r>
            <w:r>
              <w:rPr>
                <w:sz w:val="22"/>
              </w:rPr>
              <w:t xml:space="preserve">This includes draining all VOC containing fluids into closed containers during lengthy periods of time when a press is not operating.   </w:t>
            </w:r>
          </w:p>
          <w:p>
            <w:pPr>
              <w:pStyle w:val="Normal"/>
              <w:tabs>
                <w:tab w:val="left" w:pos="360" w:leader="none"/>
                <w:tab w:val="left" w:pos="720" w:leader="none"/>
              </w:tabs>
              <w:ind w:left="720" w:hanging="720"/>
              <w:rPr>
                <w:bCs/>
                <w:sz w:val="22"/>
              </w:rPr>
            </w:pPr>
            <w:r>
              <w:rPr>
                <w:bCs/>
                <w:sz w:val="22"/>
              </w:rPr>
              <w:tab/>
              <w:t>B.</w:t>
              <w:tab/>
              <w:t>All VOC/OS from washings (equipment clean-up) shall be directed into containers that prevent evaporation into the atmosphere.</w:t>
            </w:r>
          </w:p>
          <w:p>
            <w:pPr>
              <w:pStyle w:val="Normal"/>
              <w:tabs>
                <w:tab w:val="left" w:pos="-720" w:leader="none"/>
                <w:tab w:val="left" w:pos="360" w:leader="none"/>
                <w:tab w:val="left" w:pos="720" w:leader="none"/>
              </w:tabs>
              <w:suppressAutoHyphens w:val="true"/>
              <w:ind w:left="720" w:hanging="720"/>
              <w:rPr>
                <w:bCs/>
                <w:sz w:val="22"/>
              </w:rPr>
            </w:pPr>
            <w:r>
              <w:rPr>
                <w:bCs/>
                <w:sz w:val="22"/>
              </w:rPr>
              <w:tab/>
              <w:t>C.</w:t>
              <w:tab/>
              <w:t>Tightly cover or close all VOC containers when they are not in use.</w:t>
            </w:r>
          </w:p>
          <w:p>
            <w:pPr>
              <w:pStyle w:val="TextBodyIndent"/>
              <w:tabs>
                <w:tab w:val="clear" w:pos="720"/>
                <w:tab w:val="left" w:pos="360" w:leader="none"/>
              </w:tabs>
              <w:ind w:left="720" w:hanging="360"/>
              <w:rPr>
                <w:bCs/>
                <w:sz w:val="22"/>
              </w:rPr>
            </w:pPr>
            <w:r>
              <w:rPr>
                <w:bCs/>
                <w:sz w:val="22"/>
              </w:rPr>
              <w:t>D.</w:t>
              <w:tab/>
              <w:t>Prevent excessive air turbulence across exposed VOCs.</w:t>
            </w:r>
          </w:p>
          <w:p>
            <w:pPr>
              <w:pStyle w:val="TextBodyIndent"/>
              <w:tabs>
                <w:tab w:val="clear" w:pos="720"/>
                <w:tab w:val="left" w:pos="360" w:leader="none"/>
              </w:tabs>
              <w:rPr>
                <w:bCs/>
                <w:sz w:val="22"/>
              </w:rPr>
            </w:pPr>
            <w:r>
              <w:rPr>
                <w:bCs/>
                <w:sz w:val="22"/>
              </w:rPr>
            </w:r>
          </w:p>
          <w:p>
            <w:pPr>
              <w:pStyle w:val="Normal"/>
              <w:tabs>
                <w:tab w:val="left" w:pos="-720" w:leader="none"/>
                <w:tab w:val="left" w:pos="360" w:leader="none"/>
                <w:tab w:val="left" w:pos="720" w:leader="none"/>
              </w:tabs>
              <w:suppressAutoHyphens w:val="true"/>
              <w:rPr>
                <w:bCs/>
                <w:sz w:val="22"/>
              </w:rPr>
            </w:pPr>
            <w:r>
              <w:rPr>
                <w:bCs/>
                <w:sz w:val="22"/>
              </w:rPr>
              <w:tab/>
              <w:t>E.</w:t>
              <w:tab/>
              <w:t>Immediately confine and clean up VOC spills and make sure wastes are placed in</w:t>
            </w:r>
          </w:p>
          <w:p>
            <w:pPr>
              <w:pStyle w:val="TextBody"/>
              <w:tabs>
                <w:tab w:val="clear" w:pos="720"/>
                <w:tab w:val="left" w:pos="360" w:leader="none"/>
              </w:tabs>
              <w:ind w:left="720" w:hanging="720"/>
              <w:rPr>
                <w:bCs/>
                <w:sz w:val="22"/>
              </w:rPr>
            </w:pPr>
            <w:r>
              <w:rPr>
                <w:bCs/>
                <w:sz w:val="22"/>
              </w:rPr>
              <w:tab/>
              <w:tab/>
              <w:t xml:space="preserve">closed containers for reuse, recycling or proper disposal. </w:t>
            </w:r>
          </w:p>
          <w:p>
            <w:pPr>
              <w:pStyle w:val="Header"/>
              <w:tabs>
                <w:tab w:val="clear" w:pos="4320"/>
                <w:tab w:val="clear" w:pos="8640"/>
              </w:tabs>
              <w:rPr>
                <w:sz w:val="22"/>
              </w:rPr>
            </w:pPr>
            <w:r>
              <mc:AlternateContent>
                <mc:Choice Requires="wps">
                  <w:drawing>
                    <wp:anchor behindDoc="0" distT="0" distB="0" distL="114935" distR="114935" simplePos="0" locked="0" layoutInCell="1" allowOverlap="1" relativeHeight="16">
                      <wp:simplePos x="0" y="0"/>
                      <wp:positionH relativeFrom="column">
                        <wp:posOffset>6361430</wp:posOffset>
                      </wp:positionH>
                      <wp:positionV relativeFrom="paragraph">
                        <wp:posOffset>32385</wp:posOffset>
                      </wp:positionV>
                      <wp:extent cx="6350" cy="10160"/>
                      <wp:effectExtent l="6350" t="6350" r="5715" b="6350"/>
                      <wp:wrapNone/>
                      <wp:docPr id="19" name=""/>
                      <a:graphic xmlns:a="http://schemas.openxmlformats.org/drawingml/2006/main">
                        <a:graphicData uri="http://schemas.microsoft.com/office/word/2010/wordprocessingShape">
                          <wps:wsp>
                            <wps:cNvSpPr/>
                            <wps:spPr>
                              <a:xfrm>
                                <a:off x="0" y="0"/>
                                <a:ext cx="6480" cy="10080"/>
                              </a:xfrm>
                              <a:custGeom>
                                <a:avLst/>
                                <a:gdLst/>
                                <a:ahLst/>
                                <a:rect l="l" t="t" r="r" b="b"/>
                                <a:pathLst>
                                  <a:path w="16" h="28">
                                    <a:moveTo>
                                      <a:pt x="21039" y="11773"/>
                                    </a:moveTo>
                                    <a:cubicBezTo>
                                      <a:pt x="21038" y="11771"/>
                                      <a:pt x="21038" y="11770"/>
                                      <a:pt x="21037" y="11768"/>
                                    </a:cubicBezTo>
                                    <a:cubicBezTo>
                                      <a:pt x="21046" y="11764"/>
                                      <a:pt x="21037" y="11758"/>
                                      <a:pt x="21042" y="11756"/>
                                    </a:cubicBezTo>
                                    <a:cubicBezTo>
                                      <a:pt x="21045" y="11756"/>
                                      <a:pt x="21047" y="11757"/>
                                      <a:pt x="21047" y="11761"/>
                                    </a:cubicBezTo>
                                    <a:cubicBezTo>
                                      <a:pt x="21051" y="11749"/>
                                      <a:pt x="21051" y="11765"/>
                                      <a:pt x="21049" y="117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1037,11746" coordsize="16,28" path="m21039,11773c21038,11771,21038,11770,21037,11768c21046,11764,21037,11758,21042,11756c21045,11756,21047,11757,21047,11761c21051,11749,21051,11765,21049,11746e" stroked="t" o:allowincell="t" style="position:absolute;margin-left:500.9pt;margin-top:2.55pt;width:0.45pt;height:0.75pt;mso-wrap-style:none;v-text-anchor:middle">
                      <v:fill o:detectmouseclick="t" on="false"/>
                      <v:stroke color="black" weight="12600" joinstyle="round" endcap="round"/>
                      <w10:wrap type="none"/>
                    </v:shape>
                  </w:pict>
                </mc:Fallback>
              </mc:AlternateContent>
            </w:r>
            <w:r>
              <w:rPr>
                <w:sz w:val="22"/>
              </w:rPr>
              <w:t xml:space="preserve"> </w:t>
            </w:r>
            <w:r>
              <w:rPr>
                <w:sz w:val="22"/>
              </w:rPr>
              <w:t>[Rules 62-4.070(3) &amp; 62-296.320(1)(a),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694055</wp:posOffset>
                      </wp:positionH>
                      <wp:positionV relativeFrom="paragraph">
                        <wp:posOffset>92710</wp:posOffset>
                      </wp:positionV>
                      <wp:extent cx="166370" cy="188595"/>
                      <wp:effectExtent l="6350" t="7620" r="6350" b="5715"/>
                      <wp:wrapNone/>
                      <wp:docPr id="20" name=""/>
                      <a:graphic xmlns:a="http://schemas.openxmlformats.org/drawingml/2006/main">
                        <a:graphicData uri="http://schemas.microsoft.com/office/word/2010/wordprocessingShape">
                          <wps:wsp>
                            <wps:cNvSpPr/>
                            <wps:spPr>
                              <a:xfrm>
                                <a:off x="0" y="0"/>
                                <a:ext cx="166320" cy="188640"/>
                              </a:xfrm>
                              <a:custGeom>
                                <a:avLst/>
                                <a:gdLst/>
                                <a:ahLst/>
                                <a:rect l="l" t="t" r="r" b="b"/>
                                <a:pathLst>
                                  <a:path w="462" h="524">
                                    <a:moveTo>
                                      <a:pt x="1438" y="12705"/>
                                    </a:moveTo>
                                    <a:cubicBezTo>
                                      <a:pt x="1440" y="12724"/>
                                      <a:pt x="1446" y="12745"/>
                                      <a:pt x="1448" y="12764"/>
                                    </a:cubicBezTo>
                                    <a:cubicBezTo>
                                      <a:pt x="1451" y="12801"/>
                                      <a:pt x="1456" y="12833"/>
                                      <a:pt x="1470" y="12867"/>
                                    </a:cubicBezTo>
                                    <a:cubicBezTo>
                                      <a:pt x="1472" y="12872"/>
                                      <a:pt x="1475" y="12877"/>
                                      <a:pt x="1477" y="12882"/>
                                    </a:cubicBezTo>
                                    <a:cubicBezTo>
                                      <a:pt x="1527" y="12872"/>
                                      <a:pt x="1556" y="12829"/>
                                      <a:pt x="1588" y="12789"/>
                                    </a:cubicBezTo>
                                    <a:cubicBezTo>
                                      <a:pt x="1657" y="12705"/>
                                      <a:pt x="1717" y="12613"/>
                                      <a:pt x="1781" y="12525"/>
                                    </a:cubicBezTo>
                                    <a:cubicBezTo>
                                      <a:pt x="1795" y="12506"/>
                                      <a:pt x="1900" y="12392"/>
                                      <a:pt x="1897" y="12367"/>
                                    </a:cubicBezTo>
                                    <a:cubicBezTo>
                                      <a:pt x="1895" y="12350"/>
                                      <a:pt x="1876" y="12366"/>
                                      <a:pt x="1860" y="123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8,12359" coordsize="462,524" path="m1438,12705c1440,12724,1446,12745,1448,12764c1451,12801,1456,12833,1470,12867c1472,12872,1475,12877,1477,12882c1527,12872,1556,12829,1588,12789c1657,12705,1717,12613,1781,12525c1795,12506,1900,12392,1897,12367c1895,12350,1876,12366,1860,12372e" stroked="t" o:allowincell="t" style="position:absolute;margin-left:-54.65pt;margin-top:7.3pt;width:13.05pt;height:14.8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Inks and solvents are in enclosed systems during delivery to the presses. Some smaller amounts of Blanket Washes are dispensed by hand to rags for cleaning, but the rags themselves are stored in covered containers.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720" w:leader="none"/>
              </w:tabs>
              <w:suppressAutoHyphens w:val="true"/>
              <w:rPr/>
            </w:pPr>
            <w:r>
              <w:rPr>
                <w:b/>
                <w:sz w:val="22"/>
              </w:rPr>
              <w:t>12</w:t>
            </w:r>
            <w:r>
              <w:rPr>
                <w:bCs/>
                <w:sz w:val="22"/>
              </w:rPr>
              <w:t>.</w:t>
            </w:r>
            <w:r>
              <w:rPr>
                <w:b/>
                <w:sz w:val="22"/>
              </w:rPr>
              <w:t xml:space="preserve">  </w:t>
            </w:r>
            <w:r>
              <w:rPr>
                <w:bCs/>
                <w:sz w:val="22"/>
                <w:u w:val="single"/>
              </w:rPr>
              <w:t>Thermal Oxidizer O&amp;M Plan</w:t>
            </w:r>
            <w:r>
              <w:rPr>
                <w:bCs/>
                <w:sz w:val="22"/>
              </w:rPr>
              <w:t xml:space="preserve"> </w:t>
            </w:r>
            <w:r>
              <w:rPr>
                <w:b/>
                <w:sz w:val="22"/>
              </w:rPr>
              <w:t xml:space="preserve">- </w:t>
            </w:r>
            <w:r>
              <w:rPr>
                <w:sz w:val="22"/>
              </w:rPr>
              <w:t xml:space="preserve">In accordance with the requirements of Pinellas County Code, Section 58-128, an Operation and Maintenance (O&amp;M) plan shall be submitted for the thermal oxidizer.  This O&amp;M plan shall be submitted as part of the application for an operation permit (see Specific Condition No. 32).  </w:t>
            </w:r>
            <w:r>
              <w:rPr>
                <w:sz w:val="22"/>
                <w:u w:val="single"/>
              </w:rPr>
              <w:t>At a minimum the O&amp;M Plan shall include</w:t>
            </w:r>
            <w:r>
              <w:rPr>
                <w:sz w:val="22"/>
              </w:rPr>
              <w:t>:</w:t>
            </w:r>
          </w:p>
          <w:p>
            <w:pPr>
              <w:pStyle w:val="BodyTextIndent2"/>
              <w:tabs>
                <w:tab w:val="left" w:pos="360" w:leader="none"/>
                <w:tab w:val="left" w:pos="720" w:leader="none"/>
                <w:tab w:val="left" w:pos="5760" w:leader="none"/>
              </w:tabs>
              <w:ind w:left="720" w:hanging="720"/>
              <w:rPr>
                <w:sz w:val="22"/>
              </w:rPr>
            </w:pPr>
            <w:r>
              <w:rPr>
                <w:sz w:val="22"/>
              </w:rPr>
              <w:tab/>
              <w:t>A.  the operating parameters for the thermal oxidizer;</w:t>
            </w:r>
          </w:p>
          <w:p>
            <w:pPr>
              <w:pStyle w:val="Normal"/>
              <w:tabs>
                <w:tab w:val="left" w:pos="-720" w:leader="none"/>
                <w:tab w:val="left" w:pos="0" w:leader="none"/>
                <w:tab w:val="left" w:pos="360" w:leader="none"/>
                <w:tab w:val="left" w:pos="720" w:leader="none"/>
                <w:tab w:val="left" w:pos="1170" w:leader="none"/>
              </w:tabs>
              <w:suppressAutoHyphens w:val="true"/>
              <w:ind w:left="720" w:hanging="720"/>
              <w:rPr>
                <w:sz w:val="22"/>
              </w:rPr>
            </w:pPr>
            <w:r>
              <w:rPr>
                <w:sz w:val="22"/>
              </w:rPr>
              <w:tab/>
              <w:t>B.  the time table for routine thermal oxidizer maintenance as specified by the manufacturer;</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 xml:space="preserve">C. </w:t>
              <w:tab/>
              <w:t>the time table for routine weekly, bi-weekly, or monthly thermal oxidizer observations sufficient to ensure proper operation;</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720"/>
              <w:rPr>
                <w:i/>
                <w:i/>
                <w:sz w:val="22"/>
              </w:rPr>
            </w:pPr>
            <w:r>
              <w:rPr>
                <w:sz w:val="22"/>
              </w:rPr>
              <w:tab/>
              <w:t xml:space="preserve">D. </w:t>
              <w:tab/>
              <w:t>a list of the type and quantity of the required thermal oxidizer spare parts which are stored on the premises;</w:t>
            </w:r>
          </w:p>
          <w:p>
            <w:pPr>
              <w:pStyle w:val="BodyTextIndent2"/>
              <w:tabs>
                <w:tab w:val="left" w:pos="360" w:leader="none"/>
                <w:tab w:val="left" w:pos="720" w:leader="none"/>
                <w:tab w:val="left" w:pos="5760" w:leader="none"/>
              </w:tabs>
              <w:ind w:left="720" w:hanging="720"/>
              <w:rPr>
                <w:sz w:val="22"/>
              </w:rPr>
            </w:pPr>
            <w:r>
              <w:rPr>
                <w:sz w:val="22"/>
              </w:rPr>
              <w:tab/>
              <w:t>E.  a record log which indicates, at a minimum:</w:t>
            </w:r>
          </w:p>
          <w:p>
            <w:pPr>
              <w:pStyle w:val="Normal"/>
              <w:widowControl w:val="false"/>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 xml:space="preserve">           </w:t>
            </w:r>
            <w:r>
              <w:rPr>
                <w:sz w:val="22"/>
              </w:rPr>
              <w:tab/>
              <w:t>1.  when thermal oxidizer maintenance and observations were performed.</w:t>
            </w:r>
          </w:p>
          <w:p>
            <w:pPr>
              <w:pStyle w:val="Normal"/>
              <w:widowControl w:val="false"/>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 xml:space="preserve">           </w:t>
            </w:r>
            <w:r>
              <w:rPr>
                <w:sz w:val="22"/>
              </w:rPr>
              <w:tab/>
              <w:t>2.  what thermal oxidizer maintenance and observations were performed.</w:t>
            </w:r>
          </w:p>
          <w:p>
            <w:pPr>
              <w:pStyle w:val="Normal"/>
              <w:widowControl w:val="false"/>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 xml:space="preserve">           </w:t>
            </w:r>
            <w:r>
              <w:rPr>
                <w:sz w:val="22"/>
              </w:rPr>
              <w:tab/>
              <w:t>3.  who performed said maintenance and observations.</w:t>
            </w:r>
          </w:p>
          <w:p>
            <w:pPr>
              <w:pStyle w:val="Normal"/>
              <w:widowControl w:val="false"/>
              <w:tabs>
                <w:tab w:val="left" w:pos="-1440" w:leader="none"/>
                <w:tab w:val="left" w:pos="-72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ab/>
              <w:tab/>
              <w:t>4.  acceptable parameter ranges for each operational che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The O&amp;M plan documentation logs shall be maintained at the facility for a minimum of the most recent three-year period and shall be made available to Air Quality Division of the PCDEM, or the Department, upon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ule 62-4.070(3), F.A.C., and Pinellas County Code, Sec. 58-128]</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699770</wp:posOffset>
                      </wp:positionH>
                      <wp:positionV relativeFrom="paragraph">
                        <wp:posOffset>120650</wp:posOffset>
                      </wp:positionV>
                      <wp:extent cx="153670" cy="165100"/>
                      <wp:effectExtent l="6350" t="6350" r="6350" b="6985"/>
                      <wp:wrapNone/>
                      <wp:docPr id="21" name=""/>
                      <a:graphic xmlns:a="http://schemas.openxmlformats.org/drawingml/2006/main">
                        <a:graphicData uri="http://schemas.microsoft.com/office/word/2010/wordprocessingShape">
                          <wps:wsp>
                            <wps:cNvSpPr/>
                            <wps:spPr>
                              <a:xfrm>
                                <a:off x="0" y="0"/>
                                <a:ext cx="153720" cy="165240"/>
                              </a:xfrm>
                              <a:custGeom>
                                <a:avLst/>
                                <a:gdLst/>
                                <a:ahLst/>
                                <a:rect l="l" t="t" r="r" b="b"/>
                                <a:pathLst>
                                  <a:path w="427" h="460">
                                    <a:moveTo>
                                      <a:pt x="1421" y="23453"/>
                                    </a:moveTo>
                                    <a:cubicBezTo>
                                      <a:pt x="1431" y="23465"/>
                                      <a:pt x="1436" y="23481"/>
                                      <a:pt x="1440" y="23502"/>
                                    </a:cubicBezTo>
                                    <a:cubicBezTo>
                                      <a:pt x="1445" y="23532"/>
                                      <a:pt x="1450" y="23583"/>
                                      <a:pt x="1480" y="23601"/>
                                    </a:cubicBezTo>
                                    <a:cubicBezTo>
                                      <a:pt x="1517" y="23624"/>
                                      <a:pt x="1583" y="23544"/>
                                      <a:pt x="1601" y="23525"/>
                                    </a:cubicBezTo>
                                    <a:cubicBezTo>
                                      <a:pt x="1665" y="23456"/>
                                      <a:pt x="1714" y="23374"/>
                                      <a:pt x="1764" y="23295"/>
                                    </a:cubicBezTo>
                                    <a:cubicBezTo>
                                      <a:pt x="1796" y="23244"/>
                                      <a:pt x="1829" y="23202"/>
                                      <a:pt x="1847" y="231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1,23145" coordsize="427,460" path="m1421,23453c1431,23465,1436,23481,1440,23502c1445,23532,1450,23583,1480,23601c1517,23624,1583,23544,1601,23525c1665,23456,1714,23374,1764,23295c1796,23244,1829,23202,1847,23145e" stroked="t" o:allowincell="t" style="position:absolute;margin-left:-55.1pt;margin-top:9.5pt;width:12.05pt;height:12.9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O &amp; M Plan is not due until the operating permit is issu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sz w:val="22"/>
              </w:rPr>
              <w:t>13.</w:t>
            </w:r>
            <w:r>
              <w:rPr>
                <w:sz w:val="22"/>
              </w:rPr>
              <w:t xml:space="preserve">  </w:t>
            </w:r>
            <w:r>
              <w:rPr>
                <w:iCs/>
                <w:sz w:val="22"/>
                <w:u w:val="single"/>
              </w:rPr>
              <w:t>Circumvention of Control Equipment</w:t>
            </w:r>
            <w:r>
              <w:rPr>
                <w:iCs/>
                <w:sz w:val="22"/>
              </w:rPr>
              <w:t xml:space="preserve"> -</w:t>
            </w:r>
            <w:r>
              <w:rPr>
                <w:sz w:val="22"/>
              </w:rPr>
              <w:t xml:space="preserve"> The permittee shall not circumvent any air pollution control device or allow the emissions of air pollutants without the applicable air pollution control device (thermal oxidizer) operating properly and in accordance with the applicable Operation and Maintenance (O&amp;M) Plan.  No press shall operate unless the thermal oxidizer is in service and </w:t>
            </w:r>
            <w:r>
              <w:rPr>
                <w:sz w:val="22"/>
                <w:u w:val="single"/>
              </w:rPr>
              <w:t xml:space="preserve">operating at a combustion zone temperature of 1,600.0 </w:t>
            </w:r>
            <w:r>
              <w:rPr>
                <w:rFonts w:eastAsia="Symbol" w:cs="Symbol" w:ascii="Symbol" w:hAnsi="Symbol"/>
                <w:sz w:val="22"/>
                <w:u w:val="single"/>
              </w:rPr>
              <w:t></w:t>
            </w:r>
            <w:r>
              <w:rPr>
                <w:sz w:val="22"/>
                <w:u w:val="single"/>
              </w:rPr>
              <w:t>F or greater</w:t>
            </w:r>
            <w:r>
              <w:rPr>
                <w:sz w:val="22"/>
              </w:rPr>
              <w:t xml:space="preserve">.  </w:t>
            </w:r>
            <w:r>
              <w:rPr>
                <w:i/>
                <w:iCs/>
                <w:sz w:val="22"/>
              </w:rPr>
              <w:t xml:space="preserve"> (See Specific Condition No. 29 for oxidizer t</w:t>
            </w:r>
            <w:r>
              <w:rPr>
                <w:i/>
                <w:iCs/>
                <w:sz w:val="22"/>
                <w:u w:val="single"/>
              </w:rPr>
              <w:t xml:space="preserve">emperature monitoring </w:t>
            </w:r>
            <w:r>
              <w:rPr>
                <w:i/>
                <w:iCs/>
                <w:sz w:val="22"/>
              </w:rPr>
              <w:t xml:space="preserve">requirements.)        </w:t>
            </w:r>
            <w:r>
              <w:rPr>
                <w:sz w:val="22"/>
              </w:rPr>
              <w:t>[Rules 62-4.070(3), and 62-210.650,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711835</wp:posOffset>
                      </wp:positionH>
                      <wp:positionV relativeFrom="paragraph">
                        <wp:posOffset>20320</wp:posOffset>
                      </wp:positionV>
                      <wp:extent cx="217170" cy="220980"/>
                      <wp:effectExtent l="6350" t="6350" r="5080" b="4445"/>
                      <wp:wrapNone/>
                      <wp:docPr id="22" name=""/>
                      <a:graphic xmlns:a="http://schemas.openxmlformats.org/drawingml/2006/main">
                        <a:graphicData uri="http://schemas.microsoft.com/office/word/2010/wordprocessingShape">
                          <wps:wsp>
                            <wps:cNvSpPr/>
                            <wps:spPr>
                              <a:xfrm>
                                <a:off x="0" y="0"/>
                                <a:ext cx="217080" cy="221040"/>
                              </a:xfrm>
                              <a:custGeom>
                                <a:avLst/>
                                <a:gdLst/>
                                <a:ahLst/>
                                <a:rect l="l" t="t" r="r" b="b"/>
                                <a:pathLst>
                                  <a:path w="602" h="615">
                                    <a:moveTo>
                                      <a:pt x="1389" y="4531"/>
                                    </a:moveTo>
                                    <a:cubicBezTo>
                                      <a:pt x="1392" y="4548"/>
                                      <a:pt x="1400" y="4574"/>
                                      <a:pt x="1401" y="4593"/>
                                    </a:cubicBezTo>
                                    <a:cubicBezTo>
                                      <a:pt x="1403" y="4640"/>
                                      <a:pt x="1405" y="4682"/>
                                      <a:pt x="1421" y="4726"/>
                                    </a:cubicBezTo>
                                    <a:cubicBezTo>
                                      <a:pt x="1424" y="4733"/>
                                      <a:pt x="1428" y="4741"/>
                                      <a:pt x="1431" y="4748"/>
                                    </a:cubicBezTo>
                                    <a:cubicBezTo>
                                      <a:pt x="1497" y="4748"/>
                                      <a:pt x="1532" y="4702"/>
                                      <a:pt x="1576" y="4652"/>
                                    </a:cubicBezTo>
                                    <a:cubicBezTo>
                                      <a:pt x="1664" y="4552"/>
                                      <a:pt x="1741" y="4441"/>
                                      <a:pt x="1823" y="4336"/>
                                    </a:cubicBezTo>
                                    <a:cubicBezTo>
                                      <a:pt x="1872" y="4273"/>
                                      <a:pt x="1920" y="4195"/>
                                      <a:pt x="1981" y="4144"/>
                                    </a:cubicBezTo>
                                    <a:cubicBezTo>
                                      <a:pt x="1999" y="4129"/>
                                      <a:pt x="1961" y="4162"/>
                                      <a:pt x="1941" y="41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9,4139" coordsize="602,615" path="m1389,4531c1392,4548,1400,4574,1401,4593c1403,4640,1405,4682,1421,4726c1424,4733,1428,4741,1431,4748c1497,4748,1532,4702,1576,4652c1664,4552,1741,4441,1823,4336c1872,4273,1920,4195,1981,4144c1999,4129,1961,4162,1941,4176e" stroked="t" o:allowincell="t" style="position:absolute;margin-left:-56.05pt;margin-top:1.6pt;width:17.05pt;height:17.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Oxidizer temperature observed was 1,679 °F.</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pPr>
            <w:r>
              <w:rPr>
                <w:b/>
                <w:bCs/>
                <w:sz w:val="22"/>
              </w:rPr>
              <w:t>14.</w:t>
            </w:r>
            <w:r>
              <w:rPr>
                <w:sz w:val="22"/>
              </w:rPr>
              <w:t xml:space="preserve">  </w:t>
            </w:r>
            <w:r>
              <w:rPr>
                <w:sz w:val="22"/>
                <w:u w:val="single"/>
              </w:rPr>
              <w:t>Exhaust Airflow</w:t>
            </w:r>
            <w:r>
              <w:rPr>
                <w:sz w:val="22"/>
              </w:rPr>
              <w:t xml:space="preserve"> - Whenever practical, the exhaust airflow through all the dryers shall be maintained during periods when wash solution (blanket wash and roller rash) is being utiliz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 w:hanging="0"/>
              <w:rPr/>
            </w:pPr>
            <w:r>
              <w:rPr>
                <w:sz w:val="22"/>
              </w:rPr>
              <w:t>[Rule 62-4.070(3), F</w:t>
            </w:r>
            <w:r>
              <w:rPr>
                <w:color w:val="808080"/>
                <w:sz w:val="20"/>
              </w:rPr>
              <w:t xml:space="preserve"> </w:t>
            </w:r>
            <w:r>
              <w:rPr>
                <w:sz w:val="22"/>
              </w:rPr>
              <w:t>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23265</wp:posOffset>
                      </wp:positionH>
                      <wp:positionV relativeFrom="paragraph">
                        <wp:posOffset>106680</wp:posOffset>
                      </wp:positionV>
                      <wp:extent cx="177800" cy="204470"/>
                      <wp:effectExtent l="5080" t="3175" r="3175" b="4445"/>
                      <wp:wrapNone/>
                      <wp:docPr id="23" name=""/>
                      <a:graphic xmlns:a="http://schemas.openxmlformats.org/drawingml/2006/main">
                        <a:graphicData uri="http://schemas.microsoft.com/office/word/2010/wordprocessingShape">
                          <wps:wsp>
                            <wps:cNvSpPr/>
                            <wps:spPr>
                              <a:xfrm>
                                <a:off x="0" y="0"/>
                                <a:ext cx="177840" cy="204480"/>
                              </a:xfrm>
                              <a:custGeom>
                                <a:avLst/>
                                <a:gdLst/>
                                <a:ahLst/>
                                <a:rect l="l" t="t" r="r" b="b"/>
                                <a:pathLst>
                                  <a:path w="494" h="568">
                                    <a:moveTo>
                                      <a:pt x="1418" y="7382"/>
                                    </a:moveTo>
                                    <a:cubicBezTo>
                                      <a:pt x="1399" y="7414"/>
                                      <a:pt x="1393" y="7440"/>
                                      <a:pt x="1381" y="7476"/>
                                    </a:cubicBezTo>
                                    <a:cubicBezTo>
                                      <a:pt x="1364" y="7527"/>
                                      <a:pt x="1356" y="7567"/>
                                      <a:pt x="1366" y="7619"/>
                                    </a:cubicBezTo>
                                    <a:cubicBezTo>
                                      <a:pt x="1431" y="7615"/>
                                      <a:pt x="1472" y="7550"/>
                                      <a:pt x="1514" y="7500"/>
                                    </a:cubicBezTo>
                                    <a:cubicBezTo>
                                      <a:pt x="1616" y="7379"/>
                                      <a:pt x="1714" y="7254"/>
                                      <a:pt x="1803" y="7123"/>
                                    </a:cubicBezTo>
                                    <a:cubicBezTo>
                                      <a:pt x="1834" y="7078"/>
                                      <a:pt x="1847" y="7071"/>
                                      <a:pt x="1838" y="70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7,7057" coordsize="494,568" path="m1418,7382c1399,7414,1393,7440,1381,7476c1364,7527,1356,7567,1366,7619c1431,7615,1472,7550,1514,7500c1616,7379,1714,7254,1803,7123c1834,7078,1847,7071,1838,7066e" stroked="t" o:allowincell="t" style="position:absolute;margin-left:-56.95pt;margin-top:8.4pt;width:13.95pt;height:16.0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w:t>
            </w:r>
            <w:r>
              <w:rPr>
                <w:i/>
                <w:sz w:val="22"/>
              </w:rPr>
              <w:t>The Exhaust Air Flow through the Dryers was “on” during the inspection.</w:t>
            </w:r>
            <w:r>
              <w:rPr>
                <w:i/>
                <w:iCs/>
                <w:sz w:val="22"/>
              </w:rPr>
              <w:t xml:space="preserve">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15.</w:t>
            </w:r>
            <w:r>
              <w:rPr>
                <w:sz w:val="22"/>
              </w:rPr>
              <w:t xml:space="preserve">  </w:t>
            </w:r>
            <w:r>
              <w:rPr>
                <w:sz w:val="22"/>
                <w:u w:val="single"/>
              </w:rPr>
              <w:t>Bypass Stacks</w:t>
            </w:r>
            <w:r>
              <w:rPr>
                <w:sz w:val="22"/>
              </w:rPr>
              <w:t xml:space="preserve"> - The permittee shall not utilize a bypass stack which vents to the atmosphere at any time while ink is being applied.  If ink is not being applied and best operational practices to minimize emissions are adhered to, then it is permitted to utilize a bypass stack only during periods of start up, shutdown, or malfunction.  The permittee shall keep records of the date and time of commencement and completion of each time period that a bypass stack is utilized.  The records shall include the reason for utilization of the bypass stack.  They shall be maintained at the facility for a minimum of the most recent two year period and made available to Air Quality Division of the PCDEM, or the Department, upon request.   [Rules 62-210.700 and 62-4.070(3),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720725</wp:posOffset>
                      </wp:positionH>
                      <wp:positionV relativeFrom="paragraph">
                        <wp:posOffset>102870</wp:posOffset>
                      </wp:positionV>
                      <wp:extent cx="194310" cy="236220"/>
                      <wp:effectExtent l="6350" t="5080" r="4445" b="5715"/>
                      <wp:wrapNone/>
                      <wp:docPr id="24" name=""/>
                      <a:graphic xmlns:a="http://schemas.openxmlformats.org/drawingml/2006/main">
                        <a:graphicData uri="http://schemas.microsoft.com/office/word/2010/wordprocessingShape">
                          <wps:wsp>
                            <wps:cNvSpPr/>
                            <wps:spPr>
                              <a:xfrm>
                                <a:off x="0" y="0"/>
                                <a:ext cx="194400" cy="236160"/>
                              </a:xfrm>
                              <a:custGeom>
                                <a:avLst/>
                                <a:gdLst/>
                                <a:ahLst/>
                                <a:rect l="l" t="t" r="r" b="b"/>
                                <a:pathLst>
                                  <a:path w="539" h="655">
                                    <a:moveTo>
                                      <a:pt x="1364" y="12383"/>
                                    </a:moveTo>
                                    <a:cubicBezTo>
                                      <a:pt x="1366" y="12386"/>
                                      <a:pt x="1374" y="12401"/>
                                      <a:pt x="1379" y="12412"/>
                                    </a:cubicBezTo>
                                    <a:cubicBezTo>
                                      <a:pt x="1398" y="12457"/>
                                      <a:pt x="1407" y="12505"/>
                                      <a:pt x="1426" y="12550"/>
                                    </a:cubicBezTo>
                                    <a:cubicBezTo>
                                      <a:pt x="1444" y="12593"/>
                                      <a:pt x="1464" y="12629"/>
                                      <a:pt x="1507" y="12590"/>
                                    </a:cubicBezTo>
                                    <a:cubicBezTo>
                                      <a:pt x="1583" y="12521"/>
                                      <a:pt x="1631" y="12418"/>
                                      <a:pt x="1682" y="12331"/>
                                    </a:cubicBezTo>
                                    <a:cubicBezTo>
                                      <a:pt x="1741" y="12230"/>
                                      <a:pt x="1800" y="12129"/>
                                      <a:pt x="1862" y="12030"/>
                                    </a:cubicBezTo>
                                    <a:cubicBezTo>
                                      <a:pt x="1878" y="12004"/>
                                      <a:pt x="1885" y="11989"/>
                                      <a:pt x="1897" y="119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4,11956" coordsize="539,655" path="m1364,12383c1366,12386,1374,12401,1379,12412c1398,12457,1407,12505,1426,12550c1444,12593,1464,12629,1507,12590c1583,12521,1631,12418,1682,12331c1741,12230,1800,12129,1862,12030c1878,12004,1885,11989,1897,11961e" stroked="t" o:allowincell="t" style="position:absolute;margin-left:-56.75pt;margin-top:8.1pt;width:15.25pt;height:18.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By-Pass Stack was not in use during the time that I was there and Messrs. Chidlow and Gignac stated they believe that the Data Logger for the Incinerator tracks use of the By-Pass Stack event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3"/>
              <w:rPr>
                <w:rFonts w:ascii="Times New Roman" w:hAnsi="Times New Roman" w:cs="Times New Roman"/>
                <w:b w:val="false"/>
                <w:b w:val="false"/>
                <w:bCs/>
                <w:sz w:val="22"/>
              </w:rPr>
            </w:pPr>
            <w:r>
              <w:rPr>
                <w:rFonts w:cs="Times New Roman" w:ascii="Times New Roman" w:hAnsi="Times New Roman"/>
                <w:b w:val="false"/>
                <w:bCs/>
                <w:sz w:val="22"/>
              </w:rPr>
              <w:t>Compliance Test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2"/>
              </w:rPr>
            </w:pPr>
            <w:r>
              <w:rPr>
                <w:rFonts w:cs="Times New Roman"/>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16.</w:t>
            </w:r>
            <w:r>
              <w:rPr>
                <w:sz w:val="22"/>
              </w:rPr>
              <w:t xml:space="preserve">  </w:t>
            </w:r>
            <w:r>
              <w:rPr>
                <w:sz w:val="22"/>
                <w:u w:val="single"/>
              </w:rPr>
              <w:t>Thermal Oxidizer VE Compliance Testing</w:t>
            </w:r>
            <w:r>
              <w:rPr>
                <w:sz w:val="22"/>
              </w:rPr>
              <w:t xml:space="preserve"> - The permittee shall test the thermal oxidizer exhaust stack for visible emissions (VE) within 60 days of first operation of all 4 presses but no later than 180 days after start of operation of any press, and annually thereafter on or during the 60-day period prior to the anniversary date of the initial test.  A copy of the test data shall be submitted to the Air Quality Division of the PCDEM and the Air Compliance Section of the Southwest District Office of the Department within 45 days of testing.  [Rule 62-297.310, F.A.C.]  </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726440</wp:posOffset>
                      </wp:positionH>
                      <wp:positionV relativeFrom="paragraph">
                        <wp:posOffset>36195</wp:posOffset>
                      </wp:positionV>
                      <wp:extent cx="169545" cy="219710"/>
                      <wp:effectExtent l="6350" t="6350" r="6350" b="5080"/>
                      <wp:wrapNone/>
                      <wp:docPr id="25" name=""/>
                      <a:graphic xmlns:a="http://schemas.openxmlformats.org/drawingml/2006/main">
                        <a:graphicData uri="http://schemas.microsoft.com/office/word/2010/wordprocessingShape">
                          <wps:wsp>
                            <wps:cNvSpPr/>
                            <wps:spPr>
                              <a:xfrm>
                                <a:off x="0" y="0"/>
                                <a:ext cx="169560" cy="219600"/>
                              </a:xfrm>
                              <a:custGeom>
                                <a:avLst/>
                                <a:gdLst/>
                                <a:ahLst/>
                                <a:rect l="l" t="t" r="r" b="b"/>
                                <a:pathLst>
                                  <a:path w="472" h="611">
                                    <a:moveTo>
                                      <a:pt x="1347" y="17529"/>
                                    </a:moveTo>
                                    <a:cubicBezTo>
                                      <a:pt x="1351" y="17521"/>
                                      <a:pt x="1361" y="17481"/>
                                      <a:pt x="1354" y="17532"/>
                                    </a:cubicBezTo>
                                    <a:cubicBezTo>
                                      <a:pt x="1349" y="17573"/>
                                      <a:pt x="1347" y="17613"/>
                                      <a:pt x="1347" y="17655"/>
                                    </a:cubicBezTo>
                                    <a:cubicBezTo>
                                      <a:pt x="1347" y="17686"/>
                                      <a:pt x="1351" y="17715"/>
                                      <a:pt x="1354" y="17746"/>
                                    </a:cubicBezTo>
                                    <a:cubicBezTo>
                                      <a:pt x="1397" y="17715"/>
                                      <a:pt x="1425" y="17678"/>
                                      <a:pt x="1460" y="17623"/>
                                    </a:cubicBezTo>
                                    <a:cubicBezTo>
                                      <a:pt x="1528" y="17516"/>
                                      <a:pt x="1600" y="17411"/>
                                      <a:pt x="1670" y="17305"/>
                                    </a:cubicBezTo>
                                    <a:cubicBezTo>
                                      <a:pt x="1710" y="17245"/>
                                      <a:pt x="1750" y="17185"/>
                                      <a:pt x="1810" y="17142"/>
                                    </a:cubicBezTo>
                                    <a:cubicBezTo>
                                      <a:pt x="1813" y="17141"/>
                                      <a:pt x="1815" y="17140"/>
                                      <a:pt x="1818" y="17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7,17139" coordsize="472,611" path="m1347,17529c1351,17521,1361,17481,1354,17532c1349,17573,1347,17613,1347,17655c1347,17686,1351,17715,1354,17746c1397,17715,1425,17678,1460,17623c1528,17516,1600,17411,1670,17305c1710,17245,1750,17185,1810,17142c1813,17141,1815,17140,1818,17139e" stroked="t" o:allowincell="t" style="position:absolute;margin-left:-57.2pt;margin-top:2.85pt;width:13.3pt;height:17.2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 Thermal Oxidizer Efficiency is listed as better than 98%. The facility will conduct a test to establish the exact % Efficiency.  Messrs Gignac and Chidlow stated that the test is being planned for the first week of December 2007. The test protocol will include the required VE test.  Mssrs. Chidlow and Gignac stated that ValPak was interested in knowing if the facility could be given an extension on the testing date requirement.   I advised them to present their proposal/question to the Southwest District of the FDEP.</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18.</w:t>
            </w:r>
            <w:r>
              <w:rPr>
                <w:sz w:val="22"/>
              </w:rPr>
              <w:t xml:space="preserve">  </w:t>
            </w:r>
            <w:r>
              <w:rPr>
                <w:sz w:val="22"/>
                <w:u w:val="single"/>
              </w:rPr>
              <w:t>Thermal Oxidizer Destruction Efficiency Compliance Testing</w:t>
            </w:r>
            <w:r>
              <w:rPr>
                <w:sz w:val="22"/>
              </w:rPr>
              <w:t xml:space="preserve"> - Within 60 days of first operation of all 4 presses but no later than 180 days after start of operation of any press the permittee shall test the thermal oxidizer stack inlet and outlet to determine VOC destruction efficiency*.  A Method 9 VE test shall be performed simultaneously with one of the three Method 25/25A runs required in order to determine VOC destruction efficiency.</w:t>
            </w:r>
            <w:r>
              <w:rPr>
                <w:b/>
                <w:sz w:val="22"/>
              </w:rPr>
              <w:t xml:space="preserve">  </w:t>
            </w:r>
            <w:r>
              <w:rPr>
                <w:sz w:val="22"/>
              </w:rPr>
              <w:t xml:space="preserve"> A copy of the test data shall be submitted to the Air Quality Division of the PCDEM and the Air Compliance Section of the Southwest District Office of the Department </w:t>
            </w:r>
            <w:r>
              <w:rPr>
                <w:sz w:val="22"/>
                <w:u w:val="single"/>
              </w:rPr>
              <w:t>within 45 days</w:t>
            </w:r>
            <w:r>
              <w:rPr>
                <w:sz w:val="22"/>
              </w:rPr>
              <w:t xml:space="preserve"> of testing.  </w:t>
            </w:r>
            <w:r>
              <w:rPr>
                <w:i/>
                <w:iCs/>
                <w:sz w:val="22"/>
              </w:rPr>
              <w:t xml:space="preserve">(See Specific Condition No. 12 for test report requirements.) </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ule 62-297.310, F.A.C.]</w:t>
            </w:r>
          </w:p>
          <w:p>
            <w:pPr>
              <w:pStyle w:val="Normal"/>
              <w:widowControl w:val="false"/>
              <w:ind w:left="360" w:right="-18" w:hanging="0"/>
              <w:rPr/>
            </w:pPr>
            <w:r>
              <w:rPr>
                <w:i/>
                <w:iCs/>
                <w:sz w:val="22"/>
              </w:rPr>
              <w:t xml:space="preserve"> </w:t>
            </w:r>
            <w:r>
              <w:rPr>
                <w:i/>
                <w:iCs/>
                <w:sz w:val="22"/>
              </w:rPr>
              <w:t xml:space="preserve">(* </w:t>
            </w:r>
            <w:r>
              <w:rPr>
                <w:i/>
                <w:iCs/>
                <w:sz w:val="22"/>
                <w:u w:val="single"/>
              </w:rPr>
              <w:t>Permitting Note</w:t>
            </w:r>
            <w:r>
              <w:rPr>
                <w:i/>
                <w:iCs/>
                <w:sz w:val="22"/>
              </w:rPr>
              <w:t xml:space="preserve">:  Additional thermal oxidizer destruction efficiency testing will be required prior to renewal of the facility operations permit.)  </w:t>
            </w:r>
          </w:p>
          <w:p>
            <w:pPr>
              <w:pStyle w:val="Normal"/>
              <w:widowControl w:val="false"/>
              <w:ind w:right="-18" w:hanging="0"/>
              <w:rPr/>
            </w:pPr>
            <w:r>
              <w:rPr>
                <w:b/>
                <w:bCs/>
                <w:sz w:val="22"/>
              </w:rPr>
              <w:t>22.</w:t>
            </w:r>
            <w:r>
              <w:rPr>
                <w:sz w:val="22"/>
              </w:rPr>
              <w:t xml:space="preserve">  </w:t>
            </w:r>
            <w:r>
              <w:rPr>
                <w:sz w:val="22"/>
                <w:u w:val="single"/>
              </w:rPr>
              <w:t>Compliance Test Report</w:t>
            </w:r>
            <w:r>
              <w:rPr>
                <w:sz w:val="22"/>
              </w:rPr>
              <w:t xml:space="preserve"> – Test reports shall be submitted to the Air Quality Division of the PCDEM </w:t>
            </w:r>
            <w:r>
              <w:rPr>
                <w:sz w:val="22"/>
                <w:u w:val="single"/>
              </w:rPr>
              <w:t>and</w:t>
            </w:r>
            <w:r>
              <w:rPr>
                <w:sz w:val="22"/>
              </w:rPr>
              <w:t xml:space="preserve"> the Air Compliance Section of the Southwest District Office of the Department within 45 days of testing.  The report shall include the information required under Rule 62-297.310(8)(c), F.A.C. including the operating status of each of the presses, the thermal oxidizer combustion zone temperature (include copy of continuous recorder chart/data which includes the test period), the thermal oxidizer stack gas flow rate and velocity, and (for VOC destruction efficiency testing) the inlet and outlet VOC concentrations determined during the testing and used to calculate destruction efficiency.  The data on the VOC content in each ink being used during the testing  shall be submitted with the compliance test results.  The amount of each ink used during the compliance test shall be determined using available meters or other estimating information and shall be submitted with the compliance test report.  .</w:t>
            </w:r>
          </w:p>
          <w:p>
            <w:pPr>
              <w:pStyle w:val="Normal"/>
              <w:widowControl w:val="false"/>
              <w:ind w:right="-18" w:hanging="0"/>
              <w:rPr>
                <w:sz w:val="22"/>
              </w:rPr>
            </w:pPr>
            <w:r>
              <w:rPr>
                <w:sz w:val="22"/>
              </w:rPr>
              <w:t xml:space="preserve"> </w:t>
            </w:r>
            <w:r>
              <w:rPr>
                <w:sz w:val="22"/>
              </w:rPr>
              <w:t>[Rules 62-4.070(3), and 62-297.310(8)(c), F.A.C.]</w:t>
            </w:r>
          </w:p>
          <w:p>
            <w:pPr>
              <w:pStyle w:val="Normal"/>
              <w:tabs>
                <w:tab w:val="clear" w:pos="720"/>
                <w:tab w:val="left" w:pos="0" w:leader="none"/>
                <w:tab w:val="left" w:pos="1440" w:leader="none"/>
                <w:tab w:val="left" w:pos="8640" w:leader="none"/>
              </w:tabs>
              <w:suppressAutoHyphens w:val="true"/>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39">
                      <wp:simplePos x="0" y="0"/>
                      <wp:positionH relativeFrom="column">
                        <wp:posOffset>-718185</wp:posOffset>
                      </wp:positionH>
                      <wp:positionV relativeFrom="paragraph">
                        <wp:posOffset>117475</wp:posOffset>
                      </wp:positionV>
                      <wp:extent cx="142240" cy="177165"/>
                      <wp:effectExtent l="5080" t="7620" r="6985" b="6985"/>
                      <wp:wrapNone/>
                      <wp:docPr id="26" name=""/>
                      <a:graphic xmlns:a="http://schemas.openxmlformats.org/drawingml/2006/main">
                        <a:graphicData uri="http://schemas.microsoft.com/office/word/2010/wordprocessingShape">
                          <wps:wsp>
                            <wps:cNvSpPr/>
                            <wps:spPr>
                              <a:xfrm>
                                <a:off x="0" y="0"/>
                                <a:ext cx="142200" cy="177120"/>
                              </a:xfrm>
                              <a:custGeom>
                                <a:avLst/>
                                <a:gdLst/>
                                <a:ahLst/>
                                <a:rect l="l" t="t" r="r" b="b"/>
                                <a:pathLst>
                                  <a:path w="394" h="492">
                                    <a:moveTo>
                                      <a:pt x="1396" y="7814"/>
                                    </a:moveTo>
                                    <a:cubicBezTo>
                                      <a:pt x="1381" y="7839"/>
                                      <a:pt x="1385" y="7851"/>
                                      <a:pt x="1379" y="7880"/>
                                    </a:cubicBezTo>
                                    <a:cubicBezTo>
                                      <a:pt x="1373" y="7913"/>
                                      <a:pt x="1370" y="7960"/>
                                      <a:pt x="1394" y="7989"/>
                                    </a:cubicBezTo>
                                    <a:cubicBezTo>
                                      <a:pt x="1425" y="8027"/>
                                      <a:pt x="1494" y="7936"/>
                                      <a:pt x="1505" y="7922"/>
                                    </a:cubicBezTo>
                                    <a:cubicBezTo>
                                      <a:pt x="1569" y="7843"/>
                                      <a:pt x="1624" y="7758"/>
                                      <a:pt x="1677" y="7671"/>
                                    </a:cubicBezTo>
                                    <a:cubicBezTo>
                                      <a:pt x="1691" y="7648"/>
                                      <a:pt x="1768" y="7537"/>
                                      <a:pt x="1764" y="7510"/>
                                    </a:cubicBezTo>
                                    <a:cubicBezTo>
                                      <a:pt x="1760" y="7503"/>
                                      <a:pt x="1757" y="7503"/>
                                      <a:pt x="1751" y="75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1,7505" coordsize="394,492" path="m1396,7814c1381,7839,1385,7851,1379,7880c1373,7913,1370,7960,1394,7989c1425,8027,1494,7936,1505,7922c1569,7843,1624,7758,1677,7671c1691,7648,1768,7537,1764,7510c1760,7503,1757,7503,1751,7510e" stroked="t" o:allowincell="t" style="position:absolute;margin-left:-56.55pt;margin-top:9.25pt;width:11.15pt;height:13.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minded Messrs. Chidlow and Gignac of the time requirement for submitting test results, once the test has been perform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ind w:right="-18" w:hanging="0"/>
              <w:rPr/>
            </w:pPr>
            <w:r>
              <w:rPr>
                <w:b/>
                <w:bCs/>
                <w:sz w:val="22"/>
              </w:rPr>
              <w:t>19.</w:t>
            </w:r>
            <w:r>
              <w:rPr>
                <w:sz w:val="22"/>
              </w:rPr>
              <w:t xml:space="preserve">  </w:t>
            </w:r>
            <w:r>
              <w:rPr>
                <w:sz w:val="22"/>
                <w:u w:val="single"/>
              </w:rPr>
              <w:t>Compliance Testing Notification</w:t>
            </w:r>
            <w:r>
              <w:rPr>
                <w:sz w:val="22"/>
              </w:rPr>
              <w:t xml:space="preserve"> - The permittee shall notify the Air Quality Division of the PCDEM </w:t>
            </w:r>
            <w:r>
              <w:rPr>
                <w:sz w:val="22"/>
                <w:u w:val="single"/>
              </w:rPr>
              <w:t>at least 15 days prior</w:t>
            </w:r>
            <w:r>
              <w:rPr>
                <w:sz w:val="22"/>
              </w:rPr>
              <w:t xml:space="preserve"> to the date on which each formal compliance test is scheduled, of the date, time, and place of each such test, and the test contact person who will be responsible for coordinating each test.     </w:t>
            </w:r>
          </w:p>
          <w:p>
            <w:pPr>
              <w:pStyle w:val="Normal"/>
              <w:widowControl w:val="false"/>
              <w:ind w:right="-18" w:hanging="0"/>
              <w:rPr>
                <w:sz w:val="22"/>
              </w:rPr>
            </w:pPr>
            <w:r>
              <w:rPr>
                <w:sz w:val="22"/>
              </w:rPr>
              <w:t>[Rule 62</w:t>
              <w:noBreakHyphen/>
              <w:t>297.310(7)(a)9.,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706755</wp:posOffset>
                      </wp:positionH>
                      <wp:positionV relativeFrom="paragraph">
                        <wp:posOffset>85725</wp:posOffset>
                      </wp:positionV>
                      <wp:extent cx="182245" cy="227330"/>
                      <wp:effectExtent l="6350" t="6350" r="6350" b="6350"/>
                      <wp:wrapNone/>
                      <wp:docPr id="27" name=""/>
                      <a:graphic xmlns:a="http://schemas.openxmlformats.org/drawingml/2006/main">
                        <a:graphicData uri="http://schemas.microsoft.com/office/word/2010/wordprocessingShape">
                          <wps:wsp>
                            <wps:cNvSpPr/>
                            <wps:spPr>
                              <a:xfrm>
                                <a:off x="0" y="0"/>
                                <a:ext cx="182160" cy="227160"/>
                              </a:xfrm>
                              <a:custGeom>
                                <a:avLst/>
                                <a:gdLst/>
                                <a:ahLst/>
                                <a:rect l="l" t="t" r="r" b="b"/>
                                <a:pathLst>
                                  <a:path w="505" h="632">
                                    <a:moveTo>
                                      <a:pt x="1473" y="11344"/>
                                    </a:moveTo>
                                    <a:cubicBezTo>
                                      <a:pt x="1463" y="11367"/>
                                      <a:pt x="1457" y="11390"/>
                                      <a:pt x="1448" y="11413"/>
                                    </a:cubicBezTo>
                                    <a:cubicBezTo>
                                      <a:pt x="1428" y="11466"/>
                                      <a:pt x="1405" y="11522"/>
                                      <a:pt x="1403" y="11579"/>
                                    </a:cubicBezTo>
                                    <a:cubicBezTo>
                                      <a:pt x="1406" y="11605"/>
                                      <a:pt x="1404" y="11613"/>
                                      <a:pt x="1423" y="11618"/>
                                    </a:cubicBezTo>
                                    <a:cubicBezTo>
                                      <a:pt x="1493" y="11568"/>
                                      <a:pt x="1545" y="11502"/>
                                      <a:pt x="1596" y="11433"/>
                                    </a:cubicBezTo>
                                    <a:cubicBezTo>
                                      <a:pt x="1689" y="11308"/>
                                      <a:pt x="1779" y="11179"/>
                                      <a:pt x="1870" y="11053"/>
                                    </a:cubicBezTo>
                                    <a:cubicBezTo>
                                      <a:pt x="1886" y="11031"/>
                                      <a:pt x="1896" y="11009"/>
                                      <a:pt x="1907" y="1098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3,10987" coordsize="505,632" path="m1473,11344c1463,11367,1457,11390,1448,11413c1428,11466,1405,11522,1403,11579c1406,11605,1404,11613,1423,11618c1493,11568,1545,11502,1596,11433c1689,11308,1779,11179,1870,11053c1886,11031,1896,11009,1907,10987e" stroked="t" o:allowincell="t" style="position:absolute;margin-left:-55.65pt;margin-top:6.75pt;width:14.3pt;height:17.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minded Messrs. Chidlow and Gignac of the “prior- to- test” 15 notification requiremen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20.</w:t>
            </w:r>
            <w:r>
              <w:rPr>
                <w:sz w:val="22"/>
              </w:rPr>
              <w:t xml:space="preserve">   </w:t>
            </w:r>
            <w:r>
              <w:rPr>
                <w:sz w:val="22"/>
                <w:u w:val="single"/>
              </w:rPr>
              <w:t xml:space="preserve">Thermal Oxidizer VOC Destruction Efficiency Test Methods and Procedures </w:t>
            </w:r>
            <w:r>
              <w:rPr>
                <w:sz w:val="22"/>
              </w:rPr>
              <w:t xml:space="preserve"> - Compliance with the VOC destruction efficiency requirement of Specific Condition No. 7 shall be conducted using EPA Methods 1, 2, 3, 4, and 25 or 25A, and the methods and procedures described in the attached FDEP DARM Guidance Memos </w:t>
            </w:r>
            <w:r>
              <w:rPr>
                <w:i/>
                <w:sz w:val="22"/>
              </w:rPr>
              <w:t>(see attached FDEP DARM Guidance Memos DARM-OGG-2 and DARM-OGG-04 (Attachment 1)</w:t>
            </w:r>
            <w:r>
              <w:rPr>
                <w:sz w:val="22"/>
              </w:rPr>
              <w:t>.  During the compliance test, the VOC content of the ink shall either be determined by using data from the most recent MSDS or an EPA Method 24A test.  Any alternative method for determining VOC content may only be used after written approval is obtained from the Department or the PCDEM.  [Rules &amp; 62-4.070 (3), 62-297.310, and 62-297.401,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112395</wp:posOffset>
                      </wp:positionV>
                      <wp:extent cx="169545" cy="261620"/>
                      <wp:effectExtent l="7620" t="6350" r="6350" b="6350"/>
                      <wp:wrapNone/>
                      <wp:docPr id="28" name=""/>
                      <a:graphic xmlns:a="http://schemas.openxmlformats.org/drawingml/2006/main">
                        <a:graphicData uri="http://schemas.microsoft.com/office/word/2010/wordprocessingShape">
                          <wps:wsp>
                            <wps:cNvSpPr/>
                            <wps:spPr>
                              <a:xfrm>
                                <a:off x="0" y="0"/>
                                <a:ext cx="169560" cy="261720"/>
                              </a:xfrm>
                              <a:custGeom>
                                <a:avLst/>
                                <a:gdLst/>
                                <a:ahLst/>
                                <a:rect l="l" t="t" r="r" b="b"/>
                                <a:pathLst>
                                  <a:path w="472" h="726">
                                    <a:moveTo>
                                      <a:pt x="1519" y="16364"/>
                                    </a:moveTo>
                                    <a:cubicBezTo>
                                      <a:pt x="1516" y="16406"/>
                                      <a:pt x="1501" y="16446"/>
                                      <a:pt x="1497" y="16487"/>
                                    </a:cubicBezTo>
                                    <a:cubicBezTo>
                                      <a:pt x="1492" y="16538"/>
                                      <a:pt x="1480" y="16628"/>
                                      <a:pt x="1500" y="16677"/>
                                    </a:cubicBezTo>
                                    <a:cubicBezTo>
                                      <a:pt x="1506" y="16683"/>
                                      <a:pt x="1511" y="16688"/>
                                      <a:pt x="1517" y="16694"/>
                                    </a:cubicBezTo>
                                    <a:cubicBezTo>
                                      <a:pt x="1591" y="16654"/>
                                      <a:pt x="1629" y="16584"/>
                                      <a:pt x="1677" y="16514"/>
                                    </a:cubicBezTo>
                                    <a:cubicBezTo>
                                      <a:pt x="1759" y="16395"/>
                                      <a:pt x="1829" y="16270"/>
                                      <a:pt x="1894" y="16142"/>
                                    </a:cubicBezTo>
                                    <a:cubicBezTo>
                                      <a:pt x="1923" y="16085"/>
                                      <a:pt x="1956" y="16032"/>
                                      <a:pt x="1963" y="159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2,15969" coordsize="472,726" path="m1519,16364c1516,16406,1501,16446,1497,16487c1492,16538,1480,16628,1500,16677c1506,16683,1511,16688,1517,16694c1591,16654,1629,16584,1677,16514c1759,16395,1829,16270,1894,16142c1923,16085,1956,16032,1963,15969e" stroked="t" o:allowincell="t" style="position:absolute;margin-left:-53.1pt;margin-top:8.85pt;width:13.3pt;height:20.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Once the test date has been formalized, AQD will remit a letter to the facility requesting a test protocol.</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b/>
                <w:bCs/>
                <w:sz w:val="22"/>
              </w:rPr>
              <w:t>21.</w:t>
            </w:r>
            <w:r>
              <w:rPr>
                <w:sz w:val="22"/>
              </w:rPr>
              <w:t xml:space="preserve">  </w:t>
            </w:r>
            <w:r>
              <w:rPr>
                <w:sz w:val="22"/>
                <w:u w:val="single"/>
              </w:rPr>
              <w:t>Press Line Operation During Testing</w:t>
            </w:r>
            <w:r>
              <w:rPr>
                <w:sz w:val="22"/>
              </w:rPr>
              <w:t xml:space="preserve"> – VOC destruction efficiency testing shall be accomplished while simultaneously operating all four (4) presses at 90 - 100% of the maximum "Printing Ink" utilization rate (defined as all four heat-set press in operation under normal conditions printing products that could be expected to result in high VOC inlet loading to the thermal oxidizer).  If fewer than 4 presses are operating during the compliance test then operation is limited to this number of presses or less until such time as successful  testing with more presses in operation is conducted.  Operation with more presses in service is allowed for no more than 15 consecutive days for the purposes of conducting this additional compliance testing.  Failure to submit a statement of the status of the operation of the presses during the test period, or operating at conditions which do not reflect normal operating conditions, may invalidate the t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sz w:val="22"/>
              </w:rPr>
            </w:pPr>
            <w:r>
              <w:rPr>
                <w:sz w:val="22"/>
              </w:rPr>
              <w:t xml:space="preserve">[Rules 62-4.070(3), and 62-297.310(2) and (8), F.A.C.] </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713105</wp:posOffset>
                      </wp:positionH>
                      <wp:positionV relativeFrom="paragraph">
                        <wp:posOffset>50800</wp:posOffset>
                      </wp:positionV>
                      <wp:extent cx="177165" cy="219710"/>
                      <wp:effectExtent l="6350" t="5715" r="6985" b="6350"/>
                      <wp:wrapNone/>
                      <wp:docPr id="29" name=""/>
                      <a:graphic xmlns:a="http://schemas.openxmlformats.org/drawingml/2006/main">
                        <a:graphicData uri="http://schemas.microsoft.com/office/word/2010/wordprocessingShape">
                          <wps:wsp>
                            <wps:cNvSpPr/>
                            <wps:spPr>
                              <a:xfrm>
                                <a:off x="0" y="0"/>
                                <a:ext cx="177120" cy="219600"/>
                              </a:xfrm>
                              <a:custGeom>
                                <a:avLst/>
                                <a:gdLst/>
                                <a:ahLst/>
                                <a:rect l="l" t="t" r="r" b="b"/>
                                <a:pathLst>
                                  <a:path w="492" h="610">
                                    <a:moveTo>
                                      <a:pt x="1384" y="22484"/>
                                    </a:moveTo>
                                    <a:cubicBezTo>
                                      <a:pt x="1397" y="22498"/>
                                      <a:pt x="1395" y="22506"/>
                                      <a:pt x="1401" y="22526"/>
                                    </a:cubicBezTo>
                                    <a:cubicBezTo>
                                      <a:pt x="1411" y="22558"/>
                                      <a:pt x="1420" y="22601"/>
                                      <a:pt x="1436" y="22629"/>
                                    </a:cubicBezTo>
                                    <a:cubicBezTo>
                                      <a:pt x="1465" y="22680"/>
                                      <a:pt x="1498" y="22637"/>
                                      <a:pt x="1522" y="22607"/>
                                    </a:cubicBezTo>
                                    <a:cubicBezTo>
                                      <a:pt x="1591" y="22519"/>
                                      <a:pt x="1646" y="22418"/>
                                      <a:pt x="1704" y="22323"/>
                                    </a:cubicBezTo>
                                    <a:cubicBezTo>
                                      <a:pt x="1756" y="22238"/>
                                      <a:pt x="1804" y="22150"/>
                                      <a:pt x="1862" y="22069"/>
                                    </a:cubicBezTo>
                                    <a:cubicBezTo>
                                      <a:pt x="1890" y="22030"/>
                                      <a:pt x="1869" y="22057"/>
                                      <a:pt x="1867" y="220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4,22045" coordsize="492,610" path="m1384,22484c1397,22498,1395,22506,1401,22526c1411,22558,1420,22601,1436,22629c1465,22680,1498,22637,1522,22607c1591,22519,1646,22418,1704,22323c1756,22238,1804,22150,1862,22069c1890,22030,1869,22057,1867,22055e" stroked="t" o:allowincell="t" style="position:absolute;margin-left:-56.15pt;margin-top:4pt;width:13.9pt;height:17.2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Not applicable during this inspection.  No testing was being perform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5"/>
              <w:ind w:firstLine="720"/>
              <w:jc w:val="center"/>
              <w:rPr>
                <w:b w:val="false"/>
                <w:b w:val="false"/>
                <w:bCs/>
                <w:sz w:val="22"/>
              </w:rPr>
            </w:pPr>
            <w:r>
              <w:rPr>
                <w:b w:val="false"/>
                <w:bCs/>
                <w:sz w:val="22"/>
              </w:rPr>
              <w:t>Recordkeeping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rPr>
            </w:pPr>
            <w:r>
              <w:rPr>
                <w:b/>
                <w:bCs/>
                <w:sz w:val="22"/>
              </w:rPr>
            </w:r>
          </w:p>
          <w:p>
            <w:pPr>
              <w:pStyle w:val="TextBody"/>
              <w:tabs>
                <w:tab w:val="clear" w:pos="720"/>
                <w:tab w:val="left" w:pos="0" w:leader="none"/>
                <w:tab w:val="left" w:pos="5760" w:leader="none"/>
              </w:tabs>
              <w:rPr/>
            </w:pPr>
            <w:r>
              <w:rPr>
                <w:b/>
                <w:bCs/>
                <w:sz w:val="22"/>
              </w:rPr>
              <w:t>23.</w:t>
            </w:r>
            <w:r>
              <w:rPr>
                <w:sz w:val="22"/>
              </w:rPr>
              <w:t xml:space="preserve">  </w:t>
            </w:r>
            <w:r>
              <w:rPr>
                <w:sz w:val="22"/>
                <w:u w:val="single"/>
              </w:rPr>
              <w:t>Material Usage and VOC/ HAP Emission Records</w:t>
            </w:r>
            <w:r>
              <w:rPr>
                <w:sz w:val="22"/>
              </w:rPr>
              <w:t xml:space="preserve"> – In order to document compliance with the VOC and HAP limitations of Specific Condition Nos. 4 and 5,  </w:t>
            </w:r>
            <w:r>
              <w:rPr>
                <w:sz w:val="22"/>
                <w:u w:val="single"/>
              </w:rPr>
              <w:t>monthly</w:t>
            </w:r>
            <w:r>
              <w:rPr>
                <w:sz w:val="22"/>
              </w:rPr>
              <w:t xml:space="preserve"> VOC/HAP material usage and emission records shall be for this facility. The logs shall include the following at a minimum:</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A.  the facility name, facility ID No. (1030509), and emission unit number (001);</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B.</w:t>
              <w:tab/>
              <w:t>the month and year;</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 xml:space="preserve">C. </w:t>
              <w:tab/>
              <w:t>the quantity of "As Applied" ink (by name or identification number) used, indicating the amount of each used (gallons or pounds);</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 xml:space="preserve">D. </w:t>
              <w:tab/>
              <w:t>VOC and HAP content (as applied) for each type of ink utilized; (If gallons are recorded for usage, content shall be recorded as lbs/gallon.  If pounds are recorded for usage, content shall be recorded as percent by weight.)</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E.</w:t>
              <w:tab/>
              <w:t>a calculation of VOC and HAP emissions (pounds  per month) from each ink based on the information in C. and D. abov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rPr>
              <w:tab/>
              <w:t xml:space="preserve">F.  </w:t>
              <w:tab/>
              <w:t xml:space="preserve">the quantity of other VOC HAP containing materials (identify material with description) utilized (gallons and /or pounds per month), less disposal and/or reuse </w:t>
            </w:r>
            <w:r>
              <w:rPr>
                <w:i/>
                <w:iCs/>
                <w:sz w:val="22"/>
              </w:rPr>
              <w:t>(Note:  At the permittee’s option the assumption may be made that material purchases equal material usag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 xml:space="preserve">G. </w:t>
              <w:tab/>
              <w:t>VOC and HAP content (as applied) for each of the above materials utilized;  (If gallons are recorded for usage, content shall be recorded as lbs/gallon.  If pounds are recorded for usage, content shall be recorded as percent by weight.)</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H.</w:t>
              <w:tab/>
              <w:t>a calculation of VOC and HAP emissions (pounds per month) from the above materials based upon the information in F. and G. abov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I.</w:t>
              <w:tab/>
              <w:t>a monthly total of facility VOC and HAP emissions; and</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J.  a calculation of the total facility VOC and HAP emissions for the most recent 12 consecutive month period.</w:t>
            </w:r>
          </w:p>
          <w:p>
            <w:pPr>
              <w:pStyle w:val="Normal"/>
              <w:widowControl w:val="false"/>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2"/>
              </w:rPr>
              <w:tab/>
            </w:r>
            <w:r>
              <w:rPr>
                <w:sz w:val="22"/>
                <w:u w:val="single"/>
              </w:rPr>
              <w:t xml:space="preserve">Additional Recordkeeping Required to Show Compliance with Specific Condition No. 6 if Cox Target Media, Inc. Largo facility (Facility ID 1030240) is still in operation: </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rPr>
              <w:tab/>
              <w:t>K.</w:t>
              <w:tab/>
              <w:t xml:space="preserve">a calculation of the total VOC and HAP emissions for the most recent 12 consecutive month period for this facility </w:t>
            </w:r>
            <w:r>
              <w:rPr>
                <w:sz w:val="22"/>
                <w:u w:val="single"/>
              </w:rPr>
              <w:t>and</w:t>
            </w:r>
            <w:r>
              <w:rPr>
                <w:sz w:val="22"/>
              </w:rPr>
              <w:t xml:space="preserve"> the Cox Target Media Inc. Largo facility (Facility ID 1030240) </w:t>
            </w:r>
            <w:r>
              <w:rPr>
                <w:sz w:val="22"/>
                <w:u w:val="single"/>
              </w:rPr>
              <w:t>combined</w:t>
            </w:r>
            <w:r>
              <w:rPr>
                <w:sz w:val="22"/>
              </w:rPr>
              <w:t>.</w:t>
            </w:r>
          </w:p>
          <w:p>
            <w:pPr>
              <w:pStyle w:val="TextBody"/>
              <w:tabs>
                <w:tab w:val="clear" w:pos="720"/>
                <w:tab w:val="left" w:pos="0" w:leader="none"/>
                <w:tab w:val="left" w:pos="5760" w:leader="none"/>
              </w:tabs>
              <w:rPr>
                <w:sz w:val="22"/>
              </w:rPr>
            </w:pPr>
            <w:r>
              <w:rPr>
                <w:sz w:val="22"/>
              </w:rPr>
              <w:t>Substitution of a "non-VOC" containing solution shall not require utilization records, however a record entry is still required stating that a "non-VOC solution is in use".  A "non-</w:t>
            </w:r>
          </w:p>
          <w:p>
            <w:pPr>
              <w:pStyle w:val="TextBody"/>
              <w:tabs>
                <w:tab w:val="clear" w:pos="720"/>
                <w:tab w:val="left" w:pos="0" w:leader="none"/>
                <w:tab w:val="left" w:pos="5760" w:leader="none"/>
              </w:tabs>
              <w:rPr>
                <w:sz w:val="22"/>
              </w:rPr>
            </w:pPr>
            <w:r>
              <w:rPr>
                <w:sz w:val="22"/>
              </w:rPr>
              <w:t>VOC" solution is defined as a solution which indicates no VOC content per an EPA Method 24 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ule 62</w:t>
              <w:noBreakHyphen/>
              <w:t>4.070(3), F.A.C., and Pinellas County Code Section 58-90</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62230</wp:posOffset>
                      </wp:positionV>
                      <wp:extent cx="193040" cy="216535"/>
                      <wp:effectExtent l="6350" t="6985" r="6985" b="4445"/>
                      <wp:wrapNone/>
                      <wp:docPr id="30" name=""/>
                      <a:graphic xmlns:a="http://schemas.openxmlformats.org/drawingml/2006/main">
                        <a:graphicData uri="http://schemas.microsoft.com/office/word/2010/wordprocessingShape">
                          <wps:wsp>
                            <wps:cNvSpPr/>
                            <wps:spPr>
                              <a:xfrm>
                                <a:off x="0" y="0"/>
                                <a:ext cx="192960" cy="216360"/>
                              </a:xfrm>
                              <a:custGeom>
                                <a:avLst/>
                                <a:gdLst/>
                                <a:ahLst/>
                                <a:rect l="l" t="t" r="r" b="b"/>
                                <a:pathLst>
                                  <a:path w="536" h="601">
                                    <a:moveTo>
                                      <a:pt x="1411" y="18937"/>
                                    </a:moveTo>
                                    <a:cubicBezTo>
                                      <a:pt x="1417" y="18935"/>
                                      <a:pt x="1419" y="18905"/>
                                      <a:pt x="1416" y="18947"/>
                                    </a:cubicBezTo>
                                    <a:cubicBezTo>
                                      <a:pt x="1413" y="18987"/>
                                      <a:pt x="1421" y="19023"/>
                                      <a:pt x="1433" y="19062"/>
                                    </a:cubicBezTo>
                                    <a:cubicBezTo>
                                      <a:pt x="1452" y="19123"/>
                                      <a:pt x="1487" y="19109"/>
                                      <a:pt x="1529" y="19070"/>
                                    </a:cubicBezTo>
                                    <a:cubicBezTo>
                                      <a:pt x="1617" y="18987"/>
                                      <a:pt x="1682" y="18879"/>
                                      <a:pt x="1751" y="18781"/>
                                    </a:cubicBezTo>
                                    <a:cubicBezTo>
                                      <a:pt x="1809" y="18698"/>
                                      <a:pt x="1862" y="18606"/>
                                      <a:pt x="1926" y="18527"/>
                                    </a:cubicBezTo>
                                    <a:cubicBezTo>
                                      <a:pt x="1939" y="18515"/>
                                      <a:pt x="1941" y="18515"/>
                                      <a:pt x="1946" y="18507"/>
                                    </a:cubicBezTo>
                                    <a:cubicBezTo>
                                      <a:pt x="1943" y="18547"/>
                                      <a:pt x="1930" y="18575"/>
                                      <a:pt x="1912" y="186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1,18507" coordsize="536,601" path="m1411,18937c1417,18935,1419,18905,1416,18947c1413,18987,1421,19023,1433,19062c1452,19123,1487,19109,1529,19070c1617,18987,1682,18879,1751,18781c1809,18698,1862,18606,1926,18527c1939,18515,1941,18515,1946,18507c1943,18547,1930,18575,1912,18611e" stroked="t" o:allowincell="t" style="position:absolute;margin-left:-55.4pt;margin-top:4.9pt;width:15.15pt;height:17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Reviewed records for the months of October 2006 thru October 2007.  A partial copy of the records are attached as an example of the record format. The facility was in compliance with items A thru K of permit condition no. 23 abo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24.</w:t>
            </w:r>
            <w:r>
              <w:rPr>
                <w:sz w:val="22"/>
              </w:rPr>
              <w:t xml:space="preserve">  </w:t>
            </w:r>
            <w:r>
              <w:rPr>
                <w:sz w:val="22"/>
                <w:u w:val="single"/>
              </w:rPr>
              <w:t>VOC/HAP Emission Calculations</w:t>
            </w:r>
            <w:r>
              <w:rPr>
                <w:sz w:val="22"/>
              </w:rPr>
              <w:t xml:space="preserve"> - Controlled emission calculations  for  printing inks and fountain solutions </w:t>
            </w:r>
            <w:r>
              <w:rPr>
                <w:i/>
                <w:iCs/>
                <w:sz w:val="22"/>
              </w:rPr>
              <w:t>(see Notes below)</w:t>
            </w:r>
            <w:r>
              <w:rPr>
                <w:sz w:val="22"/>
              </w:rPr>
              <w:t xml:space="preserve"> shall be based on the most recent tested VOC destruction efficiency for the thermal oxidizer, unless otherwise notified in writing by the Air Quality Division of the PCDEM or the Department.    </w:t>
            </w:r>
          </w:p>
          <w:p>
            <w:pPr>
              <w:pStyle w:val="Normal"/>
              <w:widowControl w:val="false"/>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i/>
                <w:iCs/>
                <w:sz w:val="22"/>
                <w:u w:val="single"/>
              </w:rPr>
              <w:t xml:space="preserve"> </w:t>
            </w:r>
            <w:r>
              <w:rPr>
                <w:i/>
                <w:iCs/>
                <w:sz w:val="22"/>
                <w:u w:val="single"/>
              </w:rPr>
              <w:t>(VOC/HAP Emission Calculation Notes</w:t>
            </w:r>
            <w:r>
              <w:rPr>
                <w:i/>
                <w:iCs/>
                <w:sz w:val="22"/>
              </w:rPr>
              <w:t xml:space="preserve"> - Unless modified by the Department or Pinellas County Department of Environmental Management (PCDEM), the following assumptions are made for the purposes of VOC/HAP emission calculations for this facility:</w:t>
            </w:r>
          </w:p>
          <w:p>
            <w:pPr>
              <w:pStyle w:val="BlockText"/>
              <w:tabs>
                <w:tab w:val="left" w:pos="-720" w:leader="none"/>
                <w:tab w:val="left" w:pos="0" w:leader="none"/>
                <w:tab w:val="left" w:pos="270" w:leader="none"/>
                <w:tab w:val="left" w:pos="360" w:leader="none"/>
                <w:tab w:val="left" w:pos="720" w:leader="none"/>
                <w:tab w:val="left" w:pos="1080" w:leader="none"/>
              </w:tabs>
              <w:ind w:left="720" w:right="144" w:hanging="360"/>
              <w:rPr>
                <w:sz w:val="22"/>
              </w:rPr>
            </w:pPr>
            <w:r>
              <w:rPr>
                <w:bCs/>
                <w:i/>
                <w:iCs/>
                <w:sz w:val="22"/>
              </w:rPr>
              <w:tab/>
            </w:r>
            <w:r>
              <w:rPr>
                <w:bCs/>
                <w:i/>
                <w:iCs/>
                <w:sz w:val="22"/>
                <w:u w:val="single"/>
              </w:rPr>
              <w:t>Printing Inks</w:t>
            </w:r>
            <w:r>
              <w:rPr>
                <w:b/>
                <w:i/>
                <w:iCs/>
                <w:sz w:val="22"/>
              </w:rPr>
              <w:t>:</w:t>
            </w:r>
            <w:r>
              <w:rPr>
                <w:i/>
                <w:iCs/>
                <w:sz w:val="22"/>
              </w:rPr>
              <w:t xml:space="preserve"> VOC/HAP emissions from printing inks are based upon the assumption that 20% of the VOCs/HAPs from printing inks are retained on the printed product and are not released to the atmosphere.  The remaining 80% of the VOC/HAP emissions from printing inks are captured (100% capture efficiency in the dryer due to the speed of the line and the composition of the inks) and sent to the thermal oxidizer which has a 98% (or greater) destruction efficiency.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i/>
                <w:iCs/>
                <w:sz w:val="22"/>
              </w:rPr>
              <w:tab/>
            </w:r>
            <w:r>
              <w:rPr>
                <w:bCs/>
                <w:i/>
                <w:iCs/>
                <w:sz w:val="22"/>
                <w:u w:val="single"/>
              </w:rPr>
              <w:t>Fountain Solutions</w:t>
            </w:r>
            <w:r>
              <w:rPr>
                <w:i/>
                <w:iCs/>
                <w:sz w:val="22"/>
              </w:rPr>
              <w:t xml:space="preserve">: 50% of the fountain solution VOCs are assumed to be captured and sent to the thermal oxidizer which has a 98% (or greater) destruction efficiency.  The other 50% of the fountain solution VOCs are fugitive emissions which </w:t>
            </w:r>
            <w:r>
              <w:rPr>
                <w:sz w:val="22"/>
              </w:rPr>
              <w:t xml:space="preserve">exit the building </w:t>
            </w:r>
            <w:r>
              <w:rPr>
                <w:i/>
                <w:iCs/>
                <w:sz w:val="22"/>
              </w:rPr>
              <w:t>through v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i/>
                <w:iCs/>
                <w:sz w:val="22"/>
              </w:rPr>
              <w:tab/>
            </w:r>
            <w:r>
              <w:rPr>
                <w:i/>
                <w:iCs/>
                <w:sz w:val="22"/>
                <w:u w:val="single"/>
              </w:rPr>
              <w:t>Wash Solutions</w:t>
            </w:r>
            <w:r>
              <w:rPr>
                <w:i/>
                <w:iCs/>
                <w:sz w:val="22"/>
              </w:rPr>
              <w:t xml:space="preserve">: VOCs from wash solutions (roller/blanket wash) and Baldwin Cleaning Agent are assumed to be all fugitive emissions which </w:t>
            </w:r>
            <w:r>
              <w:rPr>
                <w:sz w:val="22"/>
              </w:rPr>
              <w:t xml:space="preserve">exit the building </w:t>
            </w:r>
            <w:r>
              <w:rPr>
                <w:i/>
                <w:iCs/>
                <w:sz w:val="22"/>
              </w:rPr>
              <w:t xml:space="preserve">through vents.  </w:t>
              <w:tab/>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i/>
                <w:i/>
                <w:iCs/>
                <w:sz w:val="22"/>
              </w:rPr>
            </w:pPr>
            <w:r>
              <w:rPr>
                <w:i/>
                <w:iCs/>
                <w:sz w:val="22"/>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i/>
                <w:iCs/>
                <w:sz w:val="22"/>
              </w:rPr>
              <w:tab/>
            </w:r>
            <w:r>
              <w:rPr>
                <w:i/>
                <w:iCs/>
                <w:sz w:val="22"/>
                <w:u w:val="single"/>
              </w:rPr>
              <w:t>Combustion VOC Emissions</w:t>
            </w:r>
            <w:r>
              <w:rPr>
                <w:i/>
                <w:iCs/>
                <w:sz w:val="22"/>
              </w:rPr>
              <w:t>: VOC emissions from natural gas combustion in the dryers (4) and thermal oxidizer can be assumed to be equal to 0.0433 tons/month and 0.52 tons/ year (worst case PTE assuming operation of dryers and oxidizer for 8,760 hours/year at maximum design heat input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Rule 62</w:t>
              <w:noBreakHyphen/>
              <w:t>4.070(3), F.A.C.; and Pinellas County Code, Section 58-90]</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697230</wp:posOffset>
                      </wp:positionH>
                      <wp:positionV relativeFrom="paragraph">
                        <wp:posOffset>44450</wp:posOffset>
                      </wp:positionV>
                      <wp:extent cx="167640" cy="200660"/>
                      <wp:effectExtent l="6350" t="6350" r="6350" b="6350"/>
                      <wp:wrapNone/>
                      <wp:docPr id="31" name=""/>
                      <a:graphic xmlns:a="http://schemas.openxmlformats.org/drawingml/2006/main">
                        <a:graphicData uri="http://schemas.microsoft.com/office/word/2010/wordprocessingShape">
                          <wps:wsp>
                            <wps:cNvSpPr/>
                            <wps:spPr>
                              <a:xfrm>
                                <a:off x="0" y="0"/>
                                <a:ext cx="167760" cy="200520"/>
                              </a:xfrm>
                              <a:custGeom>
                                <a:avLst/>
                                <a:gdLst/>
                                <a:ahLst/>
                                <a:rect l="l" t="t" r="r" b="b"/>
                                <a:pathLst>
                                  <a:path w="467" h="558">
                                    <a:moveTo>
                                      <a:pt x="1438" y="5508"/>
                                    </a:moveTo>
                                    <a:cubicBezTo>
                                      <a:pt x="1433" y="5513"/>
                                      <a:pt x="1427" y="5503"/>
                                      <a:pt x="1428" y="5510"/>
                                    </a:cubicBezTo>
                                    <a:cubicBezTo>
                                      <a:pt x="1431" y="5531"/>
                                      <a:pt x="1437" y="5564"/>
                                      <a:pt x="1445" y="5584"/>
                                    </a:cubicBezTo>
                                    <a:cubicBezTo>
                                      <a:pt x="1456" y="5611"/>
                                      <a:pt x="1472" y="5642"/>
                                      <a:pt x="1505" y="5619"/>
                                    </a:cubicBezTo>
                                    <a:cubicBezTo>
                                      <a:pt x="1573" y="5572"/>
                                      <a:pt x="1618" y="5478"/>
                                      <a:pt x="1662" y="5411"/>
                                    </a:cubicBezTo>
                                    <a:cubicBezTo>
                                      <a:pt x="1721" y="5322"/>
                                      <a:pt x="1776" y="5231"/>
                                      <a:pt x="1842" y="5147"/>
                                    </a:cubicBezTo>
                                    <a:cubicBezTo>
                                      <a:pt x="1862" y="5121"/>
                                      <a:pt x="1882" y="5098"/>
                                      <a:pt x="1892" y="50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8,5071" coordsize="467,558" path="m1438,5508c1433,5513,1427,5503,1428,5510c1431,5531,1437,5564,1445,5584c1456,5611,1472,5642,1505,5619c1573,5572,1618,5478,1662,5411c1721,5322,1776,5231,1842,5147c1862,5121,1882,5098,1892,5071e" stroked="t" o:allowincell="t" style="position:absolute;margin-left:-54.9pt;margin-top:3.5pt;width:13.15pt;height:15.7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esting was not yet a requirement as of the date of this inspection.  The records were being kept by the facility with the assumption of 98 % efficiency as the minimum given by the manufacture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25.</w:t>
            </w:r>
            <w:r>
              <w:rPr>
                <w:sz w:val="22"/>
              </w:rPr>
              <w:t xml:space="preserve">  </w:t>
            </w:r>
            <w:r>
              <w:rPr>
                <w:sz w:val="22"/>
                <w:u w:val="single"/>
              </w:rPr>
              <w:t>VOC/HAP Records Documentation</w:t>
            </w:r>
            <w:r>
              <w:rPr>
                <w:sz w:val="22"/>
              </w:rPr>
              <w:t xml:space="preserve"> - Supporting documentation ("As Supplied", "As Applied" sheets, MSD (Material Safety Data) sheets, EPA data sheets, purchase orders, etc.) shall be kept for each ink and VOC/OS (organic solvent)/HAP containing material utilized at the facility,  including "non-VOC" solutions in use.  This documentation shall include sufficient information to: </w:t>
            </w:r>
          </w:p>
          <w:p>
            <w:pPr>
              <w:pStyle w:val="TextBodyIndent"/>
              <w:tabs>
                <w:tab w:val="clear" w:pos="720"/>
                <w:tab w:val="left" w:pos="360" w:leader="none"/>
              </w:tabs>
              <w:ind w:left="720" w:hanging="360"/>
              <w:rPr>
                <w:sz w:val="22"/>
              </w:rPr>
            </w:pPr>
            <w:r>
              <w:rPr>
                <w:sz w:val="22"/>
              </w:rPr>
              <w:t>A.</w:t>
              <w:tab/>
              <w:t>provide reasonable assurance that any "non-VOC" solution/solvent in use at the facility indicates no VOC content based on an EPA Method 24 or 24A test;</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rPr>
            </w:pPr>
            <w:r>
              <w:rPr>
                <w:sz w:val="22"/>
              </w:rPr>
              <w:tab/>
              <w:t xml:space="preserve">B. </w:t>
              <w:tab/>
              <w:t xml:space="preserve">provide the basis for any electronic recordkeeping used for reporting emissions limitations or utilization rates required in Specific Conditions of this perm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Rule 62</w:t>
              <w:noBreakHyphen/>
              <w:t>4.070(3), F.A.C., and Pinellas County Code, Section 58-90]</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709295</wp:posOffset>
                      </wp:positionH>
                      <wp:positionV relativeFrom="paragraph">
                        <wp:posOffset>113030</wp:posOffset>
                      </wp:positionV>
                      <wp:extent cx="198755" cy="233045"/>
                      <wp:effectExtent l="7620" t="7620" r="6350" b="5715"/>
                      <wp:wrapNone/>
                      <wp:docPr id="32" name=""/>
                      <a:graphic xmlns:a="http://schemas.openxmlformats.org/drawingml/2006/main">
                        <a:graphicData uri="http://schemas.microsoft.com/office/word/2010/wordprocessingShape">
                          <wps:wsp>
                            <wps:cNvSpPr/>
                            <wps:spPr>
                              <a:xfrm>
                                <a:off x="0" y="0"/>
                                <a:ext cx="198720" cy="232920"/>
                              </a:xfrm>
                              <a:custGeom>
                                <a:avLst/>
                                <a:gdLst/>
                                <a:ahLst/>
                                <a:rect l="l" t="t" r="r" b="b"/>
                                <a:pathLst>
                                  <a:path w="551" h="647">
                                    <a:moveTo>
                                      <a:pt x="1416" y="11465"/>
                                    </a:moveTo>
                                    <a:cubicBezTo>
                                      <a:pt x="1416" y="11500"/>
                                      <a:pt x="1407" y="11526"/>
                                      <a:pt x="1403" y="11559"/>
                                    </a:cubicBezTo>
                                    <a:cubicBezTo>
                                      <a:pt x="1399" y="11597"/>
                                      <a:pt x="1387" y="11657"/>
                                      <a:pt x="1396" y="11694"/>
                                    </a:cubicBezTo>
                                    <a:cubicBezTo>
                                      <a:pt x="1399" y="11699"/>
                                      <a:pt x="1403" y="11704"/>
                                      <a:pt x="1406" y="11709"/>
                                    </a:cubicBezTo>
                                    <a:cubicBezTo>
                                      <a:pt x="1451" y="11667"/>
                                      <a:pt x="1485" y="11623"/>
                                      <a:pt x="1522" y="11571"/>
                                    </a:cubicBezTo>
                                    <a:cubicBezTo>
                                      <a:pt x="1599" y="11462"/>
                                      <a:pt x="1672" y="11348"/>
                                      <a:pt x="1754" y="11243"/>
                                    </a:cubicBezTo>
                                    <a:cubicBezTo>
                                      <a:pt x="1800" y="11184"/>
                                      <a:pt x="1855" y="11099"/>
                                      <a:pt x="1926" y="11065"/>
                                    </a:cubicBezTo>
                                    <a:cubicBezTo>
                                      <a:pt x="1940" y="11063"/>
                                      <a:pt x="1944" y="11059"/>
                                      <a:pt x="1946" y="110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6,11063" coordsize="551,647" path="m1416,11465c1416,11500,1407,11526,1403,11559c1399,11597,1387,11657,1396,11694c1399,11699,1403,11704,1406,11709c1451,11667,1485,11623,1522,11571c1599,11462,1672,11348,1754,11243c1800,11184,1855,11099,1926,11065c1940,11063,1944,11059,1946,11068e" stroked="t" o:allowincell="t" style="position:absolute;margin-left:-55.85pt;margin-top:8.9pt;width:15.6pt;height:18.3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w:t>
            </w:r>
          </w:p>
          <w:p>
            <w:pPr>
              <w:pStyle w:val="Normal"/>
              <w:tabs>
                <w:tab w:val="clear" w:pos="720"/>
                <w:tab w:val="left" w:pos="0" w:leader="none"/>
                <w:tab w:val="left" w:pos="1440" w:leader="none"/>
                <w:tab w:val="left" w:pos="8640" w:leader="none"/>
              </w:tabs>
              <w:suppressAutoHyphens w:val="true"/>
              <w:rPr>
                <w:i/>
                <w:i/>
                <w:iCs/>
                <w:sz w:val="22"/>
              </w:rPr>
            </w:pPr>
            <w:r>
              <w:rPr>
                <w:i/>
                <w:iCs/>
                <w:sz w:val="22"/>
              </w:rPr>
              <w:t>The facility was using the MSDS’ for emissions calculations, and had copies of them for all the material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26.</w:t>
            </w:r>
            <w:r>
              <w:rPr>
                <w:sz w:val="22"/>
              </w:rPr>
              <w:t xml:space="preserve">  </w:t>
            </w:r>
            <w:r>
              <w:rPr>
                <w:sz w:val="22"/>
                <w:u w:val="single"/>
              </w:rPr>
              <w:t>Non-VOC Material Substitution</w:t>
            </w:r>
            <w:r>
              <w:rPr>
                <w:sz w:val="22"/>
              </w:rPr>
              <w:t xml:space="preserve"> - The substitution of a non</w:t>
              <w:noBreakHyphen/>
              <w:t>VOC containing material* for an existing production material containing VOC shall not require recordkeeping, however, a log entry is required at the time of material substitution stating that a "non</w:t>
              <w:noBreakHyphen/>
              <w:t xml:space="preserve">VOC solution/solvent has been substituted for </w:t>
            </w:r>
            <w:r>
              <w:rPr>
                <w:i/>
                <w:sz w:val="22"/>
              </w:rPr>
              <w:t>(specify material)</w:t>
            </w:r>
            <w:r>
              <w:rPr>
                <w:sz w:val="22"/>
              </w:rPr>
              <w:t>"</w:t>
            </w:r>
            <w:r>
              <w:rPr>
                <w:i/>
                <w:sz w:val="22"/>
              </w:rPr>
              <w:t>.</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ule 62</w:t>
              <w:noBreakHyphen/>
              <w:t>4.070(3) and Pinellas County Code, Section 58-90]</w:t>
            </w:r>
          </w:p>
          <w:p>
            <w:pPr>
              <w:pStyle w:val="Normal"/>
              <w:widowControl w:val="false"/>
              <w:tabs>
                <w:tab w:val="left" w:pos="-1440" w:leader="none"/>
                <w:tab w:val="left" w:pos="-72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i/>
                <w:sz w:val="22"/>
              </w:rPr>
              <w:t xml:space="preserve"> </w:t>
            </w:r>
            <w:r>
              <w:rPr>
                <w:i/>
                <w:sz w:val="22"/>
              </w:rPr>
              <w:t>(*</w:t>
            </w:r>
            <w:r>
              <w:rPr>
                <w:i/>
                <w:sz w:val="22"/>
                <w:u w:val="single"/>
              </w:rPr>
              <w:t>Permitting Note</w:t>
            </w:r>
            <w:r>
              <w:rPr>
                <w:i/>
                <w:sz w:val="22"/>
              </w:rPr>
              <w:t>:  A "non</w:t>
              <w:noBreakHyphen/>
              <w:t>VOC" material is defined as a material which indicates no VOC content per an EPA Method 24 or 24A test.)</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130810</wp:posOffset>
                      </wp:positionV>
                      <wp:extent cx="146685" cy="151765"/>
                      <wp:effectExtent l="6350" t="6985" r="3810" b="5715"/>
                      <wp:wrapNone/>
                      <wp:docPr id="33" name=""/>
                      <a:graphic xmlns:a="http://schemas.openxmlformats.org/drawingml/2006/main">
                        <a:graphicData uri="http://schemas.microsoft.com/office/word/2010/wordprocessingShape">
                          <wps:wsp>
                            <wps:cNvSpPr/>
                            <wps:spPr>
                              <a:xfrm>
                                <a:off x="0" y="0"/>
                                <a:ext cx="146520" cy="151920"/>
                              </a:xfrm>
                              <a:custGeom>
                                <a:avLst/>
                                <a:gdLst/>
                                <a:ahLst/>
                                <a:rect l="l" t="t" r="r" b="b"/>
                                <a:pathLst>
                                  <a:path w="408" h="422">
                                    <a:moveTo>
                                      <a:pt x="1394" y="16297"/>
                                    </a:moveTo>
                                    <a:cubicBezTo>
                                      <a:pt x="1393" y="16312"/>
                                      <a:pt x="1395" y="16328"/>
                                      <a:pt x="1389" y="16344"/>
                                    </a:cubicBezTo>
                                    <a:cubicBezTo>
                                      <a:pt x="1379" y="16370"/>
                                      <a:pt x="1374" y="16405"/>
                                      <a:pt x="1389" y="16431"/>
                                    </a:cubicBezTo>
                                    <a:cubicBezTo>
                                      <a:pt x="1392" y="16434"/>
                                      <a:pt x="1396" y="16437"/>
                                      <a:pt x="1399" y="16440"/>
                                    </a:cubicBezTo>
                                    <a:cubicBezTo>
                                      <a:pt x="1458" y="16427"/>
                                      <a:pt x="1494" y="16380"/>
                                      <a:pt x="1534" y="16334"/>
                                    </a:cubicBezTo>
                                    <a:cubicBezTo>
                                      <a:pt x="1599" y="16259"/>
                                      <a:pt x="1665" y="16180"/>
                                      <a:pt x="1722" y="16098"/>
                                    </a:cubicBezTo>
                                    <a:cubicBezTo>
                                      <a:pt x="1724" y="16096"/>
                                      <a:pt x="1795" y="16006"/>
                                      <a:pt x="1776" y="16021"/>
                                    </a:cubicBezTo>
                                    <a:cubicBezTo>
                                      <a:pt x="1770" y="16027"/>
                                      <a:pt x="1765" y="16032"/>
                                      <a:pt x="1759" y="160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9,16019" coordsize="408,422" path="m1394,16297c1393,16312,1395,16328,1389,16344c1379,16370,1374,16405,1389,16431c1392,16434,1396,16437,1399,16440c1458,16427,1494,16380,1534,16334c1599,16259,1665,16180,1722,16098c1724,16096,1795,16006,1776,16021c1770,16027,1765,16032,1759,16038e" stroked="t" o:allowincell="t" style="position:absolute;margin-left:-56.3pt;margin-top:10.3pt;width:11.5pt;height:11.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re were no materials added as substitutes at this facilit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27.</w:t>
            </w:r>
            <w:r>
              <w:rPr>
                <w:sz w:val="22"/>
              </w:rPr>
              <w:t xml:space="preserve">  </w:t>
            </w:r>
            <w:r>
              <w:rPr>
                <w:sz w:val="22"/>
                <w:u w:val="single"/>
              </w:rPr>
              <w:t>Record Maintenance</w:t>
            </w:r>
            <w:r>
              <w:rPr>
                <w:sz w:val="22"/>
              </w:rPr>
              <w:t xml:space="preserve"> - All recordkeeping information shall be updated at least monthly, with each entry made no later than 15 days after the end of the month.</w:t>
            </w:r>
          </w:p>
          <w:p>
            <w:pPr>
              <w:pStyle w:val="Normal"/>
              <w:widowControl w:val="false"/>
              <w:ind w:right="-18" w:hanging="0"/>
              <w:rPr>
                <w:b/>
                <w:b/>
                <w:sz w:val="22"/>
                <w:u w:val="single"/>
              </w:rPr>
            </w:pPr>
            <w:r>
              <w:rPr>
                <w:sz w:val="22"/>
              </w:rPr>
              <w:t>[Rule 62</w:t>
              <w:noBreakHyphen/>
              <w:t>4.070(3), F.A.C. and Pinellas County Code, Section 58-90]</w:t>
            </w:r>
          </w:p>
          <w:p>
            <w:pPr>
              <w:pStyle w:val="Normal"/>
              <w:tabs>
                <w:tab w:val="clear" w:pos="720"/>
                <w:tab w:val="left" w:pos="0" w:leader="none"/>
                <w:tab w:val="left" w:pos="1440" w:leader="none"/>
                <w:tab w:val="left" w:pos="8640" w:leader="none"/>
              </w:tabs>
              <w:suppressAutoHyphens w:val="true"/>
              <w:rPr>
                <w:b/>
                <w:b/>
                <w:i/>
                <w:i/>
                <w:iCs/>
                <w:sz w:val="22"/>
                <w:u w:val="single"/>
                <w:lang w:val="en-US" w:eastAsia="en-US"/>
              </w:rPr>
            </w:pPr>
            <w:r>
              <w:rPr>
                <w:b/>
                <w:i/>
                <w:iCs/>
                <w:sz w:val="22"/>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718820</wp:posOffset>
                      </wp:positionH>
                      <wp:positionV relativeFrom="paragraph">
                        <wp:posOffset>128905</wp:posOffset>
                      </wp:positionV>
                      <wp:extent cx="169545" cy="151765"/>
                      <wp:effectExtent l="6350" t="6985" r="6350" b="5080"/>
                      <wp:wrapNone/>
                      <wp:docPr id="34" name=""/>
                      <a:graphic xmlns:a="http://schemas.openxmlformats.org/drawingml/2006/main">
                        <a:graphicData uri="http://schemas.microsoft.com/office/word/2010/wordprocessingShape">
                          <wps:wsp>
                            <wps:cNvSpPr/>
                            <wps:spPr>
                              <a:xfrm>
                                <a:off x="0" y="0"/>
                                <a:ext cx="169560" cy="151920"/>
                              </a:xfrm>
                              <a:custGeom>
                                <a:avLst/>
                                <a:gdLst/>
                                <a:ahLst/>
                                <a:rect l="l" t="t" r="r" b="b"/>
                                <a:pathLst>
                                  <a:path w="470" h="421">
                                    <a:moveTo>
                                      <a:pt x="1389" y="19038"/>
                                    </a:moveTo>
                                    <a:cubicBezTo>
                                      <a:pt x="1387" y="19042"/>
                                      <a:pt x="1369" y="19074"/>
                                      <a:pt x="1369" y="19075"/>
                                    </a:cubicBezTo>
                                    <a:cubicBezTo>
                                      <a:pt x="1373" y="19113"/>
                                      <a:pt x="1405" y="19113"/>
                                      <a:pt x="1431" y="19102"/>
                                    </a:cubicBezTo>
                                    <a:cubicBezTo>
                                      <a:pt x="1505" y="19072"/>
                                      <a:pt x="1574" y="19005"/>
                                      <a:pt x="1630" y="18949"/>
                                    </a:cubicBezTo>
                                    <a:cubicBezTo>
                                      <a:pt x="1697" y="18883"/>
                                      <a:pt x="1757" y="18812"/>
                                      <a:pt x="1813" y="18737"/>
                                    </a:cubicBezTo>
                                    <a:cubicBezTo>
                                      <a:pt x="1830" y="18714"/>
                                      <a:pt x="1835" y="18710"/>
                                      <a:pt x="1838" y="186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9,18692" coordsize="470,421" path="m1389,19038c1387,19042,1369,19074,1369,19075c1373,19113,1405,19113,1431,19102c1505,19072,1574,19005,1630,18949c1697,18883,1757,18812,1813,18737c1830,18714,1835,18710,1838,18692e" stroked="t" o:allowincell="t" style="position:absolute;margin-left:-56.6pt;margin-top:10.15pt;width:13.3pt;height:11.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Recordkeeping was updated in less than 15 days after the end of the month.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TextBody"/>
              <w:rPr/>
            </w:pPr>
            <w:r>
              <w:rPr>
                <w:b/>
                <w:bCs/>
                <w:sz w:val="22"/>
              </w:rPr>
              <w:t>28.</w:t>
            </w:r>
            <w:r>
              <w:rPr>
                <w:sz w:val="22"/>
              </w:rPr>
              <w:t xml:space="preserve">  </w:t>
            </w:r>
            <w:r>
              <w:rPr>
                <w:sz w:val="22"/>
                <w:u w:val="single"/>
              </w:rPr>
              <w:t>Record Retention</w:t>
            </w:r>
            <w:r>
              <w:rPr>
                <w:sz w:val="22"/>
              </w:rPr>
              <w:t xml:space="preserve"> - All recordkeeping information, supporting documentation, monitoring data, and all compliance test information required by this permit shall be retained at the facility for the most recent three (3) year period and shall be made available to the Florida Department of Environmental Protection (the Department) or the Air Quality Division of the Pinellas County Department of Environmental Management (PCDEM), upon request.  [Rule 62</w:t>
              <w:noBreakHyphen/>
              <w:t>4.070(3),F.A.C., and Pinellas County Code, Section 58-90]</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707390</wp:posOffset>
                      </wp:positionH>
                      <wp:positionV relativeFrom="paragraph">
                        <wp:posOffset>128905</wp:posOffset>
                      </wp:positionV>
                      <wp:extent cx="167640" cy="202565"/>
                      <wp:effectExtent l="6350" t="6985" r="6350" b="5715"/>
                      <wp:wrapNone/>
                      <wp:docPr id="35" name=""/>
                      <a:graphic xmlns:a="http://schemas.openxmlformats.org/drawingml/2006/main">
                        <a:graphicData uri="http://schemas.microsoft.com/office/word/2010/wordprocessingShape">
                          <wps:wsp>
                            <wps:cNvSpPr/>
                            <wps:spPr>
                              <a:xfrm>
                                <a:off x="0" y="0"/>
                                <a:ext cx="167760" cy="202680"/>
                              </a:xfrm>
                              <a:custGeom>
                                <a:avLst/>
                                <a:gdLst/>
                                <a:ahLst/>
                                <a:rect l="l" t="t" r="r" b="b"/>
                                <a:pathLst>
                                  <a:path w="465" h="563">
                                    <a:moveTo>
                                      <a:pt x="1401" y="22728"/>
                                    </a:moveTo>
                                    <a:cubicBezTo>
                                      <a:pt x="1407" y="22743"/>
                                      <a:pt x="1415" y="22759"/>
                                      <a:pt x="1418" y="22775"/>
                                    </a:cubicBezTo>
                                    <a:cubicBezTo>
                                      <a:pt x="1423" y="22799"/>
                                      <a:pt x="1425" y="22806"/>
                                      <a:pt x="1438" y="22824"/>
                                    </a:cubicBezTo>
                                    <a:cubicBezTo>
                                      <a:pt x="1480" y="22789"/>
                                      <a:pt x="1507" y="22748"/>
                                      <a:pt x="1539" y="22703"/>
                                    </a:cubicBezTo>
                                    <a:cubicBezTo>
                                      <a:pt x="1601" y="22614"/>
                                      <a:pt x="1659" y="22521"/>
                                      <a:pt x="1722" y="22432"/>
                                    </a:cubicBezTo>
                                    <a:cubicBezTo>
                                      <a:pt x="1761" y="22378"/>
                                      <a:pt x="1794" y="22316"/>
                                      <a:pt x="1845" y="22272"/>
                                    </a:cubicBezTo>
                                    <a:cubicBezTo>
                                      <a:pt x="1856" y="22264"/>
                                      <a:pt x="1857" y="22261"/>
                                      <a:pt x="1865" y="222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1,22262" coordsize="465,563" path="m1401,22728c1407,22743,1415,22759,1418,22775c1423,22799,1425,22806,1438,22824c1480,22789,1507,22748,1539,22703c1601,22614,1659,22521,1722,22432c1761,22378,1794,22316,1845,22272c1856,22264,1857,22261,1865,22262e" stroked="t" o:allowincell="t" style="position:absolute;margin-left:-55.7pt;margin-top:10.15pt;width:13.15pt;height:15.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These are the first year of records for this facilit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7"/>
              <w:jc w:val="center"/>
              <w:rPr/>
            </w:pPr>
            <w:r>
              <w:rPr/>
              <w:t>Compliance Monitoring Requirements</w:t>
            </w:r>
          </w:p>
          <w:p>
            <w:pPr>
              <w:pStyle w:val="Normal"/>
              <w:widowControl w:val="false"/>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29.</w:t>
            </w:r>
            <w:r>
              <w:rPr>
                <w:sz w:val="22"/>
              </w:rPr>
              <w:t xml:space="preserve">  </w:t>
            </w:r>
            <w:r>
              <w:rPr>
                <w:sz w:val="22"/>
                <w:u w:val="single"/>
              </w:rPr>
              <w:t>Thermal Oxidizer Temperature Monitoring</w:t>
            </w:r>
            <w:r>
              <w:rPr>
                <w:sz w:val="22"/>
              </w:rPr>
              <w:t xml:space="preserve"> – In order to document ongoing compliance with Specific Condition No. 13, the thermal oxidizer shall be equipped with devices to continuously measure and record the thermal oxidizer operating temperature during all periods of printing press operation.  The thermocouple shall be calibrated at least annually and shall be accurate to within </w:t>
            </w:r>
            <w:r>
              <w:rPr>
                <w:sz w:val="22"/>
                <w:u w:val="single"/>
              </w:rPr>
              <w:t>+</w:t>
            </w:r>
            <w:r>
              <w:rPr>
                <w:sz w:val="22"/>
              </w:rPr>
              <w:t xml:space="preserve"> 5 </w:t>
            </w:r>
            <w:r>
              <w:rPr>
                <w:rFonts w:eastAsia="Symbol" w:cs="Symbol" w:ascii="Symbol" w:hAnsi="Symbol"/>
                <w:sz w:val="22"/>
              </w:rPr>
              <w:t></w:t>
            </w:r>
            <w:r>
              <w:rPr>
                <w:sz w:val="22"/>
              </w:rPr>
              <w:t xml:space="preserve">F.  </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rPr>
              <w:t xml:space="preserve">[Rules 62-4.070(3), 62-297.310(4)(d) </w:t>
            </w:r>
            <w:r>
              <w:rPr>
                <w:i/>
                <w:iCs/>
                <w:sz w:val="22"/>
              </w:rPr>
              <w:t>(reference Table 297.310-1)</w:t>
            </w:r>
            <w:r>
              <w:rPr>
                <w:sz w:val="22"/>
              </w:rPr>
              <w:t>,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485140</wp:posOffset>
                      </wp:positionH>
                      <wp:positionV relativeFrom="paragraph">
                        <wp:posOffset>27940</wp:posOffset>
                      </wp:positionV>
                      <wp:extent cx="163195" cy="254635"/>
                      <wp:effectExtent l="6350" t="7620" r="12065" b="5715"/>
                      <wp:wrapNone/>
                      <wp:docPr id="36" name=""/>
                      <a:graphic xmlns:a="http://schemas.openxmlformats.org/drawingml/2006/main">
                        <a:graphicData uri="http://schemas.microsoft.com/office/word/2010/wordprocessingShape">
                          <wps:wsp>
                            <wps:cNvSpPr/>
                            <wps:spPr>
                              <a:xfrm>
                                <a:off x="0" y="0"/>
                                <a:ext cx="163080" cy="254520"/>
                              </a:xfrm>
                              <a:custGeom>
                                <a:avLst/>
                                <a:gdLst/>
                                <a:ahLst/>
                                <a:rect l="l" t="t" r="r" b="b"/>
                                <a:pathLst>
                                  <a:path w="454" h="706">
                                    <a:moveTo>
                                      <a:pt x="2027" y="3754"/>
                                    </a:moveTo>
                                    <a:cubicBezTo>
                                      <a:pt x="2025" y="3772"/>
                                      <a:pt x="2025" y="3790"/>
                                      <a:pt x="2023" y="3808"/>
                                    </a:cubicBezTo>
                                    <a:cubicBezTo>
                                      <a:pt x="2019" y="3845"/>
                                      <a:pt x="2014" y="3899"/>
                                      <a:pt x="2032" y="3934"/>
                                    </a:cubicBezTo>
                                    <a:cubicBezTo>
                                      <a:pt x="2036" y="3938"/>
                                      <a:pt x="2041" y="3942"/>
                                      <a:pt x="2045" y="3946"/>
                                    </a:cubicBezTo>
                                    <a:cubicBezTo>
                                      <a:pt x="2111" y="3906"/>
                                      <a:pt x="2145" y="3827"/>
                                      <a:pt x="2183" y="3759"/>
                                    </a:cubicBezTo>
                                    <a:cubicBezTo>
                                      <a:pt x="2253" y="3633"/>
                                      <a:pt x="2321" y="3505"/>
                                      <a:pt x="2388" y="3377"/>
                                    </a:cubicBezTo>
                                    <a:cubicBezTo>
                                      <a:pt x="2413" y="3330"/>
                                      <a:pt x="2524" y="3239"/>
                                      <a:pt x="2471" y="3241"/>
                                    </a:cubicBezTo>
                                    <a:cubicBezTo>
                                      <a:pt x="2463" y="3255"/>
                                      <a:pt x="2458" y="3261"/>
                                      <a:pt x="2444" y="32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8,3241" coordsize="454,706" path="m2027,3754c2025,3772,2025,3790,2023,3808c2019,3845,2014,3899,2032,3934c2036,3938,2041,3942,2045,3946c2111,3906,2145,3827,2183,3759c2253,3633,2321,3505,2388,3377c2413,3330,2524,3239,2471,3241c2463,3255,2458,3261,2444,3263e" stroked="t" o:allowincell="t" style="position:absolute;margin-left:-38.2pt;margin-top:2.2pt;width:12.8pt;height:20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Mr. Chidlow stated that the Thermal Oxidizer LED control and display station keeps a historical record.  We went to the control and it </w:t>
            </w:r>
            <w:r>
              <w:rPr>
                <w:i/>
                <w:iCs/>
                <w:sz w:val="22"/>
                <w:u w:val="single"/>
              </w:rPr>
              <w:t>appeared</w:t>
            </w:r>
            <w:r>
              <w:rPr>
                <w:i/>
                <w:iCs/>
                <w:sz w:val="22"/>
              </w:rPr>
              <w:t xml:space="preserve"> to have a log of past temperatures, but Mr. Chidlow stated that he needed more time to understand the system to extract the information in written form.  Since he was not able to produce a written record of the temperature, I told him that that this was a potential violation because the permit requires written logs. Mr. Chidlow stated that he would contact the manufacturer to find out exactly what he needed to do to extract the information in a written log.  I asked Mr. Chidlow for a timeline on when he thought he could have this information to satisfy the requirement. Mr. Chidlow stated that he thought he could have it by the following Monday, November 12, 2007.</w:t>
            </w:r>
            <w:r>
              <w:rPr>
                <w:color w:val="808080"/>
                <w:sz w:val="20"/>
              </w:rPr>
              <w:t xml:space="preserve"> </w:t>
            </w:r>
            <w:r>
              <w:rPr>
                <w:i/>
                <w:sz w:val="20"/>
              </w:rPr>
              <w:t>I</w:t>
            </w:r>
            <w:r>
              <w:rPr>
                <w:i/>
                <w:iCs/>
                <w:sz w:val="22"/>
              </w:rPr>
              <w:t xml:space="preserve"> placed a task in my folder to update this information.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ind w:left="720" w:hanging="0"/>
              <w:rPr>
                <w:i/>
                <w:i/>
                <w:iCs/>
                <w:sz w:val="22"/>
              </w:rPr>
            </w:pPr>
            <w:r>
              <w:rPr>
                <w:i/>
                <w:iCs/>
                <w:sz w:val="22"/>
              </w:rPr>
              <w:t xml:space="preserve">Update: </w:t>
            </w:r>
            <w:r>
              <w:rPr>
                <w:i/>
                <w:sz w:val="22"/>
                <w:szCs w:val="22"/>
              </w:rPr>
              <w:t xml:space="preserve">On 12/21/07, John Chidlow called Wayne Martin to give an </w:t>
            </w:r>
            <w:r>
              <w:rPr>
                <w:i/>
                <w:sz w:val="22"/>
                <w:szCs w:val="22"/>
                <w:u w:val="single"/>
              </w:rPr>
              <w:t>update</w:t>
            </w:r>
            <w:r>
              <w:rPr>
                <w:i/>
                <w:sz w:val="22"/>
                <w:szCs w:val="22"/>
              </w:rPr>
              <w:t xml:space="preserve"> on the temperature recording and said he discovered on December 18, 2007 that ( contrary to what his belief was at the time of the inspection and of what he had informed this inspector) the incinerator had not recorded operating temperatures for 2007 while it was in operation</w:t>
            </w:r>
            <w:r>
              <w:rPr>
                <w:b/>
                <w:i/>
                <w:sz w:val="22"/>
                <w:szCs w:val="22"/>
              </w:rPr>
              <w:t>.</w:t>
            </w:r>
            <w:r>
              <w:rPr>
                <w:i/>
                <w:sz w:val="22"/>
                <w:szCs w:val="22"/>
              </w:rPr>
              <w:t xml:space="preserve"> He added that “There are no recorded temperatures for the incinerator for the period between 7/9/2007 and 12/18/207, during which the presses operated for 83 days”</w:t>
            </w:r>
            <w:r>
              <w:rPr>
                <w:b/>
                <w:i/>
                <w:sz w:val="22"/>
                <w:szCs w:val="22"/>
              </w:rPr>
              <w:t>.</w:t>
            </w:r>
            <w:r>
              <w:rPr>
                <w:rFonts w:cs="Arial" w:ascii="Arial" w:hAnsi="Arial"/>
                <w:b/>
                <w:sz w:val="22"/>
                <w:szCs w:val="22"/>
              </w:rPr>
              <w:t xml:space="preserve">  </w:t>
            </w:r>
            <w:r>
              <w:rPr>
                <w:i/>
                <w:sz w:val="22"/>
                <w:szCs w:val="22"/>
              </w:rPr>
              <w:t xml:space="preserve">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30.</w:t>
            </w:r>
            <w:r>
              <w:rPr>
                <w:sz w:val="22"/>
              </w:rPr>
              <w:t xml:space="preserve">  </w:t>
            </w:r>
            <w:r>
              <w:rPr>
                <w:sz w:val="22"/>
                <w:u w:val="single"/>
              </w:rPr>
              <w:t>Excess Emissions/Malfunction</w:t>
            </w:r>
            <w:r>
              <w:rPr>
                <w:sz w:val="22"/>
              </w:rPr>
              <w:t xml:space="preserve"> - A record shall be made of each period that the thermal oxidizer combustion zone temperature is below 1,600 </w:t>
            </w:r>
            <w:r>
              <w:rPr>
                <w:rFonts w:eastAsia="Symbol" w:cs="Symbol" w:ascii="Symbol" w:hAnsi="Symbol"/>
                <w:sz w:val="22"/>
              </w:rPr>
              <w:t></w:t>
            </w:r>
            <w:r>
              <w:rPr>
                <w:sz w:val="22"/>
              </w:rPr>
              <w:t xml:space="preserve">F (this includes periods of printing press operation when the oxidizer is not in service) and shall include the reason for the incident, the actions taken to bring the oxidizer back into service with a temperature above 1,600 </w:t>
            </w:r>
            <w:r>
              <w:rPr>
                <w:rFonts w:eastAsia="Symbol" w:cs="Symbol" w:ascii="Symbol" w:hAnsi="Symbol"/>
                <w:sz w:val="22"/>
              </w:rPr>
              <w:t></w:t>
            </w:r>
            <w:r>
              <w:rPr>
                <w:sz w:val="22"/>
              </w:rPr>
              <w:t xml:space="preserve">F, the time the oxidizer was back in service with a temperature above 1,600 </w:t>
            </w:r>
            <w:r>
              <w:rPr>
                <w:rFonts w:eastAsia="Symbol" w:cs="Symbol" w:ascii="Symbol" w:hAnsi="Symbol"/>
                <w:sz w:val="22"/>
              </w:rPr>
              <w:t></w:t>
            </w:r>
            <w:r>
              <w:rPr>
                <w:sz w:val="22"/>
              </w:rPr>
              <w:t>F, and the estimated duration of the incident.  If required in accordance with Rule 62-210.700(1), F.A.C., an excess emissions malfunction report shall be submitted in accordance with Rule 62-210.700(6) and General Conditions Item 8.</w:t>
            </w:r>
          </w:p>
          <w:p>
            <w:pPr>
              <w:pStyle w:val="Normal"/>
              <w:widowControl w:val="false"/>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Rules 62-4.070(3), and 62-210.700,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714375</wp:posOffset>
                      </wp:positionH>
                      <wp:positionV relativeFrom="paragraph">
                        <wp:posOffset>93980</wp:posOffset>
                      </wp:positionV>
                      <wp:extent cx="161290" cy="200660"/>
                      <wp:effectExtent l="6350" t="5080" r="6350" b="6350"/>
                      <wp:wrapNone/>
                      <wp:docPr id="37" name=""/>
                      <a:graphic xmlns:a="http://schemas.openxmlformats.org/drawingml/2006/main">
                        <a:graphicData uri="http://schemas.microsoft.com/office/word/2010/wordprocessingShape">
                          <wps:wsp>
                            <wps:cNvSpPr/>
                            <wps:spPr>
                              <a:xfrm>
                                <a:off x="0" y="0"/>
                                <a:ext cx="161280" cy="200520"/>
                              </a:xfrm>
                              <a:custGeom>
                                <a:avLst/>
                                <a:gdLst/>
                                <a:ahLst/>
                                <a:rect l="l" t="t" r="r" b="b"/>
                                <a:pathLst>
                                  <a:path w="448" h="559">
                                    <a:moveTo>
                                      <a:pt x="1384" y="10149"/>
                                    </a:moveTo>
                                    <a:cubicBezTo>
                                      <a:pt x="1385" y="10159"/>
                                      <a:pt x="1380" y="10159"/>
                                      <a:pt x="1381" y="10169"/>
                                    </a:cubicBezTo>
                                    <a:cubicBezTo>
                                      <a:pt x="1385" y="10201"/>
                                      <a:pt x="1398" y="10243"/>
                                      <a:pt x="1411" y="10273"/>
                                    </a:cubicBezTo>
                                    <a:cubicBezTo>
                                      <a:pt x="1430" y="10315"/>
                                      <a:pt x="1448" y="10330"/>
                                      <a:pt x="1485" y="10295"/>
                                    </a:cubicBezTo>
                                    <a:cubicBezTo>
                                      <a:pt x="1552" y="10232"/>
                                      <a:pt x="1597" y="10140"/>
                                      <a:pt x="1645" y="10063"/>
                                    </a:cubicBezTo>
                                    <a:cubicBezTo>
                                      <a:pt x="1698" y="9978"/>
                                      <a:pt x="1748" y="9891"/>
                                      <a:pt x="1803" y="9807"/>
                                    </a:cubicBezTo>
                                    <a:cubicBezTo>
                                      <a:pt x="1827" y="9771"/>
                                      <a:pt x="1840" y="9764"/>
                                      <a:pt x="1808" y="97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9757" coordsize="448,559" path="m1384,10149c1385,10159,1380,10159,1381,10169c1385,10201,1398,10243,1411,10273c1430,10315,1448,10330,1485,10295c1552,10232,1597,10140,1645,10063c1698,9978,1748,9891,1803,9807c1827,9771,1840,9764,1808,9762e" stroked="t" o:allowincell="t" style="position:absolute;margin-left:-56.25pt;margin-top:7.4pt;width:12.65pt;height:15.7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ad the permit condition to Messrs. Chidlow and Gignac.  No excess emissions incidents had occurred per their recollection.</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8"/>
              <w:ind w:right="-18" w:hanging="0"/>
              <w:rPr/>
            </w:pPr>
            <w:r>
              <w:rPr/>
              <w:t>Reporting Requirements</w:t>
            </w:r>
          </w:p>
          <w:p>
            <w:pPr>
              <w:pStyle w:val="BodyText2"/>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40" w:leader="none"/>
                <w:tab w:val="left" w:pos="990" w:leader="none"/>
                <w:tab w:val="left" w:pos="2160" w:leader="none"/>
              </w:tabs>
              <w:suppressAutoHyphens w:val="true"/>
              <w:rPr/>
            </w:pPr>
            <w:r>
              <w:rPr>
                <w:b/>
                <w:bCs/>
                <w:sz w:val="22"/>
              </w:rPr>
              <w:t>31.</w:t>
            </w:r>
            <w:r>
              <w:rPr>
                <w:sz w:val="22"/>
              </w:rPr>
              <w:t xml:space="preserve">  </w:t>
            </w:r>
            <w:r>
              <w:rPr>
                <w:sz w:val="22"/>
                <w:u w:val="single"/>
              </w:rPr>
              <w:t>Annual Operating Report</w:t>
            </w:r>
            <w:r>
              <w:rPr>
                <w:sz w:val="22"/>
              </w:rPr>
              <w:t xml:space="preserve"> – The permittee shall submit each calendar year on or before March 1,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Air Quality Division of the Pinellas County Department of Environmental Management (PCDEM), with a copy to the Air Compliance section of the SWD District of the Department.  Total HAP emissions and emissions of individual HAPs that equal or exceed 0.1 tons/year shall be reported in the AOR.</w:t>
            </w:r>
          </w:p>
          <w:p>
            <w:pPr>
              <w:pStyle w:val="BodyText2"/>
              <w:rPr>
                <w:rFonts w:ascii="Times New Roman" w:hAnsi="Times New Roman" w:cs="Times New Roman"/>
                <w:sz w:val="22"/>
              </w:rPr>
            </w:pPr>
            <w:r>
              <w:rPr>
                <w:rFonts w:cs="Times New Roman" w:ascii="Times New Roman" w:hAnsi="Times New Roman"/>
                <w:sz w:val="22"/>
              </w:rPr>
              <w:t>[Rule 62-210.370(3), F.A.C.; Pinellas County code Subsection 58-90(3) &amp; (9)]</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u w:val="single"/>
                <w:lang w:val="en-US" w:eastAsia="en-US"/>
              </w:rPr>
            </w:pPr>
            <w:r>
              <w:rPr>
                <w:rFonts w:cs="Times New Roman"/>
                <w:i/>
                <w:iCs/>
                <w:sz w:val="22"/>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688340</wp:posOffset>
                      </wp:positionH>
                      <wp:positionV relativeFrom="paragraph">
                        <wp:posOffset>48895</wp:posOffset>
                      </wp:positionV>
                      <wp:extent cx="172085" cy="214630"/>
                      <wp:effectExtent l="6350" t="6350" r="6350" b="5080"/>
                      <wp:wrapNone/>
                      <wp:docPr id="38" name=""/>
                      <a:graphic xmlns:a="http://schemas.openxmlformats.org/drawingml/2006/main">
                        <a:graphicData uri="http://schemas.microsoft.com/office/word/2010/wordprocessingShape">
                          <wps:wsp>
                            <wps:cNvSpPr/>
                            <wps:spPr>
                              <a:xfrm>
                                <a:off x="0" y="0"/>
                                <a:ext cx="172080" cy="214560"/>
                              </a:xfrm>
                              <a:custGeom>
                                <a:avLst/>
                                <a:gdLst/>
                                <a:ahLst/>
                                <a:rect l="l" t="t" r="r" b="b"/>
                                <a:pathLst>
                                  <a:path w="479" h="596">
                                    <a:moveTo>
                                      <a:pt x="1453" y="16280"/>
                                    </a:moveTo>
                                    <a:cubicBezTo>
                                      <a:pt x="1458" y="16295"/>
                                      <a:pt x="1466" y="16312"/>
                                      <a:pt x="1470" y="16329"/>
                                    </a:cubicBezTo>
                                    <a:cubicBezTo>
                                      <a:pt x="1478" y="16365"/>
                                      <a:pt x="1485" y="16400"/>
                                      <a:pt x="1495" y="16435"/>
                                    </a:cubicBezTo>
                                    <a:cubicBezTo>
                                      <a:pt x="1500" y="16454"/>
                                      <a:pt x="1501" y="16460"/>
                                      <a:pt x="1507" y="16472"/>
                                    </a:cubicBezTo>
                                    <a:cubicBezTo>
                                      <a:pt x="1545" y="16450"/>
                                      <a:pt x="1568" y="16423"/>
                                      <a:pt x="1598" y="16379"/>
                                    </a:cubicBezTo>
                                    <a:cubicBezTo>
                                      <a:pt x="1664" y="16282"/>
                                      <a:pt x="1728" y="16183"/>
                                      <a:pt x="1796" y="16088"/>
                                    </a:cubicBezTo>
                                    <a:cubicBezTo>
                                      <a:pt x="1838" y="16030"/>
                                      <a:pt x="1901" y="15965"/>
                                      <a:pt x="1929" y="15898"/>
                                    </a:cubicBezTo>
                                    <a:cubicBezTo>
                                      <a:pt x="1930" y="15892"/>
                                      <a:pt x="1930" y="15886"/>
                                      <a:pt x="1931" y="158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3,15880" coordsize="479,596" path="m1453,16280c1458,16295,1466,16312,1470,16329c1478,16365,1485,16400,1495,16435c1500,16454,1501,16460,1507,16472c1545,16450,1568,16423,1598,16379c1664,16282,1728,16183,1796,16088c1838,16030,1901,15965,1929,15898c1930,15892,1930,15886,1931,15880e" stroked="t" o:allowincell="t" style="position:absolute;margin-left:-54.2pt;margin-top:3.85pt;width:13.5pt;height:16.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ad the permit condition to Messrs. Chidlow and Gignac.</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ind w:right="-18" w:hanging="0"/>
              <w:rPr/>
            </w:pPr>
            <w:r>
              <w:rPr>
                <w:b/>
                <w:bCs/>
                <w:sz w:val="22"/>
              </w:rPr>
              <w:t>32.</w:t>
            </w:r>
            <w:r>
              <w:rPr>
                <w:sz w:val="22"/>
              </w:rPr>
              <w:t xml:space="preserve">  </w:t>
            </w:r>
            <w:r>
              <w:rPr>
                <w:sz w:val="22"/>
                <w:u w:val="single"/>
              </w:rPr>
              <w:t>Process Changes</w:t>
            </w:r>
            <w:r>
              <w:rPr>
                <w:sz w:val="22"/>
              </w:rPr>
              <w:t xml:space="preserve"> - the permittee shall report any proposed process changes, including, but not limited to, (a) any proposed significant change of VOC/OS species, or (b) any proposed increase in</w:t>
            </w:r>
            <w:r>
              <w:rPr>
                <w:i/>
                <w:sz w:val="22"/>
              </w:rPr>
              <w:t xml:space="preserve"> </w:t>
            </w:r>
            <w:r>
              <w:rPr>
                <w:sz w:val="22"/>
              </w:rPr>
              <w:t>the production rate, to the Air Programs of the Southwest District Office of the Department and the PCDEM for proper processing.  Any physical change in, change in the method of operation of, or addition to a stationary source or facility, which increases the actual emissions of any air pollutant may be considered a "Modification".     [Rule 62-210.300,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31">
                      <wp:simplePos x="0" y="0"/>
                      <wp:positionH relativeFrom="column">
                        <wp:posOffset>-718820</wp:posOffset>
                      </wp:positionH>
                      <wp:positionV relativeFrom="paragraph">
                        <wp:posOffset>99695</wp:posOffset>
                      </wp:positionV>
                      <wp:extent cx="147955" cy="192405"/>
                      <wp:effectExtent l="6350" t="6985" r="5715" b="5715"/>
                      <wp:wrapNone/>
                      <wp:docPr id="39" name=""/>
                      <a:graphic xmlns:a="http://schemas.openxmlformats.org/drawingml/2006/main">
                        <a:graphicData uri="http://schemas.microsoft.com/office/word/2010/wordprocessingShape">
                          <wps:wsp>
                            <wps:cNvSpPr/>
                            <wps:spPr>
                              <a:xfrm>
                                <a:off x="0" y="0"/>
                                <a:ext cx="147960" cy="192240"/>
                              </a:xfrm>
                              <a:custGeom>
                                <a:avLst/>
                                <a:gdLst/>
                                <a:ahLst/>
                                <a:rect l="l" t="t" r="r" b="b"/>
                                <a:pathLst>
                                  <a:path w="410" h="536">
                                    <a:moveTo>
                                      <a:pt x="1369" y="20348"/>
                                    </a:moveTo>
                                    <a:cubicBezTo>
                                      <a:pt x="1379" y="20363"/>
                                      <a:pt x="1388" y="20369"/>
                                      <a:pt x="1394" y="20392"/>
                                    </a:cubicBezTo>
                                    <a:cubicBezTo>
                                      <a:pt x="1404" y="20430"/>
                                      <a:pt x="1415" y="20467"/>
                                      <a:pt x="1426" y="20505"/>
                                    </a:cubicBezTo>
                                    <a:cubicBezTo>
                                      <a:pt x="1434" y="20533"/>
                                      <a:pt x="1438" y="20549"/>
                                      <a:pt x="1455" y="20572"/>
                                    </a:cubicBezTo>
                                    <a:cubicBezTo>
                                      <a:pt x="1501" y="20559"/>
                                      <a:pt x="1517" y="20506"/>
                                      <a:pt x="1539" y="20464"/>
                                    </a:cubicBezTo>
                                    <a:cubicBezTo>
                                      <a:pt x="1598" y="20351"/>
                                      <a:pt x="1651" y="20231"/>
                                      <a:pt x="1719" y="20123"/>
                                    </a:cubicBezTo>
                                    <a:cubicBezTo>
                                      <a:pt x="1730" y="20106"/>
                                      <a:pt x="1776" y="20059"/>
                                      <a:pt x="1776" y="20037"/>
                                    </a:cubicBezTo>
                                    <a:cubicBezTo>
                                      <a:pt x="1773" y="20039"/>
                                      <a:pt x="1771" y="20040"/>
                                      <a:pt x="1768" y="200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9,20037" coordsize="410,536" path="m1369,20348c1379,20363,1388,20369,1394,20392c1404,20430,1415,20467,1426,20505c1434,20533,1438,20549,1455,20572c1501,20559,1517,20506,1539,20464c1598,20351,1651,20231,1719,20123c1730,20106,1776,20059,1776,20037c1773,20039,1771,20040,1768,20042e" stroked="t" o:allowincell="t" style="position:absolute;margin-left:-56.6pt;margin-top:7.85pt;width:11.6pt;height:15.1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ad the permit condition to Messrs. Chidlow and Gignac.</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rPr>
              <w:t>33.</w:t>
            </w:r>
            <w:r>
              <w:rPr>
                <w:sz w:val="22"/>
              </w:rPr>
              <w:t xml:space="preserve">  </w:t>
            </w:r>
            <w:r>
              <w:rPr>
                <w:sz w:val="22"/>
                <w:u w:val="single"/>
              </w:rPr>
              <w:t>Use of New HAP Containing  Materials</w:t>
            </w:r>
            <w:r>
              <w:rPr>
                <w:sz w:val="22"/>
              </w:rPr>
              <w:t xml:space="preserve"> - The Air Permit Section of the Department and the Air Quality Division of the PCDEM shall be notified in writing at least 7 days prior to the planned use of any new material(s) containing a HAP not previously identified and used, unless otherwise authorized by the Department or the PCDEM.    [Rule 62</w:t>
              <w:noBreakHyphen/>
              <w:t>4.070(3),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723900</wp:posOffset>
                      </wp:positionH>
                      <wp:positionV relativeFrom="paragraph">
                        <wp:posOffset>76835</wp:posOffset>
                      </wp:positionV>
                      <wp:extent cx="177165" cy="222250"/>
                      <wp:effectExtent l="6350" t="6350" r="6350" b="6350"/>
                      <wp:wrapNone/>
                      <wp:docPr id="40" name=""/>
                      <a:graphic xmlns:a="http://schemas.openxmlformats.org/drawingml/2006/main">
                        <a:graphicData uri="http://schemas.microsoft.com/office/word/2010/wordprocessingShape">
                          <wps:wsp>
                            <wps:cNvSpPr/>
                            <wps:spPr>
                              <a:xfrm>
                                <a:off x="0" y="0"/>
                                <a:ext cx="177120" cy="222120"/>
                              </a:xfrm>
                              <a:custGeom>
                                <a:avLst/>
                                <a:gdLst/>
                                <a:ahLst/>
                                <a:rect l="l" t="t" r="r" b="b"/>
                                <a:pathLst>
                                  <a:path w="492" h="618">
                                    <a:moveTo>
                                      <a:pt x="1354" y="23500"/>
                                    </a:moveTo>
                                    <a:cubicBezTo>
                                      <a:pt x="1363" y="23519"/>
                                      <a:pt x="1370" y="23521"/>
                                      <a:pt x="1369" y="23549"/>
                                    </a:cubicBezTo>
                                    <a:cubicBezTo>
                                      <a:pt x="1367" y="23589"/>
                                      <a:pt x="1368" y="23628"/>
                                      <a:pt x="1374" y="23668"/>
                                    </a:cubicBezTo>
                                    <a:cubicBezTo>
                                      <a:pt x="1379" y="23695"/>
                                      <a:pt x="1379" y="23703"/>
                                      <a:pt x="1394" y="23715"/>
                                    </a:cubicBezTo>
                                    <a:cubicBezTo>
                                      <a:pt x="1453" y="23701"/>
                                      <a:pt x="1491" y="23644"/>
                                      <a:pt x="1529" y="23596"/>
                                    </a:cubicBezTo>
                                    <a:cubicBezTo>
                                      <a:pt x="1607" y="23496"/>
                                      <a:pt x="1680" y="23389"/>
                                      <a:pt x="1749" y="23283"/>
                                    </a:cubicBezTo>
                                    <a:cubicBezTo>
                                      <a:pt x="1789" y="23221"/>
                                      <a:pt x="1818" y="23166"/>
                                      <a:pt x="1845" y="230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4,23098" coordsize="492,618" path="m1354,23500c1363,23519,1370,23521,1369,23549c1367,23589,1368,23628,1374,23668c1379,23695,1379,23703,1394,23715c1453,23701,1491,23644,1529,23596c1607,23496,1680,23389,1749,23283c1789,23221,1818,23166,1845,23098e" stroked="t" o:allowincell="t" style="position:absolute;margin-left:-57pt;margin-top:6.05pt;width:13.9pt;height:17.4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ad the permit condition to Messrs. Chidlow and Gignac.</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2"/>
              <w:tabs>
                <w:tab w:val="left" w:pos="0" w:leader="none"/>
                <w:tab w:val="left" w:pos="720" w:leader="none"/>
                <w:tab w:val="left" w:pos="1440" w:leader="none"/>
                <w:tab w:val="left" w:pos="2160" w:leader="none"/>
                <w:tab w:val="left" w:pos="2880" w:leader="none"/>
                <w:tab w:val="left" w:pos="3600" w:leader="none"/>
                <w:tab w:val="left" w:pos="5760" w:leader="none"/>
              </w:tabs>
              <w:rPr>
                <w:rFonts w:ascii="Times New Roman" w:hAnsi="Times New Roman" w:cs="Times New Roman"/>
                <w:sz w:val="22"/>
                <w:u w:val="single"/>
              </w:rPr>
            </w:pPr>
            <w:r>
              <w:rPr>
                <w:rFonts w:cs="Times New Roman" w:ascii="Times New Roman" w:hAnsi="Times New Roman"/>
                <w:sz w:val="22"/>
                <w:u w:val="single"/>
              </w:rPr>
              <w:t>Operation Permit</w:t>
            </w:r>
          </w:p>
          <w:p>
            <w:pPr>
              <w:pStyle w:val="Normal"/>
              <w:suppressAutoHyphens w:val="true"/>
              <w:rPr>
                <w:sz w:val="22"/>
              </w:rPr>
            </w:pPr>
            <w:r>
              <w:rPr>
                <w:b/>
                <w:bCs/>
                <w:sz w:val="22"/>
              </w:rPr>
              <w:t>34.</w:t>
            </w:r>
            <w:r>
              <w:rPr>
                <w:sz w:val="22"/>
              </w:rPr>
              <w:t xml:space="preserve">  </w:t>
            </w:r>
            <w:r>
              <w:rPr>
                <w:sz w:val="22"/>
                <w:u w:val="single"/>
              </w:rPr>
              <w:t>Operation Permit Application</w:t>
            </w:r>
            <w:r>
              <w:rPr>
                <w:sz w:val="22"/>
              </w:rPr>
              <w:t xml:space="preserve"> </w:t>
            </w:r>
            <w:r>
              <w:rPr>
                <w:i/>
                <w:iCs/>
                <w:sz w:val="22"/>
              </w:rPr>
              <w:t xml:space="preserve">- </w:t>
            </w:r>
            <w:r>
              <w:rPr>
                <w:sz w:val="22"/>
              </w:rPr>
              <w:t xml:space="preserve">A completed application for an operation permit shall be submitted to the Air Program of the Southwest District Office of the Department, with a copy to the Air Quality Division of the Pinellas County Department of Environmental Management, </w:t>
            </w:r>
            <w:r>
              <w:rPr>
                <w:sz w:val="22"/>
                <w:u w:val="single"/>
              </w:rPr>
              <w:t xml:space="preserve">no later than 60 days after successfully </w:t>
            </w:r>
            <w:r>
              <w:rPr>
                <w:sz w:val="22"/>
                <w:szCs w:val="22"/>
                <w:u w:val="single"/>
              </w:rPr>
              <w:t>co</w:t>
            </w:r>
            <w:r>
              <w:rPr>
                <w:sz w:val="22"/>
                <w:szCs w:val="22"/>
              </w:rPr>
              <w:t>mpletion of the compliance test</w:t>
            </w:r>
            <w:r>
              <w:rPr>
                <w:sz w:val="22"/>
                <w:szCs w:val="22"/>
                <w:u w:val="single"/>
              </w:rPr>
              <w:t>s</w:t>
            </w:r>
            <w:r>
              <w:rPr>
                <w:sz w:val="22"/>
                <w:u w:val="single"/>
              </w:rPr>
              <w:t xml:space="preserve"> required by Specific Condition Nos. 16 and 18.</w:t>
            </w:r>
          </w:p>
          <w:p>
            <w:pPr>
              <w:pStyle w:val="Endnote"/>
              <w:tabs>
                <w:tab w:val="clear" w:pos="720"/>
                <w:tab w:val="left" w:pos="0" w:leader="none"/>
                <w:tab w:val="left" w:pos="540" w:leader="none"/>
                <w:tab w:val="left" w:pos="990" w:leader="none"/>
                <w:tab w:val="left" w:pos="7200" w:leader="none"/>
              </w:tabs>
              <w:rPr>
                <w:rFonts w:ascii="Times New Roman" w:hAnsi="Times New Roman" w:cs="Times New Roman"/>
                <w:sz w:val="22"/>
              </w:rPr>
            </w:pPr>
            <w:r>
              <w:rPr>
                <w:rFonts w:cs="Times New Roman" w:ascii="Times New Roman" w:hAnsi="Times New Roman"/>
                <w:sz w:val="22"/>
              </w:rPr>
              <w:t>[Rules 62-4.050, 62-4.070(3), 62-4.090, 62-210.300(2), 62-210.900, and 62-297.310(7)(a)1., F.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u w:val="single"/>
                <w:lang w:val="en-US" w:eastAsia="en-US"/>
              </w:rPr>
            </w:pPr>
            <w:r>
              <w:rPr>
                <w:rFonts w:cs="Times New Roman"/>
                <w:i/>
                <w:iCs/>
                <w:sz w:val="2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78740</wp:posOffset>
                      </wp:positionV>
                      <wp:extent cx="190500" cy="224155"/>
                      <wp:effectExtent l="6350" t="6985" r="6350" b="5715"/>
                      <wp:wrapNone/>
                      <wp:docPr id="41" name=""/>
                      <a:graphic xmlns:a="http://schemas.openxmlformats.org/drawingml/2006/main">
                        <a:graphicData uri="http://schemas.microsoft.com/office/word/2010/wordprocessingShape">
                          <wps:wsp>
                            <wps:cNvSpPr/>
                            <wps:spPr>
                              <a:xfrm>
                                <a:off x="0" y="0"/>
                                <a:ext cx="190440" cy="224280"/>
                              </a:xfrm>
                              <a:custGeom>
                                <a:avLst/>
                                <a:gdLst/>
                                <a:ahLst/>
                                <a:rect l="l" t="t" r="r" b="b"/>
                                <a:pathLst>
                                  <a:path w="529" h="623">
                                    <a:moveTo>
                                      <a:pt x="1524" y="4768"/>
                                    </a:moveTo>
                                    <a:cubicBezTo>
                                      <a:pt x="1518" y="4793"/>
                                      <a:pt x="1503" y="4816"/>
                                      <a:pt x="1497" y="4839"/>
                                    </a:cubicBezTo>
                                    <a:cubicBezTo>
                                      <a:pt x="1490" y="4864"/>
                                      <a:pt x="1498" y="4876"/>
                                      <a:pt x="1500" y="4896"/>
                                    </a:cubicBezTo>
                                    <a:cubicBezTo>
                                      <a:pt x="1548" y="4849"/>
                                      <a:pt x="1589" y="4800"/>
                                      <a:pt x="1630" y="4745"/>
                                    </a:cubicBezTo>
                                    <a:cubicBezTo>
                                      <a:pt x="1732" y="4610"/>
                                      <a:pt x="1829" y="4467"/>
                                      <a:pt x="1944" y="4343"/>
                                    </a:cubicBezTo>
                                    <a:cubicBezTo>
                                      <a:pt x="1969" y="4316"/>
                                      <a:pt x="1993" y="4297"/>
                                      <a:pt x="2020" y="4274"/>
                                    </a:cubicBezTo>
                                  </a:path>
                                  <a:path w="529" h="623">
                                    <a:moveTo>
                                      <a:pt x="1561" y="4708"/>
                                    </a:moveTo>
                                    <a:cubicBezTo>
                                      <a:pt x="1553" y="4704"/>
                                      <a:pt x="1557" y="4706"/>
                                      <a:pt x="1546" y="4708"/>
                                    </a:cubicBezTo>
                                    <a:cubicBezTo>
                                      <a:pt x="1546" y="4723"/>
                                      <a:pt x="1545" y="4738"/>
                                      <a:pt x="1544" y="4753"/>
                                    </a:cubicBezTo>
                                    <a:cubicBezTo>
                                      <a:pt x="1544" y="4756"/>
                                      <a:pt x="1544" y="4760"/>
                                      <a:pt x="1544" y="4763"/>
                                    </a:cubicBezTo>
                                  </a:path>
                                  <a:path w="529" h="623">
                                    <a:moveTo>
                                      <a:pt x="1591" y="4627"/>
                                    </a:moveTo>
                                    <a:cubicBezTo>
                                      <a:pt x="1584" y="4627"/>
                                      <a:pt x="1586" y="4633"/>
                                      <a:pt x="1586" y="4639"/>
                                    </a:cubicBezTo>
                                    <a:cubicBezTo>
                                      <a:pt x="1588" y="4662"/>
                                      <a:pt x="1594" y="4681"/>
                                      <a:pt x="1591" y="4704"/>
                                    </a:cubicBezTo>
                                    <a:cubicBezTo>
                                      <a:pt x="1590" y="4710"/>
                                      <a:pt x="1589" y="4715"/>
                                      <a:pt x="1588" y="47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2,4274" coordsize="529,623" path="m1524,4768c1518,4793,1503,4816,1497,4839c1490,4864,1498,4876,1500,4896c1548,4849,1589,4800,1630,4745c1732,4610,1829,4467,1944,4343c1969,4316,1993,4297,2020,4274em1561,4708c1553,4704,1557,4706,1546,4708c1546,4723,1545,4738,1544,4753c1544,4756,1544,4760,1544,4763em1591,4627c1584,4627,1586,4633,1586,4639c1588,4662,1594,4681,1591,4704c1590,4710,1589,4715,1588,4721e" stroked="t" o:allowincell="t" style="position:absolute;margin-left:-53.1pt;margin-top:6.2pt;width:14.95pt;height:17.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I read the permit condition to Messrs. Chidlow and Gignac.</w:t>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rPr>
            </w:pPr>
            <w:r>
              <w:rPr>
                <w:i/>
                <w:iCs/>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7620</wp:posOffset>
                      </wp:positionV>
                      <wp:extent cx="139065" cy="202565"/>
                      <wp:effectExtent l="5715" t="6985" r="6350" b="5715"/>
                      <wp:wrapNone/>
                      <wp:docPr id="42" name=""/>
                      <a:graphic xmlns:a="http://schemas.openxmlformats.org/drawingml/2006/main">
                        <a:graphicData uri="http://schemas.microsoft.com/office/word/2010/wordprocessingShape">
                          <wps:wsp>
                            <wps:cNvSpPr/>
                            <wps:spPr>
                              <a:xfrm>
                                <a:off x="0" y="0"/>
                                <a:ext cx="138960" cy="202680"/>
                              </a:xfrm>
                              <a:custGeom>
                                <a:avLst/>
                                <a:gdLst/>
                                <a:ahLst/>
                                <a:rect l="l" t="t" r="r" b="b"/>
                                <a:pathLst>
                                  <a:path w="386" h="563">
                                    <a:moveTo>
                                      <a:pt x="1422" y="5750"/>
                                    </a:moveTo>
                                    <a:cubicBezTo>
                                      <a:pt x="1424" y="5758"/>
                                      <a:pt x="1421" y="5756"/>
                                      <a:pt x="1424" y="5764"/>
                                    </a:cubicBezTo>
                                    <a:cubicBezTo>
                                      <a:pt x="1433" y="5791"/>
                                      <a:pt x="1433" y="5819"/>
                                      <a:pt x="1439" y="5847"/>
                                    </a:cubicBezTo>
                                    <a:cubicBezTo>
                                      <a:pt x="1445" y="5876"/>
                                      <a:pt x="1442" y="5917"/>
                                      <a:pt x="1456" y="5944"/>
                                    </a:cubicBezTo>
                                    <a:cubicBezTo>
                                      <a:pt x="1459" y="5947"/>
                                      <a:pt x="1462" y="5950"/>
                                      <a:pt x="1465" y="5953"/>
                                    </a:cubicBezTo>
                                    <a:cubicBezTo>
                                      <a:pt x="1502" y="5917"/>
                                      <a:pt x="1525" y="5883"/>
                                      <a:pt x="1552" y="5835"/>
                                    </a:cubicBezTo>
                                    <a:cubicBezTo>
                                      <a:pt x="1605" y="5741"/>
                                      <a:pt x="1658" y="5648"/>
                                      <a:pt x="1710" y="5554"/>
                                    </a:cubicBezTo>
                                    <a:cubicBezTo>
                                      <a:pt x="1717" y="5541"/>
                                      <a:pt x="1806" y="5417"/>
                                      <a:pt x="1802" y="5403"/>
                                    </a:cubicBezTo>
                                    <a:cubicBezTo>
                                      <a:pt x="1796" y="5395"/>
                                      <a:pt x="1793" y="5392"/>
                                      <a:pt x="1785" y="53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7,5391" coordsize="386,563" path="m1422,5750c1424,5758,1421,5756,1424,5764c1433,5791,1433,5819,1439,5847c1445,5876,1442,5917,1456,5944c1459,5947,1462,5950,1465,5953c1502,5917,1525,5883,1552,5835c1605,5741,1658,5648,1710,5554c1717,5541,1806,5417,1802,5403c1796,5395,1793,5392,1785,5391e" stroked="t" o:allowincell="t" style="position:absolute;margin-left:-1.25pt;margin-top:-0.6pt;width:10.9pt;height:15.9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mc:AlternateContent>
                <mc:Choice Requires="wps">
                  <w:drawing>
                    <wp:anchor behindDoc="0" distT="0" distB="0" distL="114935" distR="114935" simplePos="0" locked="0" layoutInCell="1" allowOverlap="1" relativeHeight="45">
                      <wp:simplePos x="0" y="0"/>
                      <wp:positionH relativeFrom="column">
                        <wp:posOffset>1581785</wp:posOffset>
                      </wp:positionH>
                      <wp:positionV relativeFrom="paragraph">
                        <wp:posOffset>23495</wp:posOffset>
                      </wp:positionV>
                      <wp:extent cx="219710" cy="214630"/>
                      <wp:effectExtent l="6350" t="8890" r="5715" b="5080"/>
                      <wp:wrapNone/>
                      <wp:docPr id="43" name=""/>
                      <a:graphic xmlns:a="http://schemas.openxmlformats.org/drawingml/2006/main">
                        <a:graphicData uri="http://schemas.microsoft.com/office/word/2010/wordprocessingShape">
                          <wps:wsp>
                            <wps:cNvSpPr/>
                            <wps:spPr>
                              <a:xfrm>
                                <a:off x="0" y="0"/>
                                <a:ext cx="219600" cy="214560"/>
                              </a:xfrm>
                              <a:custGeom>
                                <a:avLst/>
                                <a:gdLst/>
                                <a:ahLst/>
                                <a:rect l="l" t="t" r="r" b="b"/>
                                <a:pathLst>
                                  <a:path w="609" h="596">
                                    <a:moveTo>
                                      <a:pt x="7760" y="7242"/>
                                    </a:moveTo>
                                    <a:cubicBezTo>
                                      <a:pt x="7762" y="7246"/>
                                      <a:pt x="7769" y="7257"/>
                                      <a:pt x="7772" y="7266"/>
                                    </a:cubicBezTo>
                                    <a:cubicBezTo>
                                      <a:pt x="7779" y="7285"/>
                                      <a:pt x="7782" y="7310"/>
                                      <a:pt x="7796" y="7327"/>
                                    </a:cubicBezTo>
                                    <a:cubicBezTo>
                                      <a:pt x="7820" y="7354"/>
                                      <a:pt x="7844" y="7326"/>
                                      <a:pt x="7867" y="7302"/>
                                    </a:cubicBezTo>
                                    <a:cubicBezTo>
                                      <a:pt x="7946" y="7219"/>
                                      <a:pt x="8017" y="7128"/>
                                      <a:pt x="8092" y="7041"/>
                                    </a:cubicBezTo>
                                    <a:cubicBezTo>
                                      <a:pt x="8167" y="6954"/>
                                      <a:pt x="8241" y="6863"/>
                                      <a:pt x="8322" y="6782"/>
                                    </a:cubicBezTo>
                                    <a:cubicBezTo>
                                      <a:pt x="8395" y="6709"/>
                                      <a:pt x="8352" y="6760"/>
                                      <a:pt x="8356" y="67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760,6748" coordsize="609,596" path="m7760,7242c7762,7246,7769,7257,7772,7266c7779,7285,7782,7310,7796,7327c7820,7354,7844,7326,7867,7302c7946,7219,8017,7128,8092,7041c8167,6954,8241,6863,8322,6782c8395,6709,8352,6760,8356,6765e" stroked="t" o:allowincell="t" style="position:absolute;margin-left:124.55pt;margin-top:1.85pt;width:17.25pt;height:16.85pt;mso-wrap-style:none;v-text-anchor:middle">
                      <v:fill o:detectmouseclick="t" on="false"/>
                      <v:stroke color="black" weight="12600" joinstyle="round" endcap="round"/>
                      <w10:wrap type="none"/>
                    </v:shape>
                  </w:pict>
                </mc:Fallback>
              </mc:AlternateContent>
            </w:r>
            <w:r>
              <w:rPr>
                <w:sz w:val="22"/>
                <w:szCs w:val="22"/>
              </w:rPr>
              <w:tab/>
            </w:r>
            <w:r>
              <w:rPr>
                <w:i/>
                <w:iCs/>
                <w:sz w:val="22"/>
              </w:rPr>
              <w:t xml:space="preserve">Does the emission unit description above match what the facility is operating (Number of emission units or points.)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176643061"/>
            <w:bookmarkStart w:id="17" w:name="__Fieldmark__8_176643061"/>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176643061"/>
            <w:bookmarkStart w:id="19" w:name="__Fieldmark__9_176643061"/>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Bradley Hand ITC" w:ascii="Lucida Calligraphy;Bradley Hand ITC" w:hAnsi="Lucida Calligraphy;Bradley Hand ITC"/>
                <w:b/>
                <w:bCs/>
                <w:color w:val="333399"/>
                <w:sz w:val="22"/>
                <w:szCs w:val="22"/>
              </w:rPr>
              <w:t>C</w:t>
            </w:r>
            <w:r>
              <w:rPr>
                <w:sz w:val="22"/>
                <w:szCs w:val="22"/>
              </w:rPr>
              <w:t xml:space="preserve">omments:  </w:t>
            </w:r>
            <w:r>
              <w:rPr>
                <w:i/>
                <w:sz w:val="22"/>
                <w:szCs w:val="22"/>
              </w:rPr>
              <w:t>There are only two (2) presses at this facility. Two (2) presses were going to be transferred from ValPak 0240 but as John Chidlow informed me, the decisions to transfer the two (2) presses has been put on-hold. The two (2) presses not being transferred are the Harris Model M 110s .  (see the letter dated August 27, 2007, attached)</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22"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single" w:sz="18"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single" w:sz="18"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single" w:sz="18" w:space="0" w:color="000000"/>
              <w:bottom w:val="single" w:sz="18" w:space="0" w:color="000000"/>
              <w:right w:val="single" w:sz="18" w:space="0" w:color="000000"/>
            </w:tcBorders>
            <w:vAlign w:val="bottom"/>
          </w:tcPr>
          <w:p>
            <w:pPr>
              <w:pStyle w:val="Normal"/>
              <w:ind w:left="162" w:hanging="0"/>
              <w:jc w:val="center"/>
              <w:rPr>
                <w:b/>
                <w:b/>
                <w:sz w:val="22"/>
                <w:szCs w:val="22"/>
              </w:rPr>
            </w:pPr>
            <w:r>
              <mc:AlternateContent>
                <mc:Choice Requires="wps">
                  <w:drawing>
                    <wp:anchor behindDoc="0" distT="0" distB="0" distL="114935" distR="114935" simplePos="0" locked="0" layoutInCell="1" allowOverlap="1" relativeHeight="34">
                      <wp:simplePos x="0" y="0"/>
                      <wp:positionH relativeFrom="column">
                        <wp:posOffset>1645920</wp:posOffset>
                      </wp:positionH>
                      <wp:positionV relativeFrom="paragraph">
                        <wp:posOffset>50165</wp:posOffset>
                      </wp:positionV>
                      <wp:extent cx="167640" cy="194945"/>
                      <wp:effectExtent l="6350" t="7620" r="6350" b="5715"/>
                      <wp:wrapNone/>
                      <wp:docPr id="44" name=""/>
                      <a:graphic xmlns:a="http://schemas.openxmlformats.org/drawingml/2006/main">
                        <a:graphicData uri="http://schemas.microsoft.com/office/word/2010/wordprocessingShape">
                          <wps:wsp>
                            <wps:cNvSpPr/>
                            <wps:spPr>
                              <a:xfrm>
                                <a:off x="0" y="0"/>
                                <a:ext cx="167760" cy="195120"/>
                              </a:xfrm>
                              <a:custGeom>
                                <a:avLst/>
                                <a:gdLst/>
                                <a:ahLst/>
                                <a:rect l="l" t="t" r="r" b="b"/>
                                <a:pathLst>
                                  <a:path w="465" h="541">
                                    <a:moveTo>
                                      <a:pt x="6033" y="9442"/>
                                    </a:moveTo>
                                    <a:cubicBezTo>
                                      <a:pt x="6047" y="9456"/>
                                      <a:pt x="6037" y="9436"/>
                                      <a:pt x="6048" y="9456"/>
                                    </a:cubicBezTo>
                                    <a:cubicBezTo>
                                      <a:pt x="6056" y="9470"/>
                                      <a:pt x="6061" y="9486"/>
                                      <a:pt x="6068" y="9501"/>
                                    </a:cubicBezTo>
                                    <a:cubicBezTo>
                                      <a:pt x="6070" y="9514"/>
                                      <a:pt x="6071" y="9518"/>
                                      <a:pt x="6077" y="9525"/>
                                    </a:cubicBezTo>
                                    <a:cubicBezTo>
                                      <a:pt x="6110" y="9506"/>
                                      <a:pt x="6123" y="9485"/>
                                      <a:pt x="6147" y="9451"/>
                                    </a:cubicBezTo>
                                    <a:cubicBezTo>
                                      <a:pt x="6224" y="9342"/>
                                      <a:pt x="6296" y="9230"/>
                                      <a:pt x="6376" y="9123"/>
                                    </a:cubicBezTo>
                                    <a:cubicBezTo>
                                      <a:pt x="6380" y="9117"/>
                                      <a:pt x="6482" y="8973"/>
                                      <a:pt x="6494" y="8985"/>
                                    </a:cubicBezTo>
                                    <a:cubicBezTo>
                                      <a:pt x="6501" y="8992"/>
                                      <a:pt x="6484" y="8994"/>
                                      <a:pt x="6480" y="90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033,8985" coordsize="465,541" path="m6033,9442c6047,9456,6037,9436,6048,9456c6056,9470,6061,9486,6068,9501c6070,9514,6071,9518,6077,9525c6110,9506,6123,9485,6147,9451c6224,9342,6296,9230,6376,9123c6380,9117,6482,8973,6494,8985c6501,8992,6484,8994,6480,9000e" stroked="t" o:allowincell="t" style="position:absolute;margin-left:129.6pt;margin-top:3.95pt;width:13.15pt;height:15.3pt;mso-wrap-style:none;v-text-anchor:middle">
                      <v:fill o:detectmouseclick="t" on="false"/>
                      <v:stroke color="black" weight="12600" joinstyle="round" endcap="round"/>
                      <w10:wrap type="none"/>
                    </v:shape>
                  </w:pict>
                </mc:Fallback>
              </mc:AlternateContent>
            </w: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mc:AlternateContent>
                <mc:Choice Requires="wps">
                  <w:drawing>
                    <wp:anchor behindDoc="0" distT="0" distB="0" distL="114935" distR="114935" simplePos="0" locked="0" layoutInCell="1" allowOverlap="1" relativeHeight="42">
                      <wp:simplePos x="0" y="0"/>
                      <wp:positionH relativeFrom="column">
                        <wp:posOffset>3329940</wp:posOffset>
                      </wp:positionH>
                      <wp:positionV relativeFrom="paragraph">
                        <wp:posOffset>184785</wp:posOffset>
                      </wp:positionV>
                      <wp:extent cx="149860" cy="161290"/>
                      <wp:effectExtent l="6350" t="6350" r="6985" b="6350"/>
                      <wp:wrapNone/>
                      <wp:docPr id="45" name=""/>
                      <a:graphic xmlns:a="http://schemas.openxmlformats.org/drawingml/2006/main">
                        <a:graphicData uri="http://schemas.microsoft.com/office/word/2010/wordprocessingShape">
                          <wps:wsp>
                            <wps:cNvSpPr/>
                            <wps:spPr>
                              <a:xfrm>
                                <a:off x="0" y="0"/>
                                <a:ext cx="149760" cy="161280"/>
                              </a:xfrm>
                              <a:custGeom>
                                <a:avLst/>
                                <a:gdLst/>
                                <a:ahLst/>
                                <a:rect l="l" t="t" r="r" b="b"/>
                                <a:pathLst>
                                  <a:path w="417" h="449">
                                    <a:moveTo>
                                      <a:pt x="10712" y="10120"/>
                                    </a:moveTo>
                                    <a:cubicBezTo>
                                      <a:pt x="10712" y="10111"/>
                                      <a:pt x="10711" y="10102"/>
                                      <a:pt x="10712" y="10093"/>
                                    </a:cubicBezTo>
                                    <a:cubicBezTo>
                                      <a:pt x="10715" y="10104"/>
                                      <a:pt x="10715" y="10116"/>
                                      <a:pt x="10717" y="10130"/>
                                    </a:cubicBezTo>
                                    <a:cubicBezTo>
                                      <a:pt x="10721" y="10165"/>
                                      <a:pt x="10724" y="10206"/>
                                      <a:pt x="10734" y="10239"/>
                                    </a:cubicBezTo>
                                    <a:cubicBezTo>
                                      <a:pt x="10737" y="10247"/>
                                      <a:pt x="10737" y="10249"/>
                                      <a:pt x="10741" y="10253"/>
                                    </a:cubicBezTo>
                                    <a:cubicBezTo>
                                      <a:pt x="10760" y="10221"/>
                                      <a:pt x="10781" y="10190"/>
                                      <a:pt x="10800" y="10159"/>
                                    </a:cubicBezTo>
                                    <a:cubicBezTo>
                                      <a:pt x="10866" y="10053"/>
                                      <a:pt x="10945" y="9955"/>
                                      <a:pt x="11037" y="9870"/>
                                    </a:cubicBezTo>
                                    <a:cubicBezTo>
                                      <a:pt x="11043" y="9864"/>
                                      <a:pt x="11125" y="9819"/>
                                      <a:pt x="11126" y="9817"/>
                                    </a:cubicBezTo>
                                    <a:cubicBezTo>
                                      <a:pt x="11117" y="9815"/>
                                      <a:pt x="11114" y="9813"/>
                                      <a:pt x="11112" y="98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10,9805" coordsize="417,449" path="m10712,10120c10712,10111,10711,10102,10712,10093c10715,10104,10715,10116,10717,10130c10721,10165,10724,10206,10734,10239c10737,10247,10737,10249,10741,10253c10760,10221,10781,10190,10800,10159c10866,10053,10945,9955,11037,9870c11043,9864,11125,9819,11126,9817c11117,9815,11114,9813,11112,9805e" stroked="t" o:allowincell="t" style="position:absolute;margin-left:262.2pt;margin-top:14.55pt;width:11.75pt;height:12.65pt;mso-wrap-style:none;v-text-anchor:middle">
                      <v:fill o:detectmouseclick="t" on="false"/>
                      <v:stroke color="black" weight="12600" joinstyle="round" endcap="round"/>
                      <w10:wrap type="none"/>
                    </v:shape>
                  </w:pict>
                </mc:Fallback>
              </mc:AlternateContent>
            </w: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76643061"/>
            <w:bookmarkStart w:id="21" w:name="__Fieldmark__10_176643061"/>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76643061"/>
            <w:bookmarkStart w:id="23" w:name="__Fieldmark__11_176643061"/>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76643061"/>
            <w:bookmarkStart w:id="25" w:name="__Fieldmark__12_176643061"/>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76643061"/>
            <w:bookmarkStart w:id="27" w:name="__Fieldmark__13_176643061"/>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76643061"/>
            <w:bookmarkStart w:id="29" w:name="__Fieldmark__14_176643061"/>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76643061"/>
            <w:bookmarkStart w:id="31" w:name="__Fieldmark__15_176643061"/>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76643061"/>
            <w:bookmarkStart w:id="33" w:name="__Fieldmark__16_176643061"/>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76643061"/>
            <w:bookmarkStart w:id="35" w:name="__Fieldmark__17_176643061"/>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76643061"/>
            <w:bookmarkStart w:id="37" w:name="__Fieldmark__18_176643061"/>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76643061"/>
            <w:bookmarkStart w:id="39" w:name="__Fieldmark__19_176643061"/>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76643061"/>
            <w:bookmarkStart w:id="41" w:name="__Fieldmark__20_176643061"/>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No emission reductions have occurred. </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single" w:sz="18" w:space="0" w:color="000000"/>
              <w:bottom w:val="double" w:sz="4" w:space="0" w:color="000000"/>
              <w:right w:val="single" w:sz="18" w:space="0" w:color="000000"/>
            </w:tcBorders>
            <w:vAlign w:val="bottom"/>
          </w:tcPr>
          <w:p>
            <w:pPr>
              <w:pStyle w:val="Normal"/>
              <w:ind w:left="432" w:right="162" w:hanging="270"/>
              <w:rPr>
                <w:i/>
                <w:i/>
                <w:sz w:val="22"/>
                <w:szCs w:val="22"/>
              </w:rPr>
            </w:pPr>
            <w:r>
              <w:rPr>
                <w:color w:val="333399"/>
                <w:sz w:val="22"/>
                <w:szCs w:val="22"/>
              </w:rPr>
              <w:t>Closing Conference:</w:t>
            </w:r>
            <w:r>
              <w:rPr>
                <w:sz w:val="22"/>
                <w:szCs w:val="22"/>
              </w:rPr>
              <w:t xml:space="preserve">  </w:t>
            </w:r>
            <w:r>
              <w:rPr>
                <w:i/>
                <w:sz w:val="22"/>
                <w:szCs w:val="22"/>
              </w:rPr>
              <w:t xml:space="preserve">I informed Messrs. Chidlow and Gignac at the time of the inspection that the facility was in compliance, pending submittal of acceptable written temperature logs.  </w:t>
            </w:r>
          </w:p>
          <w:p>
            <w:pPr>
              <w:pStyle w:val="Normal"/>
              <w:ind w:left="432" w:right="162" w:hanging="270"/>
              <w:rPr>
                <w:i/>
                <w:i/>
                <w:sz w:val="22"/>
                <w:szCs w:val="22"/>
              </w:rPr>
            </w:pPr>
            <w:r>
              <w:rPr>
                <w:i/>
                <w:sz w:val="22"/>
                <w:szCs w:val="22"/>
              </w:rPr>
            </w:r>
          </w:p>
          <w:p>
            <w:pPr>
              <w:pStyle w:val="Normal"/>
              <w:ind w:left="162" w:hanging="0"/>
              <w:rPr>
                <w:sz w:val="22"/>
                <w:szCs w:val="22"/>
              </w:rPr>
            </w:pPr>
            <w:r>
              <w:rPr>
                <w:sz w:val="22"/>
                <w:szCs w:val="22"/>
              </w:rPr>
              <w:t xml:space="preserve">Update: </w:t>
            </w:r>
            <w:r>
              <w:rPr>
                <w:i/>
                <w:sz w:val="22"/>
                <w:szCs w:val="22"/>
              </w:rPr>
              <w:t>Cox Target Media has been deemed to be in Minor Non-Compliance for failure to submit written incinerator temperature logs between 7/9/2007 and 12/18/207as admitted in a letter dated January 4, 2008.</w:t>
            </w:r>
          </w:p>
        </w:tc>
      </w:tr>
      <w:tr>
        <w:trPr>
          <w:trHeight w:val="420" w:hRule="atLeast"/>
          <w:cantSplit w:val="true"/>
        </w:trPr>
        <w:tc>
          <w:tcPr>
            <w:tcW w:w="10800" w:type="dxa"/>
            <w:gridSpan w:val="8"/>
            <w:tcBorders>
              <w:top w:val="double" w:sz="4" w:space="0" w:color="000000"/>
              <w:left w:val="single" w:sz="18" w:space="0" w:color="000000"/>
              <w:bottom w:val="single" w:sz="8" w:space="0" w:color="000000"/>
              <w:right w:val="single" w:sz="18"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single" w:sz="18"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mc:AlternateContent>
                <mc:Choice Requires="wps">
                  <w:drawing>
                    <wp:anchor behindDoc="0" distT="0" distB="0" distL="114935" distR="114935" simplePos="0" locked="0" layoutInCell="1" allowOverlap="1" relativeHeight="35">
                      <wp:simplePos x="0" y="0"/>
                      <wp:positionH relativeFrom="column">
                        <wp:posOffset>974725</wp:posOffset>
                      </wp:positionH>
                      <wp:positionV relativeFrom="paragraph">
                        <wp:posOffset>235585</wp:posOffset>
                      </wp:positionV>
                      <wp:extent cx="163195" cy="182245"/>
                      <wp:effectExtent l="6350" t="6985" r="5715" b="5715"/>
                      <wp:wrapNone/>
                      <wp:docPr id="46" name=""/>
                      <a:graphic xmlns:a="http://schemas.openxmlformats.org/drawingml/2006/main">
                        <a:graphicData uri="http://schemas.microsoft.com/office/word/2010/wordprocessingShape">
                          <wps:wsp>
                            <wps:cNvSpPr/>
                            <wps:spPr>
                              <a:xfrm>
                                <a:off x="0" y="0"/>
                                <a:ext cx="163080" cy="182160"/>
                              </a:xfrm>
                              <a:custGeom>
                                <a:avLst/>
                                <a:gdLst/>
                                <a:ahLst/>
                                <a:rect l="l" t="t" r="r" b="b"/>
                                <a:pathLst>
                                  <a:path w="453" h="507">
                                    <a:moveTo>
                                      <a:pt x="4183" y="15619"/>
                                    </a:moveTo>
                                    <a:cubicBezTo>
                                      <a:pt x="4171" y="15613"/>
                                      <a:pt x="4168" y="15598"/>
                                      <a:pt x="4176" y="15621"/>
                                    </a:cubicBezTo>
                                    <a:cubicBezTo>
                                      <a:pt x="4186" y="15648"/>
                                      <a:pt x="4194" y="15674"/>
                                      <a:pt x="4205" y="15700"/>
                                    </a:cubicBezTo>
                                    <a:cubicBezTo>
                                      <a:pt x="4218" y="15733"/>
                                      <a:pt x="4229" y="15755"/>
                                      <a:pt x="4257" y="15777"/>
                                    </a:cubicBezTo>
                                    <a:cubicBezTo>
                                      <a:pt x="4302" y="15749"/>
                                      <a:pt x="4336" y="15705"/>
                                      <a:pt x="4366" y="15661"/>
                                    </a:cubicBezTo>
                                    <a:cubicBezTo>
                                      <a:pt x="4422" y="15580"/>
                                      <a:pt x="4474" y="15495"/>
                                      <a:pt x="4531" y="15414"/>
                                    </a:cubicBezTo>
                                    <a:cubicBezTo>
                                      <a:pt x="4554" y="15381"/>
                                      <a:pt x="4610" y="15323"/>
                                      <a:pt x="4617" y="15281"/>
                                    </a:cubicBezTo>
                                    <a:cubicBezTo>
                                      <a:pt x="4620" y="15274"/>
                                      <a:pt x="4621" y="15271"/>
                                      <a:pt x="4612" y="152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68,15271" coordsize="453,507" path="m4183,15619c4171,15613,4168,15598,4176,15621c4186,15648,4194,15674,4205,15700c4218,15733,4229,15755,4257,15777c4302,15749,4336,15705,4366,15661c4422,15580,4474,15495,4531,15414c4554,15381,4610,15323,4617,15281c4620,15274,4621,15271,4612,15271e" stroked="t" o:allowincell="t" style="position:absolute;margin-left:76.75pt;margin-top:18.55pt;width:12.8pt;height:14.3pt;mso-wrap-style:none;v-text-anchor:middle">
                      <v:fill o:detectmouseclick="t" on="false"/>
                      <v:stroke color="black" weight="12600" joinstyle="round" endcap="round"/>
                      <w10:wrap type="none"/>
                    </v:shape>
                  </w:pict>
                </mc:Fallback>
              </mc:AlternateContent>
            </w: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single" w:sz="1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r>
              <w:rPr>
                <w:bCs/>
                <w:color w:val="000000"/>
                <w:sz w:val="22"/>
              </w:rPr>
              <w:t>11/21/09</w:t>
            </w:r>
            <w:r>
              <w:rPr>
                <w:b/>
                <w:bCs/>
                <w:color w:val="808080"/>
                <w:sz w:val="22"/>
              </w:rPr>
              <w:t>, Updated 1/25/08</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left w:val="single" w:sz="18" w:space="0" w:color="000000"/>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rPr>
            </w:pPr>
            <w:r>
              <w:rPr>
                <w:rFonts w:cs="Tahoma" w:ascii="Tahoma" w:hAnsi="Tahoma"/>
                <w:b/>
                <w:color w:val="000000"/>
                <w:sz w:val="18"/>
              </w:rPr>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EASIIR</w:t>
            </w:r>
          </w:p>
        </w:tc>
        <w:tc>
          <w:tcPr>
            <w:tcW w:w="389" w:type="dxa"/>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spacing w:lineRule="exact" w:line="261"/>
              <w:jc w:val="center"/>
              <w:rPr>
                <w:rFonts w:ascii="Tahoma" w:hAnsi="Tahoma" w:cs="Tahoma"/>
                <w:color w:val="808080"/>
              </w:rPr>
            </w:pPr>
            <w:r>
              <w:rPr>
                <w:rFonts w:cs="Tahoma" w:ascii="Tahoma" w:hAnsi="Tahoma"/>
                <w:color w:val="808080"/>
              </w:rPr>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Bradley Hand ITC"/>
    <w:charset w:val="00"/>
    <w:family w:val="script"/>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0</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keepNext w:val="true"/>
      <w:widowControl w:val="false"/>
      <w:numPr>
        <w:ilvl w:val="7"/>
        <w:numId w:val="1"/>
      </w:numPr>
      <w:ind w:right="-18" w:hanging="0"/>
      <w:jc w:val="center"/>
      <w:outlineLvl w:val="7"/>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9:00Z</dcterms:created>
  <dc:creator>Gary Robbins</dc:creator>
  <dc:description/>
  <cp:keywords/>
  <dc:language>en-US</dc:language>
  <cp:lastModifiedBy>Jose Rodriguez-Lugo</cp:lastModifiedBy>
  <cp:lastPrinted>2008-01-25T10:55:00Z</cp:lastPrinted>
  <dcterms:modified xsi:type="dcterms:W3CDTF">2008-01-25T16:19:00Z</dcterms:modified>
  <cp:revision>2</cp:revision>
  <dc:subject/>
  <dc:title>1030509 001 62213</dc:title>
</cp:coreProperties>
</file>