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91 005</w:t>
            </w:r>
            <w:r>
              <w:rPr>
                <w:color w:val="FFFFFF"/>
                <w:sz w:val="10"/>
                <w:szCs w:val="10"/>
              </w:rPr>
              <w:t xml:space="preserve"> </w:t>
            </w:r>
            <w:r>
              <w:rPr>
                <w:color w:val="FFFFFF"/>
                <w:sz w:val="10"/>
                <w:szCs w:val="10"/>
                <w:lang w:val="en-US" w:eastAsia="en-US"/>
              </w:rPr>
              <w:t>70734</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orton Plant Mease Health Care</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310</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233 South Fort Harrison</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Clearwater</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462-7097</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91 005</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11/2013</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1/12/2012</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91-011-AO</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1/7/2000</w:t>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600 HP Cleaver Brooks, Model CB-600 Steam Boiler fired on natural gas or No. 2 Distillate Fuel Oil, Designated as emission unit No.005. Maximum heat input rate of 25.3 MMBtu/hour</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11-2-09</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cs="Tahoma" w:ascii="Tahoma" w:hAnsi="Tahoma"/>
                <w:b/>
                <w:bCs/>
                <w:color w:val="000000"/>
                <w:sz w:val="22"/>
              </w:rPr>
              <w:t>X</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cs="Tahoma" w:ascii="Tahoma" w:hAnsi="Tahoma"/>
                <w:b/>
                <w:bCs/>
                <w:sz w:val="20"/>
              </w:rPr>
              <w:t>X</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cs="Tahoma" w:ascii="Tahoma" w:hAnsi="Tahoma"/>
                <w:b/>
                <w:bCs/>
                <w:sz w:val="20"/>
              </w:rPr>
              <w:t>X</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703651242"/>
            <w:bookmarkStart w:id="1" w:name="__Fieldmark__0_703651242"/>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703651242"/>
            <w:bookmarkStart w:id="3" w:name="__Fieldmark__1_703651242"/>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r>
              <w:rPr>
                <w:b/>
                <w:i/>
                <w:iCs/>
                <w:sz w:val="20"/>
              </w:rPr>
              <w:t>Permit file was reviewed prior to field inspection.</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703651242"/>
            <w:bookmarkStart w:id="5" w:name="__Fieldmark__2_703651242"/>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703651242"/>
            <w:bookmarkStart w:id="7" w:name="__Fieldmark__3_703651242"/>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r>
              <w:rPr>
                <w:b/>
                <w:i/>
                <w:iCs/>
                <w:sz w:val="20"/>
              </w:rPr>
              <w:t>I met with the facility contact, operations manager Anthony Reader.</w:t>
            </w:r>
            <w:r>
              <w:rPr>
                <w:rFonts w:cs="Times New Roman" w:ascii="Times New Roman" w:hAnsi="Times New Roman"/>
                <w:i/>
                <w:iCs/>
                <w:sz w:val="20"/>
              </w:rPr>
              <w:tab/>
              <w:t xml:space="preserve">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Anthony Reader</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703651242"/>
            <w:bookmarkStart w:id="9" w:name="__Fieldmark__4_703651242"/>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703651242"/>
            <w:bookmarkStart w:id="11" w:name="__Fieldmark__5_703651242"/>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r>
              <w:rPr>
                <w:b/>
                <w:i/>
                <w:iCs/>
                <w:sz w:val="20"/>
              </w:rPr>
              <w:t xml:space="preserve"> Mr. Reader stills the company Authorized Representative.</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Don Nesko</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703651242"/>
            <w:bookmarkStart w:id="13" w:name="__Fieldmark__6_703651242"/>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703651242"/>
            <w:bookmarkStart w:id="15" w:name="__Fieldmark__7_703651242"/>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r>
              <w:rPr>
                <w:b/>
                <w:i/>
                <w:iCs/>
                <w:sz w:val="20"/>
              </w:rPr>
              <w:t>Mr. Nesko stills the company contact.</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jc w:val="center"/>
              <w:rPr>
                <w:i/>
                <w:i/>
                <w:sz w:val="22"/>
              </w:rPr>
            </w:pPr>
            <w:r>
              <w:rPr>
                <w:b/>
                <w:i/>
                <w:sz w:val="22"/>
                <w:szCs w:val="22"/>
              </w:rPr>
              <w:t>Inspection Note</w:t>
            </w:r>
            <w:r>
              <w:rPr>
                <w:i/>
                <w:sz w:val="22"/>
                <w:szCs w:val="22"/>
              </w:rPr>
              <w:t>:  This permit  establishes fuel usage limitations on the facility’s existing boilers and chiller engine to ensure the facility’s potential emissions are below the Title V threshold</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i/>
                <w:i/>
                <w:sz w:val="22"/>
              </w:rPr>
            </w:pPr>
            <w:r>
              <w:rPr>
                <w:i/>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iCs/>
                <w:sz w:val="20"/>
              </w:rPr>
              <w:t>A copy of the most recent permit is kept on site and was available for my inspection upon arrival at this facility.</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suppressAutoHyphens w:val="true"/>
              <w:jc w:val="both"/>
              <w:rPr/>
            </w:pPr>
            <w:r>
              <w:rPr>
                <w:sz w:val="22"/>
                <w:szCs w:val="22"/>
              </w:rPr>
              <w:t xml:space="preserve">3.  </w:t>
            </w:r>
            <w:r>
              <w:rPr>
                <w:sz w:val="22"/>
                <w:szCs w:val="22"/>
                <w:u w:val="single"/>
              </w:rPr>
              <w:t>General Standards – Objectionable Odor:</w:t>
            </w:r>
            <w:r>
              <w:rPr>
                <w:sz w:val="22"/>
                <w:szCs w:val="22"/>
              </w:rPr>
              <w:t xml:space="preserve"> The permittee shall not cause, suffer, allow, or permit the discharge of air pollutants from this facility which cause or contribute to an objectionable odor.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  [Rule 62-296.320(2), F.A.C.; Rule 62-210.200, F.A.C. – Definition of Objectionable Odor; and Pinellas County Code, Section 58-178]</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sz w:val="22"/>
              </w:rPr>
              <w:t>Comments</w:t>
            </w:r>
            <w:r>
              <w:rPr>
                <w:i/>
                <w:sz w:val="22"/>
              </w:rPr>
              <w:t xml:space="preserve">:   :   </w:t>
            </w:r>
            <w:r>
              <w:rPr>
                <w:b/>
                <w:sz w:val="20"/>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sz w:val="22"/>
              </w:rPr>
            </w:pPr>
            <w:r>
              <w:rPr>
                <w:b/>
                <w:sz w:val="20"/>
              </w:rPr>
              <w:t>Downwind odor level detected- 0;  Wind direction - S  Upwind odor level detected-0</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s>
              <w:suppressAutoHyphens w:val="true"/>
              <w:jc w:val="both"/>
              <w:rPr>
                <w:sz w:val="22"/>
                <w:szCs w:val="22"/>
              </w:rPr>
            </w:pPr>
            <w:r>
              <w:rPr>
                <w:sz w:val="22"/>
                <w:szCs w:val="22"/>
              </w:rPr>
              <w:t>5. General Visible Emissions Standard: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b/>
                <w:b/>
                <w:sz w:val="22"/>
              </w:rPr>
            </w:pPr>
            <w:r>
              <w:rPr>
                <w:b/>
                <w:bCs/>
                <w:i/>
                <w:sz w:val="22"/>
              </w:rPr>
              <w:t>Comments</w:t>
            </w:r>
            <w:r>
              <w:rPr>
                <w:i/>
                <w:sz w:val="22"/>
              </w:rPr>
              <w:t xml:space="preserve">:   </w:t>
            </w:r>
            <w:r>
              <w:rPr>
                <w:b/>
                <w:sz w:val="22"/>
              </w:rPr>
              <w:t>Note: During the inspection of this emission unit (boiler #5) was on standby as emergency backup unit.</w:t>
            </w:r>
          </w:p>
          <w:p>
            <w:pPr>
              <w:pStyle w:val="Normal"/>
              <w:tabs>
                <w:tab w:val="clear" w:pos="720"/>
                <w:tab w:val="left" w:pos="0" w:leader="none"/>
                <w:tab w:val="left" w:pos="1440" w:leader="none"/>
                <w:tab w:val="left" w:pos="8640" w:leader="none"/>
              </w:tabs>
              <w:suppressAutoHyphens w:val="true"/>
              <w:rPr>
                <w:b/>
                <w:b/>
                <w:i/>
                <w:i/>
                <w:sz w:val="22"/>
              </w:rPr>
            </w:pPr>
            <w:r>
              <w:rPr>
                <w:b/>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 xml:space="preserve">6. </w:t>
            </w:r>
            <w:r>
              <w:rPr>
                <w:sz w:val="22"/>
                <w:szCs w:val="22"/>
                <w:u w:val="single"/>
              </w:rPr>
              <w:t>Test Notification:</w:t>
            </w:r>
            <w:r>
              <w:rPr>
                <w:sz w:val="22"/>
                <w:szCs w:val="22"/>
              </w:rPr>
              <w:t xml:space="preserve"> The permittee shall notify the Air Quality Division of the Pinellas County Department of Environmental Management (PCDEM) at least 15 days prior to the date on which each formal compliance test is to begin of the date, time, and place of each such test, and the test contact person who will be responsible for coordinating and having such test conducted.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7.310(7)(a)9.,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The County was notified on 2/01/2007, for the test that was conducted on 2/22/2007.</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suppressAutoHyphens w:val="true"/>
              <w:jc w:val="both"/>
              <w:rPr>
                <w:sz w:val="22"/>
                <w:szCs w:val="22"/>
              </w:rPr>
            </w:pPr>
            <w:r>
              <w:rPr>
                <w:sz w:val="22"/>
                <w:szCs w:val="22"/>
              </w:rPr>
              <w:t xml:space="preserve">7.  </w:t>
            </w:r>
            <w:r>
              <w:rPr>
                <w:sz w:val="22"/>
                <w:szCs w:val="22"/>
                <w:u w:val="single"/>
              </w:rPr>
              <w:t>Annual Operating Report (AOR):</w:t>
            </w:r>
            <w:r>
              <w:rPr>
                <w:sz w:val="22"/>
                <w:szCs w:val="22"/>
              </w:rPr>
              <w:t xml:space="preserve"> The permittee shall submit to the Air Quality Division of the PCDEM each calendar year on or before March 1, completed DER Form 62-210.900(5), "Annual Operating Report for Air Pollutant Emitting Facility," for the preceding calendar year.  </w:t>
            </w:r>
            <w:r>
              <w:rPr>
                <w:sz w:val="22"/>
              </w:rPr>
              <w:t xml:space="preserve">The report may be submitted electronically in accordance with the instructions received with the AOR package sent by the Department, or a hardcopy may be submitted.  </w:t>
            </w:r>
            <w:r>
              <w:rPr>
                <w:sz w:val="22"/>
                <w:szCs w:val="22"/>
              </w:rPr>
              <w:t>[Rule 62-210.370(3)(a)2.,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The annual operating report for calendar year 2007 was submitted on 1/16/08, next AOR due 1/2010</w:t>
            </w:r>
            <w:r>
              <w:rPr>
                <w:b/>
                <w:sz w:val="22"/>
              </w:rPr>
              <w:t>.</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540" w:leader="none"/>
                <w:tab w:val="left" w:pos="7200" w:leader="none"/>
              </w:tabs>
              <w:suppressAutoHyphens w:val="true"/>
              <w:ind w:right="432" w:hanging="0"/>
              <w:jc w:val="both"/>
              <w:rPr>
                <w:sz w:val="22"/>
                <w:szCs w:val="22"/>
              </w:rPr>
            </w:pPr>
            <w:r>
              <w:rPr>
                <w:sz w:val="22"/>
                <w:szCs w:val="22"/>
              </w:rPr>
              <w:t xml:space="preserve">8.  </w:t>
            </w:r>
            <w:r>
              <w:rPr>
                <w:sz w:val="22"/>
                <w:szCs w:val="22"/>
                <w:u w:val="single"/>
              </w:rPr>
              <w:t>Operation Permit Renewal Application:</w:t>
            </w:r>
            <w:r>
              <w:rPr>
                <w:sz w:val="22"/>
                <w:szCs w:val="22"/>
              </w:rPr>
              <w:t xml:space="preserve"> At least two applications to renew this operating permit shall be submitted to the Air Program of the Southwest District Office of the Department, with an additional copy also sent to the Air Quality Division of the PCDEM no later than 60 days prior to the expiration date of the operation permit…</w:t>
            </w:r>
          </w:p>
          <w:p>
            <w:pPr>
              <w:pStyle w:val="Normal"/>
              <w:tabs>
                <w:tab w:val="clear" w:pos="720"/>
                <w:tab w:val="left" w:pos="0" w:leader="none"/>
                <w:tab w:val="left" w:pos="540" w:leader="none"/>
                <w:tab w:val="left" w:pos="990" w:leader="none"/>
                <w:tab w:val="left" w:pos="7200" w:leader="none"/>
              </w:tabs>
              <w:suppressAutoHyphens w:val="true"/>
              <w:ind w:right="432" w:hanging="0"/>
              <w:jc w:val="both"/>
              <w:rPr/>
            </w:pPr>
            <w:r>
              <w:rPr>
                <w:sz w:val="22"/>
                <w:szCs w:val="22"/>
              </w:rPr>
              <w:t xml:space="preserve"> </w:t>
            </w:r>
            <w:r>
              <w:rPr>
                <w:sz w:val="22"/>
                <w:szCs w:val="22"/>
              </w:rPr>
              <w:t xml:space="preserve">[Rules 62-210.300(2), 62-210.900 and 62-4.070(3), F.A.C.]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2"/>
              </w:rPr>
              <w:t xml:space="preserve">The permit application is due to be submitted on, or before </w:t>
            </w:r>
            <w:r>
              <w:rPr>
                <w:b/>
                <w:bCs/>
                <w:sz w:val="22"/>
                <w:lang w:val="en-US" w:eastAsia="en-US"/>
              </w:rPr>
              <w:t>1/11/13</w:t>
            </w:r>
            <w:r>
              <w:rPr>
                <w:b/>
                <w:sz w:val="22"/>
              </w:rPr>
              <w:t>.  T</w:t>
            </w:r>
            <w:r>
              <w:rPr>
                <w:b/>
                <w:iCs/>
                <w:sz w:val="22"/>
              </w:rPr>
              <w:t xml:space="preserve">he application is due 60 days prior to the expiration date.  This is not applicable at this tim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numPr>
                <w:ilvl w:val="0"/>
                <w:numId w:val="0"/>
              </w:numPr>
              <w:tabs>
                <w:tab w:val="left" w:pos="-1440" w:leader="none"/>
                <w:tab w:val="left" w:pos="-720" w:leader="none"/>
                <w:tab w:val="left" w:pos="720" w:leader="none"/>
                <w:tab w:val="left" w:pos="5040" w:leader="none"/>
                <w:tab w:val="left" w:pos="7380" w:leader="none"/>
              </w:tabs>
              <w:suppressAutoHyphens w:val="true"/>
              <w:jc w:val="center"/>
              <w:outlineLvl w:val="0"/>
              <w:rPr>
                <w:b/>
                <w:b/>
                <w:sz w:val="22"/>
                <w:szCs w:val="22"/>
                <w:u w:val="single"/>
              </w:rPr>
            </w:pPr>
            <w:r>
              <w:rPr>
                <w:b/>
                <w:sz w:val="22"/>
                <w:szCs w:val="22"/>
                <w:u w:val="single"/>
              </w:rPr>
              <w:t>Specific Conditions for EU Nos. 005 and 006 – Steam Boilers 1 and 2</w:t>
            </w:r>
          </w:p>
          <w:p>
            <w:pPr>
              <w:pStyle w:val="Normal"/>
              <w:numPr>
                <w:ilvl w:val="0"/>
                <w:numId w:val="0"/>
              </w:numPr>
              <w:tabs>
                <w:tab w:val="left" w:pos="-1440" w:leader="none"/>
                <w:tab w:val="left" w:pos="-720" w:leader="none"/>
                <w:tab w:val="left" w:pos="720" w:leader="none"/>
                <w:tab w:val="left" w:pos="5040" w:leader="none"/>
                <w:tab w:val="left" w:pos="7380" w:leader="none"/>
              </w:tabs>
              <w:suppressAutoHyphens w:val="true"/>
              <w:jc w:val="both"/>
              <w:outlineLvl w:val="0"/>
              <w:rPr>
                <w:sz w:val="22"/>
                <w:szCs w:val="22"/>
                <w:u w:val="single"/>
              </w:rPr>
            </w:pPr>
            <w:r>
              <w:rPr>
                <w:sz w:val="22"/>
                <w:szCs w:val="22"/>
                <w:u w:val="single"/>
              </w:rPr>
              <w:t>NSPS Applicability</w:t>
            </w:r>
          </w:p>
          <w:p>
            <w:pPr>
              <w:pStyle w:val="Normal"/>
              <w:tabs>
                <w:tab w:val="left" w:pos="-1440" w:leader="none"/>
                <w:tab w:val="left" w:pos="-720" w:leader="none"/>
                <w:tab w:val="left" w:pos="720" w:leader="none"/>
                <w:tab w:val="left" w:pos="5040" w:leader="none"/>
                <w:tab w:val="left" w:pos="7380" w:leader="none"/>
              </w:tabs>
              <w:suppressAutoHyphens w:val="true"/>
              <w:jc w:val="both"/>
              <w:rPr/>
            </w:pPr>
            <w:r>
              <w:rPr>
                <w:sz w:val="22"/>
                <w:szCs w:val="22"/>
              </w:rPr>
              <w:t xml:space="preserve">A1. Both boilers are subject to and must meet the applicable requirements of 40 CFR 60 - </w:t>
            </w:r>
            <w:r>
              <w:rPr>
                <w:bCs/>
                <w:sz w:val="22"/>
                <w:szCs w:val="22"/>
              </w:rPr>
              <w:t>Standard of Performance for New Stationary Sources</w:t>
            </w:r>
            <w:r>
              <w:rPr>
                <w:sz w:val="22"/>
                <w:szCs w:val="22"/>
              </w:rPr>
              <w:t xml:space="preserve"> (NSPS), Subpart Dc - </w:t>
            </w:r>
            <w:r>
              <w:rPr>
                <w:color w:val="000000"/>
                <w:sz w:val="22"/>
                <w:szCs w:val="22"/>
              </w:rPr>
              <w:t>Standards of Performance for Small Industrial-Commercial-Institutional Steam Generating Units</w:t>
            </w:r>
            <w:r>
              <w:rPr>
                <w:sz w:val="22"/>
                <w:szCs w:val="22"/>
              </w:rPr>
              <w:t>, 40 CFR 60.40c through 60.48c.  The NSPS requirements have been incorporated into this permit.</w:t>
            </w:r>
          </w:p>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Rule 62-204.800, F.A.C. and 40 CFR 60, Subpart D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   </w:t>
            </w:r>
            <w:r>
              <w:rPr>
                <w:b/>
                <w:sz w:val="22"/>
              </w:rPr>
              <w:t xml:space="preserve">I reviewed records for the months of 2/1/09 through 11/02/09; in which they are keeping a daily log on the fuel usage.  Mr. Anthony Reader provides copies, of the fuel analysis.  (See attached sheet).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left" w:pos="-1440" w:leader="none"/>
                <w:tab w:val="left" w:pos="-720" w:leader="none"/>
                <w:tab w:val="left" w:pos="720" w:leader="none"/>
                <w:tab w:val="left" w:pos="5040" w:leader="none"/>
                <w:tab w:val="left" w:pos="7380" w:leader="none"/>
              </w:tabs>
              <w:suppressAutoHyphens w:val="true"/>
              <w:spacing w:before="0" w:after="120"/>
              <w:jc w:val="both"/>
              <w:rPr/>
            </w:pPr>
            <w:r>
              <w:rPr>
                <w:sz w:val="22"/>
                <w:szCs w:val="22"/>
              </w:rPr>
              <w:t xml:space="preserve">A2. </w:t>
            </w:r>
            <w:r>
              <w:rPr>
                <w:sz w:val="22"/>
                <w:szCs w:val="22"/>
                <w:u w:val="single"/>
              </w:rPr>
              <w:t>Fuel Limitations:</w:t>
            </w:r>
            <w:r>
              <w:rPr>
                <w:sz w:val="22"/>
                <w:szCs w:val="22"/>
              </w:rPr>
              <w:t xml:space="preserve"> Each boiler is permitted to fire on natural gas or new No. 2 distillate fuel oil</w:t>
            </w:r>
            <w:r>
              <w:rPr/>
              <w:t xml:space="preserve"> with the following restrictions:</w:t>
            </w:r>
          </w:p>
          <w:tbl>
            <w:tblPr>
              <w:tblW w:w="9180" w:type="dxa"/>
              <w:jc w:val="left"/>
              <w:tblInd w:w="288" w:type="dxa"/>
              <w:tblLayout w:type="fixed"/>
              <w:tblCellMar>
                <w:top w:w="0" w:type="dxa"/>
                <w:left w:w="108" w:type="dxa"/>
                <w:bottom w:w="0" w:type="dxa"/>
                <w:right w:w="108" w:type="dxa"/>
              </w:tblCellMar>
            </w:tblPr>
            <w:tblGrid>
              <w:gridCol w:w="1980"/>
              <w:gridCol w:w="4116"/>
              <w:gridCol w:w="30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Fuel</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Consecutive 12-Month Usag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Sulfur 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New No. 2 Fuel</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1,974,500 gallons (two boilers combined)</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pPr>
                  <w:r>
                    <w:rPr>
                      <w:sz w:val="22"/>
                      <w:szCs w:val="22"/>
                    </w:rPr>
                    <w:t>0.05% (500 ppm) by we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Natural Ga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NA</w:t>
                  </w:r>
                </w:p>
              </w:tc>
            </w:tr>
          </w:tbl>
          <w:p>
            <w:pPr>
              <w:pStyle w:val="Normal"/>
              <w:tabs>
                <w:tab w:val="left" w:pos="-1440" w:leader="none"/>
                <w:tab w:val="left" w:pos="-720" w:leader="none"/>
                <w:tab w:val="left" w:pos="720" w:leader="none"/>
                <w:tab w:val="left" w:pos="5040" w:leader="none"/>
                <w:tab w:val="left" w:pos="7380" w:leader="none"/>
              </w:tabs>
              <w:suppressAutoHyphens w:val="true"/>
              <w:spacing w:before="120" w:after="0"/>
              <w:jc w:val="both"/>
              <w:rPr>
                <w:i/>
                <w:i/>
                <w:sz w:val="22"/>
                <w:szCs w:val="22"/>
              </w:rPr>
            </w:pPr>
            <w:r>
              <w:rPr>
                <w:sz w:val="22"/>
                <w:szCs w:val="22"/>
              </w:rPr>
              <w:t>Waste or recycled oil is not permitted.  Each boiler has a maximum heat input rate of 25.3 MMBtu/hour (monthly average) when fired on No. 2 fuel oil or 25.1 MMBtu/hour (monthly average) when fired on natural gas.  [Rule 62-210.200, F.A.C. – Definition of “Potential to Emit”; Construction Permit Application received 8/22/2007; and BACT Determination dated 2/28/1996]</w:t>
            </w:r>
            <w:r>
              <w:rPr>
                <w:i/>
                <w:sz w:val="22"/>
                <w:szCs w:val="22"/>
              </w:rPr>
              <w:t xml:space="preserve"> </w:t>
            </w:r>
          </w:p>
          <w:p>
            <w:pPr>
              <w:pStyle w:val="Normal"/>
              <w:tabs>
                <w:tab w:val="clear" w:pos="720"/>
                <w:tab w:val="left" w:pos="0" w:leader="none"/>
                <w:tab w:val="left" w:pos="1440" w:leader="none"/>
                <w:tab w:val="left" w:pos="8640" w:leader="none"/>
              </w:tabs>
              <w:suppressAutoHyphens w:val="true"/>
              <w:rPr>
                <w:i/>
                <w:i/>
                <w:sz w:val="22"/>
                <w:szCs w:val="22"/>
                <w:u w:val="single"/>
              </w:rPr>
            </w:pPr>
            <w:r>
              <w:rPr>
                <w:i/>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sz w:val="22"/>
              </w:rPr>
              <w:t>Reviewed records for the months of 2</w:t>
            </w:r>
            <w:r>
              <w:rPr>
                <w:b/>
                <w:sz w:val="22"/>
              </w:rPr>
              <w:t>/1/09 through 11/02/09</w:t>
            </w:r>
            <w:r>
              <w:rPr>
                <w:sz w:val="22"/>
              </w:rPr>
              <w:t xml:space="preserve">.  The highest reported sulfur content was </w:t>
            </w:r>
            <w:r>
              <w:rPr>
                <w:b/>
                <w:sz w:val="22"/>
              </w:rPr>
              <w:t>8 ppm</w:t>
            </w:r>
            <w:r>
              <w:rPr>
                <w:sz w:val="22"/>
              </w:rPr>
              <w:t xml:space="preserve"> by weight for the month of _</w:t>
            </w:r>
            <w:r>
              <w:rPr>
                <w:b/>
                <w:sz w:val="22"/>
              </w:rPr>
              <w:t xml:space="preserve">7/12/09.  </w:t>
            </w:r>
            <w:r>
              <w:rPr>
                <w:b/>
                <w:i/>
                <w:sz w:val="22"/>
              </w:rPr>
              <w:t xml:space="preserve">See attached report sheet.   </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3. </w:t>
            </w:r>
            <w:r>
              <w:rPr>
                <w:sz w:val="22"/>
                <w:szCs w:val="22"/>
                <w:u w:val="single"/>
              </w:rPr>
              <w:t>Visible Emissions:</w:t>
            </w:r>
            <w:r>
              <w:rPr>
                <w:sz w:val="22"/>
                <w:szCs w:val="22"/>
              </w:rPr>
              <w:t xml:space="preserve"> Visible emissions (VE) from each boiler stack shall not exceed 20% opacity, except for one two-minute period per hour during which opacity shall not exceed 40%.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6.406(1),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sz w:val="22"/>
              </w:rPr>
              <w:t xml:space="preserve">The last annual visible emissions test, conducted on </w:t>
            </w:r>
            <w:r>
              <w:rPr>
                <w:b/>
                <w:sz w:val="22"/>
              </w:rPr>
              <w:t>2/22/07</w:t>
            </w:r>
            <w:r>
              <w:rPr>
                <w:sz w:val="22"/>
              </w:rPr>
              <w:t xml:space="preserve"> demonstrated an opacity of </w:t>
            </w:r>
            <w:r>
              <w:rPr>
                <w:b/>
                <w:sz w:val="22"/>
              </w:rPr>
              <w:t>0 %</w:t>
            </w:r>
            <w:r>
              <w:rPr>
                <w:sz w:val="22"/>
              </w:rPr>
              <w:t xml:space="preserve">.  </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4. </w:t>
            </w:r>
            <w:r>
              <w:rPr>
                <w:sz w:val="22"/>
                <w:szCs w:val="22"/>
                <w:u w:val="single"/>
              </w:rPr>
              <w:t>Test Frequency</w:t>
            </w:r>
            <w:r>
              <w:rPr>
                <w:sz w:val="22"/>
                <w:szCs w:val="22"/>
              </w:rPr>
              <w:t xml:space="preserve">: Each of the boiler stacks shall be tested for visible emissions (VE) </w:t>
            </w:r>
            <w:r>
              <w:rPr>
                <w:sz w:val="22"/>
                <w:szCs w:val="22"/>
                <w:u w:val="single"/>
              </w:rPr>
              <w:t>annually</w:t>
            </w:r>
            <w:r>
              <w:rPr>
                <w:sz w:val="22"/>
                <w:szCs w:val="22"/>
              </w:rPr>
              <w:t xml:space="preserve"> on or during the 60 day period prior to the date of January 7 of each year, unless the test is waived (see Specific Condition No. A5.).  A test report shall be submitted to the Air Compliance Section of the Southwest District Office of the Department </w:t>
            </w:r>
            <w:r>
              <w:rPr>
                <w:sz w:val="22"/>
                <w:szCs w:val="22"/>
                <w:u w:val="single"/>
              </w:rPr>
              <w:t>and</w:t>
            </w:r>
            <w:r>
              <w:rPr>
                <w:sz w:val="22"/>
                <w:szCs w:val="22"/>
              </w:rPr>
              <w:t xml:space="preserve"> the Air Quality Division of the PCDEM within 45 days after the test is completed.    [Rules 62-297.310(7)(a)4. and 62-297.310(8)(b),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snapToGrid w:val="false"/>
              <w:rPr>
                <w:i/>
                <w:i/>
                <w:sz w:val="22"/>
              </w:rPr>
            </w:pPr>
            <w:r>
              <w:rPr>
                <w:b/>
                <w:bCs/>
                <w:i/>
                <w:sz w:val="22"/>
              </w:rPr>
              <w:t>Comments</w:t>
            </w:r>
            <w:r>
              <w:rPr>
                <w:i/>
                <w:sz w:val="22"/>
              </w:rPr>
              <w:t xml:space="preserve">:   </w:t>
            </w:r>
            <w:r>
              <w:rPr>
                <w:b/>
                <w:sz w:val="20"/>
              </w:rPr>
              <w:t>The test should be completed between November 8</w:t>
            </w:r>
            <w:r>
              <w:rPr>
                <w:b/>
                <w:sz w:val="20"/>
                <w:vertAlign w:val="superscript"/>
              </w:rPr>
              <w:t>th</w:t>
            </w:r>
            <w:r>
              <w:rPr>
                <w:b/>
                <w:sz w:val="20"/>
              </w:rPr>
              <w:t xml:space="preserve"> and January 7th.  The last test was conducted on 2/22/07, and the test results were submitted on 3/2/2007.</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5.  </w:t>
            </w:r>
            <w:r>
              <w:rPr>
                <w:sz w:val="22"/>
                <w:szCs w:val="22"/>
                <w:u w:val="single"/>
              </w:rPr>
              <w:t>Test Waiver</w:t>
            </w:r>
            <w:r>
              <w:rPr>
                <w:sz w:val="22"/>
                <w:szCs w:val="22"/>
              </w:rPr>
              <w:t xml:space="preserve">: Annual visible emissions compliance tests can be waived for either or both boilers, </w:t>
            </w:r>
            <w:r>
              <w:rPr>
                <w:sz w:val="22"/>
                <w:szCs w:val="22"/>
                <w:u w:val="single"/>
              </w:rPr>
              <w:t>on a year by year basis</w:t>
            </w:r>
            <w:r>
              <w:rPr>
                <w:sz w:val="22"/>
                <w:szCs w:val="22"/>
              </w:rPr>
              <w:t xml:space="preserve"> if fuel oil has not been used in the boiler for more than 400 hours for the previous 12 months and if it is not expected to be used in the boiler for more than 400 hours during the next 12 months, except that, regardless of fuel used, </w:t>
            </w:r>
            <w:r>
              <w:rPr>
                <w:sz w:val="22"/>
                <w:szCs w:val="22"/>
                <w:u w:val="single"/>
              </w:rPr>
              <w:t>a VE test shall be conducted on each boiler between 120 days and 180 days prior to applying for renewal of the facility’s operation permit</w:t>
            </w:r>
            <w:r>
              <w:rPr>
                <w:sz w:val="22"/>
                <w:szCs w:val="22"/>
              </w:rPr>
              <w:t xml:space="preserve">.  Each year when the VE test is due, </w:t>
            </w:r>
            <w:r>
              <w:rPr>
                <w:sz w:val="22"/>
                <w:szCs w:val="22"/>
                <w:u w:val="single"/>
              </w:rPr>
              <w:t>if this test waiver provision is invoked, a letter must be sent</w:t>
            </w:r>
            <w:r>
              <w:rPr>
                <w:sz w:val="22"/>
                <w:szCs w:val="22"/>
              </w:rPr>
              <w:t xml:space="preserve"> to the Air Compliance Section of the Southwest District Office of the Department </w:t>
            </w:r>
            <w:r>
              <w:rPr>
                <w:sz w:val="22"/>
                <w:szCs w:val="22"/>
                <w:u w:val="single"/>
              </w:rPr>
              <w:t>and</w:t>
            </w:r>
            <w:r>
              <w:rPr>
                <w:sz w:val="22"/>
                <w:szCs w:val="22"/>
              </w:rPr>
              <w:t xml:space="preserve"> the Air Quality Division of the PCDEM stating that the above requirements for the waiver have been satisfied.  This notification letter shall include a statement, for each boiler, of the number of hours that fuel oil was fired during the last 12 month period, and, if fuel oil was fired for any period during the last 12 months, a copy of the most recent fuel records that document compliance with the % sulfur content limit in accordance with Specific Condition No. A10.    [Rules 62-297.310(7)(a)3. and 5.,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w:t>
            </w:r>
            <w:r>
              <w:rPr>
                <w:b/>
                <w:sz w:val="20"/>
              </w:rPr>
              <w:t xml:space="preserve">The quarterly reports were submitted to our office on 10/02/09.  </w:t>
            </w:r>
            <w:r>
              <w:rPr>
                <w:b/>
                <w:iCs/>
                <w:sz w:val="20"/>
              </w:rPr>
              <w:t xml:space="preserve">It is attached to the compliance file.  </w:t>
            </w:r>
            <w:r>
              <w:rPr>
                <w:b/>
                <w:sz w:val="20"/>
              </w:rPr>
              <w:t>I observed the record log; in which they are keeping a daily log on the fuel usage.  Mr. Reader provides copies, of the fuel analysis.  See attached sheet).</w:t>
            </w:r>
          </w:p>
          <w:p>
            <w:pPr>
              <w:pStyle w:val="Normal"/>
              <w:tabs>
                <w:tab w:val="clear" w:pos="720"/>
                <w:tab w:val="left" w:pos="0" w:leader="none"/>
                <w:tab w:val="left" w:pos="1440" w:leader="none"/>
                <w:tab w:val="left" w:pos="8640" w:leader="none"/>
              </w:tabs>
              <w:suppressAutoHyphens w:val="true"/>
              <w:rPr>
                <w:b/>
                <w:b/>
                <w:i/>
                <w:i/>
                <w:sz w:val="22"/>
              </w:rPr>
            </w:pPr>
            <w:r>
              <w:rPr>
                <w:b/>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6. </w:t>
            </w:r>
            <w:r>
              <w:rPr>
                <w:sz w:val="22"/>
                <w:szCs w:val="22"/>
                <w:u w:val="single"/>
              </w:rPr>
              <w:t>Test Method:</w:t>
            </w:r>
            <w:r>
              <w:rPr>
                <w:sz w:val="22"/>
                <w:szCs w:val="22"/>
              </w:rPr>
              <w:t xml:space="preserve"> Compliance with the visible emission (VE) limitation of Specific Condition No. A3. shall be determined using DEP Method 9 contained in Chapter 62-297, F.A.C.  The visible emissions test shall be conducted by a certified observer and be a minimum of sixty (60) minutes in duration.  The visible emissions test observation period shall include the period during which the highest opacity emissions can reasonably be expected to occur (see Specific Condition No. A7.).  The minimum requirements for stationary point source emission test procedures and reporting shall be in accordance with Chapter 62-297, F.A.C. and 40 CFR 60 Appendix A.   [Chapter 62-297,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snapToGrid w:val="false"/>
              <w:rPr>
                <w:i/>
                <w:i/>
                <w:sz w:val="22"/>
              </w:rPr>
            </w:pPr>
            <w:r>
              <w:rPr>
                <w:b/>
                <w:bCs/>
                <w:i/>
                <w:sz w:val="22"/>
              </w:rPr>
              <w:t>Comments</w:t>
            </w:r>
            <w:r>
              <w:rPr>
                <w:i/>
                <w:sz w:val="22"/>
              </w:rPr>
              <w:t xml:space="preserve">:   </w:t>
            </w:r>
            <w:r>
              <w:rPr>
                <w:b/>
                <w:iCs/>
                <w:sz w:val="20"/>
              </w:rPr>
              <w:t>No tests are due at this time.</w:t>
            </w:r>
            <w:r>
              <w:rPr>
                <w:b/>
                <w:i/>
                <w:iCs/>
                <w:sz w:val="20"/>
              </w:rPr>
              <w:t xml:space="preserve">  </w:t>
            </w:r>
            <w:r>
              <w:rPr>
                <w:b/>
                <w:sz w:val="20"/>
              </w:rPr>
              <w:t>The last test was conducted on 2/22/07, and the test results were submitted on 3/2/2007.</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9360" w:leader="none"/>
              </w:tabs>
              <w:autoSpaceDE w:val="false"/>
              <w:jc w:val="both"/>
              <w:rPr/>
            </w:pPr>
            <w:r>
              <w:rPr>
                <w:sz w:val="22"/>
                <w:szCs w:val="22"/>
              </w:rPr>
              <w:t xml:space="preserve">A7. </w:t>
            </w:r>
            <w:r>
              <w:rPr>
                <w:sz w:val="22"/>
                <w:szCs w:val="22"/>
                <w:u w:val="single"/>
              </w:rPr>
              <w:t>Test Condition and Reporting:</w:t>
            </w:r>
            <w:r>
              <w:rPr>
                <w:sz w:val="22"/>
                <w:szCs w:val="22"/>
              </w:rPr>
              <w:t xml:space="preserve"> VE tests shall be conducted during operation of </w:t>
            </w:r>
            <w:r>
              <w:rPr>
                <w:sz w:val="22"/>
                <w:szCs w:val="22"/>
                <w:u w:val="single"/>
              </w:rPr>
              <w:t>each</w:t>
            </w:r>
            <w:r>
              <w:rPr>
                <w:sz w:val="22"/>
                <w:szCs w:val="22"/>
              </w:rPr>
              <w:t xml:space="preserve"> of the boilers within 90-100% of the maximum permitted fuel heat input rate (see Specific Condition No. A2.), when feasible.  The annual VE test for that boiler shall be conducted while firing No. 2 fuel oil.  A compliance test submitted at a rate less than 90% of the maximum permitted rate will automatically constitute an amended permitted heat input rate at that lesser rate plus 10%.  Once the unit is so limited, operation at higher capacities is allowed for no more than 15 consecutive days for the purpose of additional compliance testing to regain the authority to operate at the permitted capacity.  The test results shall be submitted to the Air Compliance Section of the Southwest District Office of the Department and the Air Quality Division of the PCDEM within 45 days of testing.  Acceptance of the test by the PCDEM will automatically constitute an amended permit at the higher tested heat input rate plus 10%, </w:t>
            </w:r>
            <w:r>
              <w:rPr>
                <w:sz w:val="22"/>
                <w:szCs w:val="22"/>
                <w:u w:val="single"/>
              </w:rPr>
              <w:t>but in no case shall the maximum permitted heat input rate specified in Specific Condition No. A2. be exceeded</w:t>
            </w:r>
            <w:r>
              <w:rPr>
                <w:sz w:val="22"/>
                <w:szCs w:val="22"/>
              </w:rPr>
              <w:t xml:space="preserve">.  The fuel type and heat input rate during the test shall be included with each test report.  </w:t>
            </w:r>
            <w:bookmarkStart w:id="16" w:name="OLE_LINK4"/>
            <w:bookmarkStart w:id="17" w:name="OLE_LINK3"/>
            <w:r>
              <w:rPr>
                <w:sz w:val="22"/>
                <w:szCs w:val="22"/>
              </w:rPr>
              <w:t xml:space="preserve">Failure to submit the required fuel information or operating under conditions that are not representative of normal operating conditions may invalidate the test and fail to provide reasonable assurance.    </w:t>
            </w:r>
            <w:bookmarkEnd w:id="16"/>
            <w:bookmarkEnd w:id="17"/>
            <w:r>
              <w:rPr>
                <w:sz w:val="22"/>
                <w:szCs w:val="22"/>
              </w:rPr>
              <w:t>[Rule 62-4.070(3),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The last test was conducted on 2/22/07, and the test results were submitted on 3/2/2007.</w:t>
            </w:r>
          </w:p>
          <w:p>
            <w:pPr>
              <w:pStyle w:val="Normal"/>
              <w:tabs>
                <w:tab w:val="clear" w:pos="720"/>
                <w:tab w:val="left" w:pos="0" w:leader="none"/>
                <w:tab w:val="left" w:pos="1440" w:leader="none"/>
                <w:tab w:val="left" w:pos="8640" w:leader="none"/>
              </w:tabs>
              <w:suppressAutoHyphens w:val="true"/>
              <w:rPr>
                <w:i/>
                <w:i/>
                <w:sz w:val="22"/>
              </w:rPr>
            </w:pP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8. </w:t>
            </w:r>
            <w:r>
              <w:rPr>
                <w:sz w:val="22"/>
                <w:szCs w:val="22"/>
                <w:u w:val="single"/>
              </w:rPr>
              <w:t>Fuel Oil Sulfur Content Documentation During Compliance Test</w:t>
            </w:r>
            <w:r>
              <w:rPr>
                <w:sz w:val="22"/>
                <w:szCs w:val="22"/>
              </w:rPr>
              <w:t xml:space="preserve">: Compliance with the fuel sulfur content requirements of Specific Condition No. A2. shall be demonstrated </w:t>
            </w:r>
            <w:r>
              <w:rPr>
                <w:sz w:val="22"/>
                <w:szCs w:val="22"/>
                <w:u w:val="single"/>
              </w:rPr>
              <w:t>during any VE test conducted while burning oil</w:t>
            </w:r>
            <w:r>
              <w:rPr>
                <w:sz w:val="22"/>
                <w:szCs w:val="22"/>
              </w:rPr>
              <w:t xml:space="preserve">, by submitting any of the following </w:t>
            </w:r>
            <w:r>
              <w:rPr>
                <w:sz w:val="22"/>
                <w:szCs w:val="22"/>
                <w:u w:val="single"/>
              </w:rPr>
              <w:t>with the VE test report</w:t>
            </w:r>
            <w:r>
              <w:rPr>
                <w:sz w:val="22"/>
                <w:szCs w:val="22"/>
              </w:rPr>
              <w:t>:</w:t>
            </w:r>
          </w:p>
          <w:p>
            <w:pPr>
              <w:pStyle w:val="Normal"/>
              <w:tabs>
                <w:tab w:val="clear" w:pos="720"/>
                <w:tab w:val="left" w:pos="540" w:leader="none"/>
                <w:tab w:val="left" w:pos="1080" w:leader="none"/>
                <w:tab w:val="left" w:pos="5040" w:leader="none"/>
              </w:tabs>
              <w:suppressAutoHyphens w:val="true"/>
              <w:ind w:left="1080" w:hanging="1080"/>
              <w:jc w:val="both"/>
              <w:rPr>
                <w:sz w:val="22"/>
                <w:szCs w:val="22"/>
              </w:rPr>
            </w:pPr>
            <w:r>
              <w:rPr>
                <w:sz w:val="22"/>
                <w:szCs w:val="22"/>
              </w:rPr>
              <w:tab/>
              <w:t>A.</w:t>
              <w:tab/>
              <w:t>copy of a fuel oil analysis from your fuel oil supplier, or a vendor shipment receipt showing delivery of low sulfur oil containing a maximum of 0.05% (or 500 ppm) sulfur by weight, representative of the oil used during the compliance test; or</w:t>
            </w:r>
          </w:p>
          <w:p>
            <w:pPr>
              <w:pStyle w:val="Normal"/>
              <w:tabs>
                <w:tab w:val="clear" w:pos="720"/>
                <w:tab w:val="left" w:pos="540" w:leader="none"/>
                <w:tab w:val="left" w:pos="1080" w:leader="none"/>
                <w:tab w:val="left" w:pos="5040" w:leader="none"/>
              </w:tabs>
              <w:suppressAutoHyphens w:val="true"/>
              <w:ind w:left="1080" w:hanging="1080"/>
              <w:jc w:val="both"/>
              <w:rPr/>
            </w:pPr>
            <w:r>
              <w:rPr>
                <w:sz w:val="22"/>
                <w:szCs w:val="22"/>
              </w:rPr>
              <w:tab/>
              <w:t>B.</w:t>
              <w:tab/>
              <w:t>results of the fuel oil analysis for an as-burned fuel oil sample taken during the compliance test.  Fuel sampling and analysis shall be in accordance with 40 CFR 60 Appendix A, Method 19, Section 5.2.2 (Liquid Fossil Fuel).</w:t>
            </w:r>
          </w:p>
          <w:p>
            <w:pPr>
              <w:pStyle w:val="Normal"/>
              <w:tabs>
                <w:tab w:val="clear" w:pos="720"/>
                <w:tab w:val="left" w:pos="540" w:leader="none"/>
                <w:tab w:val="left" w:pos="1080" w:leader="none"/>
                <w:tab w:val="left" w:pos="5040" w:leader="none"/>
              </w:tabs>
              <w:suppressAutoHyphens w:val="true"/>
              <w:jc w:val="both"/>
              <w:rPr/>
            </w:pPr>
            <w:r>
              <w:rPr>
                <w:sz w:val="22"/>
                <w:szCs w:val="22"/>
              </w:rPr>
              <w:t xml:space="preserve"> </w:t>
            </w:r>
            <w:r>
              <w:rPr>
                <w:sz w:val="22"/>
                <w:szCs w:val="22"/>
              </w:rPr>
              <w:t>[Rules 62-4.070(3) and 62-204.800, F.A.C.; 40 CFR 60.44c(g) &amp; (h)]</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I reviewed records for the months of 2/1/09 through 11/2/09; in which they are keeping a daily log on the fuel usage.  Mr. Anthony Reader provides copies, of the fuel analysis.  (See attached sheet).   The facility was in compliance with the requirements of A.8.  (A&amp;B) above.</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 w:leader="none"/>
                <w:tab w:val="left" w:pos="5040" w:leader="none"/>
              </w:tabs>
              <w:suppressAutoHyphens w:val="true"/>
              <w:jc w:val="both"/>
              <w:rPr/>
            </w:pPr>
            <w:r>
              <w:rPr>
                <w:sz w:val="22"/>
                <w:szCs w:val="22"/>
              </w:rPr>
              <w:t xml:space="preserve">A9. </w:t>
            </w:r>
            <w:r>
              <w:rPr>
                <w:sz w:val="22"/>
                <w:szCs w:val="22"/>
                <w:u w:val="single"/>
              </w:rPr>
              <w:t>Fuel Type and Usage Records</w:t>
            </w:r>
            <w:r>
              <w:rPr>
                <w:sz w:val="22"/>
                <w:szCs w:val="22"/>
              </w:rPr>
              <w:t xml:space="preserve">:  In order to document compliance with the requirements of Specific Condition Nos. A2. and A5., the permittee shall maintain monthly records of No. 2 distillate fuel oil and natural gas used in </w:t>
            </w:r>
            <w:r>
              <w:rPr>
                <w:sz w:val="22"/>
                <w:szCs w:val="22"/>
                <w:u w:val="single"/>
              </w:rPr>
              <w:t>each</w:t>
            </w:r>
            <w:r>
              <w:rPr>
                <w:sz w:val="22"/>
                <w:szCs w:val="22"/>
              </w:rPr>
              <w:t xml:space="preserve"> boiler.  The records shall include the following:</w:t>
            </w:r>
          </w:p>
          <w:p>
            <w:pPr>
              <w:pStyle w:val="Normal"/>
              <w:tabs>
                <w:tab w:val="clear" w:pos="720"/>
                <w:tab w:val="left" w:pos="144" w:leader="none"/>
                <w:tab w:val="left" w:pos="5040" w:leader="none"/>
              </w:tabs>
              <w:suppressAutoHyphens w:val="true"/>
              <w:jc w:val="both"/>
              <w:rPr>
                <w:sz w:val="22"/>
                <w:szCs w:val="22"/>
              </w:rPr>
            </w:pPr>
            <w:r>
              <w:rPr>
                <w:sz w:val="22"/>
                <w:szCs w:val="22"/>
              </w:rPr>
              <w:t>Monthly Records:</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Facility ID, Emission Unit ID No. and Description;</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 and Year;</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operating hours of each boiler when burning No. 2 fuel oil;</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operating hours of each boiler when burning natural gas;</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pPr>
            <w:r>
              <w:rPr>
                <w:sz w:val="22"/>
                <w:szCs w:val="22"/>
              </w:rPr>
              <w:t>12-month rolling total operating hours of each boiler when burning No. 2 fuel oil;</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pPr>
            <w:r>
              <w:rPr>
                <w:sz w:val="22"/>
                <w:szCs w:val="22"/>
              </w:rPr>
              <w:t xml:space="preserve">Monthly total quantity of No. 2 fuel oil burned by each boiler; </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pPr>
            <w:r>
              <w:rPr>
                <w:sz w:val="22"/>
                <w:szCs w:val="22"/>
              </w:rPr>
              <w:t>Monthly total quantity of natural gas burned by each boiler;</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 xml:space="preserve">Monthly average heat input of each boiler fired on natural gas in MMBtu/hr; </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average heat input of each boiler fired on No. 2 fuel oil in MMBtu/hr; and</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12-month rolling total quantity of fuel oil burned by both boilers.</w:t>
            </w:r>
          </w:p>
          <w:p>
            <w:pPr>
              <w:pStyle w:val="Normal"/>
              <w:suppressAutoHyphens w:val="true"/>
              <w:jc w:val="both"/>
              <w:rPr/>
            </w:pPr>
            <w:r>
              <w:rPr>
                <w:sz w:val="22"/>
                <w:szCs w:val="22"/>
              </w:rPr>
              <w:t xml:space="preserve">Daily records shall be completed within three (3) business days.  Monthly records shall be completed by the end of the following month.  These records shall be maintained for a minimum of the most recent three (3) year period and made available to the Department and the PCDEM upon request. </w:t>
            </w:r>
          </w:p>
          <w:p>
            <w:pPr>
              <w:pStyle w:val="Normal"/>
              <w:tabs>
                <w:tab w:val="clear" w:pos="720"/>
                <w:tab w:val="left" w:pos="144" w:leader="none"/>
                <w:tab w:val="left" w:pos="5040" w:leader="none"/>
              </w:tabs>
              <w:suppressAutoHyphens w:val="true"/>
              <w:jc w:val="both"/>
              <w:rPr>
                <w:sz w:val="22"/>
                <w:szCs w:val="22"/>
              </w:rPr>
            </w:pPr>
            <w:r>
              <w:rPr>
                <w:sz w:val="22"/>
                <w:szCs w:val="22"/>
              </w:rPr>
              <w:t>[Rules 62-4.070(3) and 62-204.800, F.A.C.; 40 CFR 60.48c(g) &amp; 60.48c(i)]</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 xml:space="preserve">I reviewed records for the months of 2/1/09 through 11/2/09; in which they are keeping a daily log on the fuel usage.  </w:t>
            </w:r>
            <w:r>
              <w:rPr>
                <w:b/>
                <w:iCs/>
                <w:sz w:val="20"/>
              </w:rPr>
              <w:t>The facility was in compliance with the requirements of A.9. (1 through 10) above.</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 w:leader="none"/>
                <w:tab w:val="left" w:pos="5040" w:leader="none"/>
              </w:tabs>
              <w:suppressAutoHyphens w:val="true"/>
              <w:jc w:val="both"/>
              <w:rPr/>
            </w:pPr>
            <w:r>
              <w:rPr>
                <w:sz w:val="22"/>
                <w:szCs w:val="22"/>
              </w:rPr>
              <w:t xml:space="preserve">A10. </w:t>
            </w:r>
            <w:r>
              <w:rPr>
                <w:sz w:val="22"/>
                <w:szCs w:val="22"/>
                <w:u w:val="single"/>
              </w:rPr>
              <w:t>Fuel Oil Sulfur Content Records</w:t>
            </w:r>
            <w:r>
              <w:rPr>
                <w:sz w:val="22"/>
                <w:szCs w:val="22"/>
              </w:rPr>
              <w:t>:  Ongoing compliance with the fuel oil sulfur content requirements of Specific Condition No. A2 shall be demonstrated through fuel oil analysis provided by the fuel supplier or fuel sampling of each shipment of oil delivered for use in these boilers.  The fuel oil analysis provided by the fuel supplier shall consist of:</w:t>
            </w:r>
          </w:p>
          <w:p>
            <w:pPr>
              <w:pStyle w:val="Normal"/>
              <w:numPr>
                <w:ilvl w:val="0"/>
                <w:numId w:val="2"/>
              </w:numPr>
              <w:tabs>
                <w:tab w:val="clear" w:pos="720"/>
                <w:tab w:val="left" w:pos="360" w:leader="none"/>
                <w:tab w:val="left" w:pos="5040" w:leader="none"/>
              </w:tabs>
              <w:suppressAutoHyphens w:val="true"/>
              <w:jc w:val="both"/>
              <w:rPr/>
            </w:pPr>
            <w:r>
              <w:rPr>
                <w:sz w:val="22"/>
                <w:szCs w:val="22"/>
              </w:rPr>
              <w:t>The name of the supplier.</w:t>
            </w:r>
          </w:p>
          <w:p>
            <w:pPr>
              <w:pStyle w:val="Normal"/>
              <w:numPr>
                <w:ilvl w:val="0"/>
                <w:numId w:val="2"/>
              </w:numPr>
              <w:tabs>
                <w:tab w:val="clear" w:pos="720"/>
                <w:tab w:val="left" w:pos="360" w:leader="none"/>
                <w:tab w:val="left" w:pos="5040" w:leader="none"/>
              </w:tabs>
              <w:suppressAutoHyphens w:val="true"/>
              <w:jc w:val="both"/>
              <w:rPr>
                <w:sz w:val="22"/>
                <w:szCs w:val="22"/>
              </w:rPr>
            </w:pPr>
            <w:r>
              <w:rPr>
                <w:sz w:val="22"/>
                <w:szCs w:val="22"/>
              </w:rPr>
              <w:t xml:space="preserve">The sulfur content in fuel oil, and the American Society for Testing and Materials (ASTM) method used to determine the sulfur content in fuel oil.  ASTM D5453-06 </w:t>
            </w:r>
            <w:r>
              <w:rPr>
                <w:i/>
                <w:sz w:val="22"/>
                <w:szCs w:val="22"/>
              </w:rPr>
              <w:t xml:space="preserve">Standard Test Method for Determination of Total Sulfur in Light Hydrocarbons, spark Ignition Engine Fuel, Diesel Engine Fuel and Engine Oil by Ultraviolet Florescence, </w:t>
            </w:r>
            <w:r>
              <w:rPr>
                <w:sz w:val="22"/>
                <w:szCs w:val="22"/>
              </w:rPr>
              <w:t>or other ASTM methods approved by the Department shall be used to analyze the fuel oil.</w:t>
            </w:r>
            <w:r>
              <w:rPr>
                <w:i/>
                <w:sz w:val="22"/>
                <w:szCs w:val="22"/>
              </w:rPr>
              <w:t xml:space="preserve"> </w:t>
            </w:r>
            <w:r>
              <w:rPr>
                <w:sz w:val="22"/>
                <w:szCs w:val="22"/>
              </w:rPr>
              <w:t xml:space="preserve"> If fuel sampling is used to demonstrate compliance, the fuel sampling and analysis shall be performed in accordance with 40 CFR 60 Appendix A, Method 19.</w:t>
            </w:r>
          </w:p>
          <w:p>
            <w:pPr>
              <w:pStyle w:val="Normal"/>
              <w:numPr>
                <w:ilvl w:val="0"/>
                <w:numId w:val="2"/>
              </w:numPr>
              <w:tabs>
                <w:tab w:val="clear" w:pos="720"/>
                <w:tab w:val="left" w:pos="360" w:leader="none"/>
                <w:tab w:val="left" w:pos="5040" w:leader="none"/>
              </w:tabs>
              <w:suppressAutoHyphens w:val="true"/>
              <w:jc w:val="both"/>
              <w:rPr/>
            </w:pPr>
            <w:r>
              <w:rPr>
                <w:sz w:val="22"/>
                <w:szCs w:val="22"/>
              </w:rPr>
              <w:t>A statement from the oil supplier that the oil complies with the specifications under the definition of distillate oil in §60.41c.</w:t>
            </w:r>
          </w:p>
          <w:p>
            <w:pPr>
              <w:pStyle w:val="Normal"/>
              <w:tabs>
                <w:tab w:val="left" w:pos="360" w:leader="none"/>
                <w:tab w:val="left" w:pos="720" w:leader="none"/>
                <w:tab w:val="left" w:pos="5040" w:leader="none"/>
              </w:tabs>
              <w:suppressAutoHyphens w:val="true"/>
              <w:jc w:val="both"/>
              <w:rPr/>
            </w:pPr>
            <w:r>
              <w:rPr>
                <w:sz w:val="22"/>
                <w:szCs w:val="22"/>
              </w:rPr>
              <w:t xml:space="preserve">These records shall be recorded in a permanent form suitable for inspection upon request, and shall be retained for at least a two (2) year period.  </w:t>
            </w:r>
          </w:p>
          <w:p>
            <w:pPr>
              <w:pStyle w:val="Normal"/>
              <w:tabs>
                <w:tab w:val="left" w:pos="144" w:leader="none"/>
                <w:tab w:val="left" w:pos="720" w:leader="none"/>
              </w:tabs>
              <w:suppressAutoHyphens w:val="true"/>
              <w:jc w:val="both"/>
              <w:rPr>
                <w:sz w:val="22"/>
                <w:szCs w:val="22"/>
              </w:rPr>
            </w:pPr>
            <w:r>
              <w:rPr>
                <w:sz w:val="22"/>
                <w:szCs w:val="22"/>
              </w:rPr>
              <w:t>[Rules 62-4.070(3), 40 CFR 60.48c(f),  and 62-204.800,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I reviewed records for the months of 2/1/09 through 11/2/09; in which they are keeping a daily log on the fuel usage.  Mr. Anthony Reader provides copies, of the fuel analysis.  (See attached sheet).   The facility was in compliance with the requirements of A.10.  (1 through 3) above.</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left" w:pos="-1440" w:leader="none"/>
                <w:tab w:val="left" w:pos="-720" w:leader="none"/>
                <w:tab w:val="left" w:pos="720" w:leader="none"/>
                <w:tab w:val="left" w:pos="5040" w:leader="none"/>
                <w:tab w:val="left" w:pos="7380" w:leader="none"/>
              </w:tabs>
              <w:suppressAutoHyphens w:val="true"/>
              <w:jc w:val="both"/>
              <w:rPr/>
            </w:pPr>
            <w:r>
              <w:rPr>
                <w:sz w:val="22"/>
                <w:szCs w:val="22"/>
              </w:rPr>
              <w:t>A11. The permittee shall submit semi-annual reports of fuel oil sulfur content records required in Specific Condition No. A10. to the Air Quality Division of the PCDEM postmarked by the 30</w:t>
            </w:r>
            <w:r>
              <w:rPr>
                <w:sz w:val="22"/>
                <w:szCs w:val="22"/>
                <w:vertAlign w:val="superscript"/>
              </w:rPr>
              <w:t>th</w:t>
            </w:r>
            <w:r>
              <w:rPr>
                <w:sz w:val="22"/>
                <w:szCs w:val="22"/>
              </w:rPr>
              <w:t xml:space="preserve"> day following the end of the reporting period (i.e. January – June report postmarked by July 30 and July – December report postmarked by January 30 of each year).  Each semi-annual report shall include a certified statement signed by the owner or operator of the facility that the record submitted represents all of the fuel combusted during the six-month period covered by the report.</w:t>
            </w:r>
          </w:p>
          <w:p>
            <w:pPr>
              <w:pStyle w:val="Normal"/>
              <w:tabs>
                <w:tab w:val="left" w:pos="-1440" w:leader="none"/>
                <w:tab w:val="left" w:pos="-720" w:leader="none"/>
                <w:tab w:val="left" w:pos="720" w:leader="none"/>
                <w:tab w:val="left" w:pos="5040" w:leader="none"/>
                <w:tab w:val="left" w:pos="7380" w:leader="none"/>
              </w:tabs>
              <w:suppressAutoHyphens w:val="true"/>
              <w:jc w:val="both"/>
              <w:rPr/>
            </w:pPr>
            <w:r>
              <w:rPr>
                <w:sz w:val="22"/>
                <w:szCs w:val="22"/>
              </w:rPr>
              <w:t xml:space="preserve">[40 CFR 60.48c(j) and 62-204.800, F.A.C.]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 xml:space="preserve">Not applicable at this time.  </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sz w:val="22"/>
                <w:szCs w:val="22"/>
                <w:u w:val="single"/>
              </w:rPr>
            </w:pPr>
            <w:r>
              <w:rPr>
                <w:i/>
                <w:sz w:val="22"/>
                <w:szCs w:val="22"/>
                <w:u w:val="single"/>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szCs w:val="22"/>
              </w:rPr>
            </w:pPr>
            <w:r>
              <w:rPr>
                <w:rFonts w:cs="Tahoma" w:ascii="Tahoma" w:hAnsi="Tahoma"/>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8_703651242"/>
            <w:bookmarkStart w:id="19" w:name="__Fieldmark__8_703651242"/>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9_703651242"/>
            <w:bookmarkStart w:id="21" w:name="__Fieldmark__9_703651242"/>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b/>
                <w:sz w:val="22"/>
                <w:szCs w:val="22"/>
              </w:rPr>
              <w:t>The emission unit description above matches what the facility is operating.</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703651242"/>
            <w:bookmarkStart w:id="23" w:name="__Fieldmark__10_703651242"/>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703651242"/>
            <w:bookmarkStart w:id="25" w:name="__Fieldmark__11_703651242"/>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703651242"/>
            <w:bookmarkStart w:id="27" w:name="__Fieldmark__12_703651242"/>
            <w:bookmarkEnd w:id="27"/>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703651242"/>
            <w:bookmarkStart w:id="29" w:name="__Fieldmark__13_703651242"/>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703651242"/>
            <w:bookmarkStart w:id="31" w:name="__Fieldmark__14_703651242"/>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703651242"/>
            <w:bookmarkStart w:id="33" w:name="__Fieldmark__15_703651242"/>
            <w:bookmarkEnd w:id="33"/>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703651242"/>
            <w:bookmarkStart w:id="35" w:name="__Fieldmark__16_703651242"/>
            <w:bookmarkEnd w:id="35"/>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703651242"/>
            <w:bookmarkStart w:id="37" w:name="__Fieldmark__17_703651242"/>
            <w:bookmarkEnd w:id="37"/>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703651242"/>
            <w:bookmarkStart w:id="39" w:name="__Fieldmark__18_703651242"/>
            <w:bookmarkEnd w:id="39"/>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703651242"/>
            <w:bookmarkStart w:id="41" w:name="__Fieldmark__19_703651242"/>
            <w:bookmarkEnd w:id="41"/>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703651242"/>
            <w:bookmarkStart w:id="43" w:name="__Fieldmark__20_703651242"/>
            <w:bookmarkEnd w:id="43"/>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Mike Ojo</w:t>
            </w:r>
            <w:r>
              <w:rPr>
                <w:sz w:val="22"/>
                <w:szCs w:val="22"/>
              </w:rPr>
              <w:t xml:space="preserve"> </w:t>
            </w:r>
            <w:r>
              <w:rPr>
                <w:sz w:val="22"/>
                <w:szCs w:val="22"/>
                <w:lang w:val="en-US" w:eastAsia="en-US"/>
              </w:rPr>
              <w:t>Thoma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11/4/09</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cs="Tahoma" w:ascii="Tahoma" w:hAnsi="Tahoma"/>
                <w:b/>
                <w:color w:val="000000"/>
                <w:sz w:val="18"/>
              </w:rPr>
              <w:t>X</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cs="Tahoma" w:ascii="Tahoma" w:hAnsi="Tahoma"/>
              </w:rPr>
              <w:t>X</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091</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Morton Plant Mease Health Care</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ACILITY NAME</w:t>
            </w:r>
          </w:p>
          <w:p>
            <w:pPr>
              <w:pStyle w:val="Normal"/>
              <w:rPr>
                <w:rFonts w:ascii="Arial" w:hAnsi="Arial" w:cs="Arial"/>
              </w:rPr>
            </w:pPr>
            <w:r>
              <w:rPr>
                <w:sz w:val="22"/>
                <w:u w:val="single"/>
                <w:lang w:val="en-US" w:eastAsia="en-US"/>
              </w:rPr>
              <w:t>Morton Plant Mease Health Care</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703651242"/>
            <w:bookmarkStart w:id="45" w:name="__Fieldmark__21_703651242"/>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703651242"/>
            <w:bookmarkStart w:id="47" w:name="__Fieldmark__22_703651242"/>
            <w:bookmarkEnd w:id="4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b/>
                <w:b/>
                <w:sz w:val="20"/>
              </w:rPr>
            </w:pPr>
            <w:r>
              <w:rPr>
                <w:rFonts w:cs="Arial" w:ascii="Arial" w:hAnsi="Arial"/>
                <w:b/>
                <w:sz w:val="20"/>
              </w:rPr>
              <w:t>11-2-2009</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703651242"/>
            <w:bookmarkStart w:id="49" w:name="__Fieldmark__23_703651242"/>
            <w:bookmarkEnd w:id="4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703651242"/>
            <w:bookmarkStart w:id="51" w:name="__Fieldmark__24_703651242"/>
            <w:bookmarkEnd w:id="51"/>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b/>
                <w:b/>
                <w:sz w:val="20"/>
              </w:rPr>
            </w:pPr>
            <w:r>
              <w:rPr>
                <w:rFonts w:cs="Arial" w:ascii="Arial" w:hAnsi="Arial"/>
                <w:b/>
                <w:sz w:val="20"/>
              </w:rPr>
              <w:t>4-30-2009</w:t>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5_703651242"/>
            <w:bookmarkStart w:id="53" w:name="__Fieldmark__25_703651242"/>
            <w:bookmarkEnd w:id="5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703651242"/>
            <w:bookmarkStart w:id="55" w:name="__Fieldmark__26_703651242"/>
            <w:bookmarkEnd w:id="5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AOR was complete on 4/30/09</w:t>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703651242"/>
            <w:bookmarkStart w:id="57" w:name="__Fieldmark__27_703651242"/>
            <w:bookmarkEnd w:id="5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8_703651242"/>
            <w:bookmarkStart w:id="59" w:name="__Fieldmark__28_703651242"/>
            <w:bookmarkEnd w:id="5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703651242"/>
            <w:bookmarkStart w:id="61" w:name="__Fieldmark__29_703651242"/>
            <w:bookmarkEnd w:id="6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30_703651242"/>
            <w:bookmarkStart w:id="63" w:name="__Fieldmark__30_703651242"/>
            <w:bookmarkEnd w:id="6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703651242"/>
            <w:bookmarkStart w:id="65" w:name="__Fieldmark__31_703651242"/>
            <w:bookmarkEnd w:id="6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6" w:name="__Fieldmark__32_703651242"/>
            <w:bookmarkStart w:id="67" w:name="__Fieldmark__32_703651242"/>
            <w:bookmarkEnd w:id="6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3_703651242"/>
            <w:bookmarkStart w:id="69" w:name="__Fieldmark__33_703651242"/>
            <w:bookmarkEnd w:id="6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703651242"/>
            <w:bookmarkStart w:id="71" w:name="__Fieldmark__34_703651242"/>
            <w:bookmarkEnd w:id="7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b/>
                <w:sz w:val="20"/>
              </w:rPr>
              <w:t>The Quarterly report for July to September 2009 was received and reviewed/Arms database updated.</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_703651242"/>
            <w:bookmarkStart w:id="73" w:name="__Fieldmark__35_703651242"/>
            <w:bookmarkEnd w:id="7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36_703651242"/>
            <w:bookmarkStart w:id="75" w:name="__Fieldmark__36_703651242"/>
            <w:bookmarkEnd w:id="7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7_703651242"/>
            <w:bookmarkStart w:id="77" w:name="__Fieldmark__37_703651242"/>
            <w:bookmarkEnd w:id="7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8_703651242"/>
            <w:bookmarkStart w:id="79" w:name="__Fieldmark__38_703651242"/>
            <w:bookmarkEnd w:id="7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9_703651242"/>
            <w:bookmarkStart w:id="81" w:name="__Fieldmark__39_703651242"/>
            <w:bookmarkEnd w:id="8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40_703651242"/>
            <w:bookmarkStart w:id="83" w:name="__Fieldmark__40_703651242"/>
            <w:bookmarkEnd w:id="8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703651242"/>
            <w:bookmarkStart w:id="85" w:name="__Fieldmark__41_703651242"/>
            <w:bookmarkEnd w:id="8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42_703651242"/>
            <w:bookmarkStart w:id="87" w:name="__Fieldmark__42_703651242"/>
            <w:bookmarkEnd w:id="8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703651242"/>
            <w:bookmarkStart w:id="89" w:name="__Fieldmark__43_703651242"/>
            <w:bookmarkEnd w:id="8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44_703651242"/>
            <w:bookmarkStart w:id="91" w:name="__Fieldmark__44_703651242"/>
            <w:bookmarkEnd w:id="9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5_703651242"/>
            <w:bookmarkStart w:id="93" w:name="__Fieldmark__45_703651242"/>
            <w:bookmarkEnd w:id="9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46_703651242"/>
            <w:bookmarkStart w:id="95" w:name="__Fieldmark__46_703651242"/>
            <w:bookmarkEnd w:id="9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7_703651242"/>
            <w:bookmarkStart w:id="97" w:name="__Fieldmark__47_703651242"/>
            <w:bookmarkEnd w:id="9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8" w:name="__Fieldmark__48_703651242"/>
            <w:bookmarkStart w:id="99" w:name="__Fieldmark__48_703651242"/>
            <w:bookmarkEnd w:id="9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703651242"/>
            <w:bookmarkStart w:id="101" w:name="__Fieldmark__49_703651242"/>
            <w:bookmarkEnd w:id="10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 w:name="__Fieldmark__50_703651242"/>
            <w:bookmarkStart w:id="103" w:name="__Fieldmark__50_703651242"/>
            <w:bookmarkEnd w:id="10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1_703651242"/>
            <w:bookmarkStart w:id="105" w:name="__Fieldmark__51_703651242"/>
            <w:bookmarkEnd w:id="105"/>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2_703651242"/>
            <w:bookmarkStart w:id="107" w:name="__Fieldmark__52_703651242"/>
            <w:bookmarkEnd w:id="107"/>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3_703651242"/>
            <w:bookmarkStart w:id="109" w:name="__Fieldmark__53_703651242"/>
            <w:bookmarkEnd w:id="10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4_703651242"/>
            <w:bookmarkStart w:id="111" w:name="__Fieldmark__54_703651242"/>
            <w:bookmarkEnd w:id="11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5_703651242"/>
            <w:bookmarkStart w:id="113" w:name="__Fieldmark__55_703651242"/>
            <w:bookmarkEnd w:id="113"/>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6_703651242"/>
            <w:bookmarkStart w:id="115" w:name="__Fieldmark__56_703651242"/>
            <w:bookmarkEnd w:id="11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7_703651242"/>
            <w:bookmarkStart w:id="117" w:name="__Fieldmark__57_703651242"/>
            <w:bookmarkEnd w:id="11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8_703651242"/>
            <w:bookmarkStart w:id="119" w:name="__Fieldmark__58_703651242"/>
            <w:bookmarkEnd w:id="119"/>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9_703651242"/>
            <w:bookmarkStart w:id="121" w:name="__Fieldmark__59_703651242"/>
            <w:bookmarkEnd w:id="121"/>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0_703651242"/>
            <w:bookmarkStart w:id="123" w:name="__Fieldmark__60_703651242"/>
            <w:bookmarkEnd w:id="123"/>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1_703651242"/>
            <w:bookmarkStart w:id="125" w:name="__Fieldmark__61_703651242"/>
            <w:bookmarkEnd w:id="125"/>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2_703651242"/>
            <w:bookmarkStart w:id="127" w:name="__Fieldmark__62_703651242"/>
            <w:bookmarkEnd w:id="12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3_703651242"/>
            <w:bookmarkStart w:id="129" w:name="__Fieldmark__63_703651242"/>
            <w:bookmarkEnd w:id="12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4_703651242"/>
            <w:bookmarkStart w:id="131" w:name="__Fieldmark__64_703651242"/>
            <w:bookmarkEnd w:id="131"/>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2" w:name="__Fieldmark__65_703651242"/>
            <w:bookmarkStart w:id="133" w:name="__Fieldmark__65_703651242"/>
            <w:bookmarkEnd w:id="13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6_703651242"/>
            <w:bookmarkStart w:id="135" w:name="__Fieldmark__66_703651242"/>
            <w:bookmarkEnd w:id="13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b/>
                <w:sz w:val="20"/>
              </w:rPr>
              <w:t>The complete evaluation of this facility through Visible emission tests has been completed on 11-2-09</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 w:name="__Fieldmark__67_703651242"/>
            <w:bookmarkStart w:id="137" w:name="__Fieldmark__67_703651242"/>
            <w:bookmarkEnd w:id="13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8_703651242"/>
            <w:bookmarkStart w:id="139" w:name="__Fieldmark__68_703651242"/>
            <w:bookmarkEnd w:id="13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b/>
                <w:sz w:val="20"/>
              </w:rPr>
              <w:t>The complete evaluation of this facility through records and logs reviewed has been completed on 11-2-09</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9_703651242"/>
            <w:bookmarkStart w:id="141" w:name="__Fieldmark__69_703651242"/>
            <w:bookmarkEnd w:id="14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70_703651242"/>
            <w:bookmarkStart w:id="143" w:name="__Fieldmark__70_703651242"/>
            <w:bookmarkEnd w:id="14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1_703651242"/>
            <w:bookmarkStart w:id="145" w:name="__Fieldmark__71_703651242"/>
            <w:bookmarkEnd w:id="14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6" w:name="__Fieldmark__72_703651242"/>
            <w:bookmarkStart w:id="147" w:name="__Fieldmark__72_703651242"/>
            <w:bookmarkEnd w:id="14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3_703651242"/>
            <w:bookmarkStart w:id="149" w:name="__Fieldmark__73_703651242"/>
            <w:bookmarkEnd w:id="14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0" w:name="__Fieldmark__74_703651242"/>
            <w:bookmarkStart w:id="151" w:name="__Fieldmark__74_703651242"/>
            <w:bookmarkEnd w:id="15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5_703651242"/>
            <w:bookmarkStart w:id="153" w:name="__Fieldmark__75_703651242"/>
            <w:bookmarkEnd w:id="15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4" w:name="__Fieldmark__76_703651242"/>
            <w:bookmarkStart w:id="155" w:name="__Fieldmark__76_703651242"/>
            <w:bookmarkEnd w:id="15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7_703651242"/>
            <w:bookmarkStart w:id="157" w:name="__Fieldmark__77_703651242"/>
            <w:bookmarkEnd w:id="15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8" w:name="__Fieldmark__78_703651242"/>
            <w:bookmarkStart w:id="159" w:name="__Fieldmark__78_703651242"/>
            <w:bookmarkEnd w:id="15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9_703651242"/>
            <w:bookmarkStart w:id="161" w:name="__Fieldmark__79_703651242"/>
            <w:bookmarkEnd w:id="16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0_703651242"/>
            <w:bookmarkStart w:id="163" w:name="__Fieldmark__80_703651242"/>
            <w:bookmarkEnd w:id="16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1_703651242"/>
            <w:bookmarkStart w:id="165" w:name="__Fieldmark__81_703651242"/>
            <w:bookmarkEnd w:id="16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2_703651242"/>
            <w:bookmarkStart w:id="167" w:name="__Fieldmark__82_703651242"/>
            <w:bookmarkEnd w:id="167"/>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3_703651242"/>
            <w:bookmarkStart w:id="169" w:name="__Fieldmark__83_703651242"/>
            <w:bookmarkEnd w:id="16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4_703651242"/>
            <w:bookmarkStart w:id="171" w:name="__Fieldmark__84_703651242"/>
            <w:bookmarkEnd w:id="17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5_703651242"/>
            <w:bookmarkStart w:id="173" w:name="__Fieldmark__85_703651242"/>
            <w:bookmarkEnd w:id="17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6_703651242"/>
            <w:bookmarkStart w:id="175" w:name="__Fieldmark__86_703651242"/>
            <w:bookmarkEnd w:id="175"/>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7_703651242"/>
            <w:bookmarkStart w:id="177" w:name="__Fieldmark__87_703651242"/>
            <w:bookmarkEnd w:id="17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8_703651242"/>
            <w:bookmarkStart w:id="179" w:name="__Fieldmark__88_703651242"/>
            <w:bookmarkEnd w:id="17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9_703651242"/>
            <w:bookmarkStart w:id="181" w:name="__Fieldmark__89_703651242"/>
            <w:bookmarkEnd w:id="18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0_703651242"/>
            <w:bookmarkStart w:id="183" w:name="__Fieldmark__90_703651242"/>
            <w:bookmarkEnd w:id="183"/>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1_703651242"/>
            <w:bookmarkStart w:id="185" w:name="__Fieldmark__91_703651242"/>
            <w:bookmarkEnd w:id="18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2_703651242"/>
            <w:bookmarkStart w:id="187" w:name="__Fieldmark__92_703651242"/>
            <w:bookmarkEnd w:id="18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3_703651242"/>
            <w:bookmarkStart w:id="189" w:name="__Fieldmark__93_703651242"/>
            <w:bookmarkEnd w:id="18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4_703651242"/>
            <w:bookmarkStart w:id="191" w:name="__Fieldmark__94_703651242"/>
            <w:bookmarkEnd w:id="191"/>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5_703651242"/>
            <w:bookmarkStart w:id="193" w:name="__Fieldmark__95_703651242"/>
            <w:bookmarkEnd w:id="19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6_703651242"/>
            <w:bookmarkStart w:id="195" w:name="__Fieldmark__96_703651242"/>
            <w:bookmarkEnd w:id="19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7_703651242"/>
            <w:bookmarkStart w:id="197" w:name="__Fieldmark__97_703651242"/>
            <w:bookmarkEnd w:id="19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8_703651242"/>
            <w:bookmarkStart w:id="199" w:name="__Fieldmark__98_703651242"/>
            <w:bookmarkEnd w:id="199"/>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9_703651242"/>
            <w:bookmarkStart w:id="201" w:name="__Fieldmark__99_703651242"/>
            <w:bookmarkEnd w:id="20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0_703651242"/>
            <w:bookmarkStart w:id="203" w:name="__Fieldmark__100_703651242"/>
            <w:bookmarkEnd w:id="20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1_703651242"/>
            <w:bookmarkStart w:id="205" w:name="__Fieldmark__101_703651242"/>
            <w:bookmarkEnd w:id="20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2_703651242"/>
            <w:bookmarkStart w:id="207" w:name="__Fieldmark__102_703651242"/>
            <w:bookmarkEnd w:id="207"/>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Mike Ojo</w:t>
      </w:r>
      <w:r>
        <w:rPr>
          <w:sz w:val="22"/>
          <w:u w:val="single"/>
        </w:rPr>
        <w:t xml:space="preserve"> </w:t>
      </w:r>
      <w:r>
        <w:rPr>
          <w:sz w:val="22"/>
          <w:u w:val="single"/>
          <w:lang w:val="en-US" w:eastAsia="en-US"/>
        </w:rPr>
        <w:t>Thomas</w:t>
      </w:r>
      <w:r>
        <w:rPr>
          <w:rFonts w:cs="Arial" w:ascii="Arial" w:hAnsi="Arial"/>
          <w:sz w:val="20"/>
          <w:u w:val="single"/>
        </w:rPr>
        <w:tab/>
      </w:r>
      <w:r>
        <w:rPr>
          <w:rFonts w:cs="Arial" w:ascii="Arial" w:hAnsi="Arial"/>
          <w:sz w:val="20"/>
        </w:rPr>
        <w:tab/>
        <w:t xml:space="preserve">Date: </w:t>
        <w:tab/>
        <w:t xml:space="preserve"> 11-4-2009</w:t>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5"/>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7:00Z</dcterms:created>
  <dc:creator>Gary Robbins</dc:creator>
  <dc:description/>
  <cp:keywords/>
  <dc:language>en-US</dc:language>
  <cp:lastModifiedBy>Fujitsu</cp:lastModifiedBy>
  <cp:lastPrinted>2009-11-02T09:52:00Z</cp:lastPrinted>
  <dcterms:modified xsi:type="dcterms:W3CDTF">2009-11-04T17:00:00Z</dcterms:modified>
  <cp:revision>5</cp:revision>
  <dc:subject/>
  <dc:title>«County»«ARMS» «Proj_ID»</dc:title>
</cp:coreProperties>
</file>