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731"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77</w:t>
            </w:r>
            <w:r>
              <w:rPr>
                <w:color w:val="FFFFFF"/>
                <w:sz w:val="10"/>
                <w:szCs w:val="10"/>
              </w:rPr>
              <w:t xml:space="preserve"> </w:t>
            </w:r>
            <w:r>
              <w:rPr>
                <w:color w:val="FFFFFF"/>
                <w:sz w:val="10"/>
                <w:szCs w:val="10"/>
                <w:lang w:val="en-US" w:eastAsia="en-US"/>
              </w:rPr>
              <w:t>88752</w:t>
            </w:r>
          </w:p>
        </w:tc>
      </w:tr>
      <w:tr>
        <w:trPr>
          <w:cantSplit w:val="true"/>
        </w:trPr>
        <w:tc>
          <w:tcPr>
            <w:tcW w:w="7200"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Times Publishing Company</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989</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St. Petersburg Times Printing Plant</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cantSplit w:val="true"/>
        </w:trPr>
        <w:tc>
          <w:tcPr>
            <w:tcW w:w="7200"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301 34th Street North</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893-8281</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77 004</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9/10/2018</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7/10/2018</w:t>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077-008-AF</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731"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Rack repair painting operations and imaging/platemaking.  Damaged newspaper racks are repaired and then repainted in the rack repair paint spray booth, which is located in the 3131 building</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CMS 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cantSplit w:val="true"/>
        </w:trPr>
        <w:tc>
          <w:tcPr>
            <w:tcW w:w="10731"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May 15, 2014</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31"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2869724024"/>
            <w:bookmarkStart w:id="1" w:name="__Fieldmark__0_2869724024"/>
            <w:bookmarkEnd w:id="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2869724024"/>
            <w:bookmarkStart w:id="3" w:name="__Fieldmark__1_2869724024"/>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2869724024"/>
            <w:bookmarkStart w:id="5" w:name="__Fieldmark__2_2869724024"/>
            <w:bookmarkEnd w:id="5"/>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2869724024"/>
            <w:bookmarkStart w:id="7" w:name="__Fieldmark__3_2869724024"/>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Benjamin H. Hayes</w:t>
            </w:r>
            <w:r>
              <w:rPr>
                <w:b/>
                <w:bCs/>
                <w:sz w:val="20"/>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2869724024"/>
            <w:bookmarkStart w:id="9" w:name="__Fieldmark__4_2869724024"/>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2869724024"/>
            <w:bookmarkStart w:id="11" w:name="__Fieldmark__5_2869724024"/>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bhayes@tampabay.com</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Johnathan Kemp</w:t>
            </w:r>
            <w:r>
              <w:rPr>
                <w:b/>
                <w:bCs/>
                <w:color w:val="0000FF"/>
                <w:sz w:val="20"/>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2869724024"/>
            <w:bookmarkStart w:id="13" w:name="__Fieldmark__6_2869724024"/>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2869724024"/>
            <w:bookmarkStart w:id="15" w:name="__Fieldmark__7_2869724024"/>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rPr>
                <w:b/>
                <w:b/>
                <w:bCs/>
                <w:i/>
                <w:i/>
                <w:iCs/>
                <w:sz w:val="20"/>
              </w:rPr>
            </w:pPr>
            <w:r>
              <w:rPr>
                <w:b/>
                <w:bCs/>
                <w:color w:val="333399"/>
                <w:sz w:val="20"/>
              </w:rPr>
              <w:t xml:space="preserve">The facility contact’s e-mail is:  </w:t>
            </w:r>
            <w:r>
              <w:rPr>
                <w:b/>
                <w:bCs/>
                <w:sz w:val="20"/>
                <w:lang w:val="en-US" w:eastAsia="en-US"/>
              </w:rPr>
              <w:t>jkemp@tampabay.com</w:t>
            </w:r>
            <w:r>
              <w:rPr>
                <w:b/>
                <w:bCs/>
                <w:color w:val="0000FF"/>
                <w:sz w:val="20"/>
              </w:rPr>
              <w:t>?</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autoSpaceDE w:val="false"/>
              <w:ind w:left="180" w:hanging="180"/>
              <w:rPr>
                <w:sz w:val="22"/>
                <w:szCs w:val="22"/>
              </w:rPr>
            </w:pPr>
            <w:r>
              <w:rPr>
                <w:sz w:val="22"/>
                <w:szCs w:val="22"/>
              </w:rPr>
              <w:t>8.  If, for any reason, the permittee does not comply with or will be unable to comply with any condition or limitation specified in this permit, the permittee shall immediately provide the Department with the following information:</w:t>
            </w:r>
          </w:p>
          <w:p>
            <w:pPr>
              <w:pStyle w:val="Normal"/>
              <w:autoSpaceDE w:val="false"/>
              <w:ind w:left="360" w:hanging="0"/>
              <w:rPr>
                <w:sz w:val="22"/>
                <w:szCs w:val="22"/>
              </w:rPr>
            </w:pPr>
            <w:r>
              <w:rPr>
                <w:sz w:val="22"/>
                <w:szCs w:val="22"/>
              </w:rPr>
              <w:t>a.  A description of and cause of noncompliance; and</w:t>
            </w:r>
          </w:p>
          <w:p>
            <w:pPr>
              <w:pStyle w:val="Normal"/>
              <w:autoSpaceDE w:val="false"/>
              <w:ind w:left="360" w:hanging="0"/>
              <w:rPr>
                <w:sz w:val="22"/>
                <w:szCs w:val="22"/>
              </w:rPr>
            </w:pPr>
            <w:r>
              <w:rPr>
                <w:sz w:val="22"/>
                <w:szCs w:val="22"/>
              </w:rPr>
              <w:t>b.  The period of noncompliance, including dates and times; or, if not corrected, the anticipated time the noncompliance is expected to continue, and steps being taken to reduce, eliminate, and prevent recurrence of the noncompliance. The permittee shall be responsible for any and all damages which may result and may be subject to enforcement action by the Department for penalties or for revocation of this permit.</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16" w:name="__Fieldmark__8_2869724024"/>
            <w:bookmarkStart w:id="17" w:name="__Fieldmark__8_2869724024"/>
            <w:bookmarkEnd w:id="17"/>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8" w:name="__Fieldmark__9_2869724024"/>
            <w:bookmarkStart w:id="19" w:name="__Fieldmark__9_2869724024"/>
            <w:bookmarkEnd w:id="19"/>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20" w:name="__Fieldmark__10_2869724024"/>
            <w:bookmarkStart w:id="21" w:name="__Fieldmark__10_2869724024"/>
            <w:bookmarkEnd w:id="21"/>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22" w:name="__Fieldmark__11_2869724024"/>
            <w:bookmarkStart w:id="23" w:name="__Fieldmark__11_2869724024"/>
            <w:bookmarkEnd w:id="23"/>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ere no periods of noncompliance reported during compliance year</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autoSpaceDE w:val="false"/>
              <w:rPr>
                <w:sz w:val="22"/>
                <w:szCs w:val="22"/>
              </w:rPr>
            </w:pPr>
            <w:r>
              <w:rPr>
                <w:sz w:val="22"/>
                <w:szCs w:val="22"/>
              </w:rPr>
              <w:t>12.  This permit or a copy thereof shall be kept at the work site of the permitted activity.</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24" w:name="__Fieldmark__12_2869724024"/>
            <w:bookmarkStart w:id="25" w:name="__Fieldmark__12_2869724024"/>
            <w:bookmarkEnd w:id="25"/>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26" w:name="__Fieldmark__13_2869724024"/>
            <w:bookmarkStart w:id="27" w:name="__Fieldmark__13_2869724024"/>
            <w:bookmarkEnd w:id="27"/>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28" w:name="__Fieldmark__14_2869724024"/>
            <w:bookmarkStart w:id="29" w:name="__Fieldmark__14_2869724024"/>
            <w:bookmarkEnd w:id="29"/>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30" w:name="__Fieldmark__15_2869724024"/>
            <w:bookmarkStart w:id="31" w:name="__Fieldmark__15_2869724024"/>
            <w:bookmarkEnd w:id="31"/>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A copy of the permit  </w:t>
            </w:r>
            <w:r>
              <w:fldChar w:fldCharType="begin">
                <w:ffData>
                  <w:name w:val=""/>
                  <w:enabled/>
                  <w:calcOnExit w:val="0"/>
                  <w:checkBox>
                    <w:sizeAuto/>
                    <w:checked/>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32" w:name="__Fieldmark__16_2869724024"/>
            <w:bookmarkStart w:id="33" w:name="__Fieldmark__16_2869724024"/>
            <w:bookmarkEnd w:id="33"/>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as</w:t>
            </w:r>
            <w:r>
              <w:rPr>
                <w:i/>
                <w:iCs/>
                <w:sz w:val="22"/>
                <w:szCs w:val="22"/>
              </w:rPr>
              <w:t xml:space="preserve"> </w:t>
            </w:r>
            <w:r>
              <w:fldChar w:fldCharType="begin">
                <w:ffData>
                  <w:name w:val="Check18"/>
                  <w:enabled/>
                  <w:calcOnExit w:val="0"/>
                  <w:checkBox>
                    <w:sizeAuto/>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34" w:name="__Fieldmark__17_2869724024"/>
            <w:bookmarkStart w:id="35" w:name="__Fieldmark__17_2869724024"/>
            <w:bookmarkEnd w:id="35"/>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as not kept at the worksite.</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Header"/>
              <w:tabs>
                <w:tab w:val="clear" w:pos="8640"/>
                <w:tab w:val="center" w:pos="4320" w:leader="none"/>
              </w:tabs>
              <w:rPr>
                <w:b/>
                <w:b/>
                <w:sz w:val="22"/>
                <w:szCs w:val="22"/>
              </w:rPr>
            </w:pPr>
            <w:r>
              <w:rPr>
                <w:b/>
                <w:caps/>
                <w:sz w:val="22"/>
                <w:szCs w:val="22"/>
              </w:rPr>
              <w:t>SECTION 4.  APPENDIX C</w:t>
            </w:r>
            <w:r>
              <w:rPr>
                <w:b/>
                <w:sz w:val="22"/>
                <w:szCs w:val="22"/>
              </w:rPr>
              <w:t xml:space="preserve">  - Common Conditions </w:t>
            </w:r>
            <w:r>
              <w:rPr>
                <w:sz w:val="22"/>
                <w:szCs w:val="22"/>
              </w:rPr>
              <w:t>[Rule 62-296.320(4)(c), F.A.C.]</w:t>
            </w:r>
          </w:p>
          <w:p>
            <w:pPr>
              <w:pStyle w:val="Normal"/>
              <w:widowControl w:val="false"/>
              <w:rPr/>
            </w:pPr>
            <w:r>
              <w:rPr>
                <w:sz w:val="22"/>
                <w:szCs w:val="22"/>
              </w:rPr>
              <w:t xml:space="preserve">2.  </w:t>
            </w:r>
            <w:r>
              <w:rPr>
                <w:sz w:val="22"/>
                <w:szCs w:val="22"/>
                <w:u w:val="single"/>
              </w:rPr>
              <w:t>Circumvention</w:t>
            </w:r>
            <w:r>
              <w:rPr>
                <w:sz w:val="22"/>
                <w:szCs w:val="22"/>
              </w:rPr>
              <w:t>:  The permittee shall not circumvent the air pollution control equipment or allow the emission of air pollutants without this equipment operating properly.  [Rule 62-210.65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36" w:name="__Fieldmark__18_2869724024"/>
            <w:bookmarkStart w:id="37" w:name="__Fieldmark__18_2869724024"/>
            <w:bookmarkEnd w:id="37"/>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38" w:name="__Fieldmark__19_2869724024"/>
            <w:bookmarkStart w:id="39" w:name="__Fieldmark__19_2869724024"/>
            <w:bookmarkEnd w:id="39"/>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40" w:name="__Fieldmark__20_2869724024"/>
            <w:bookmarkStart w:id="41" w:name="__Fieldmark__20_2869724024"/>
            <w:bookmarkEnd w:id="41"/>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42" w:name="__Fieldmark__21_2869724024"/>
            <w:bookmarkStart w:id="43" w:name="__Fieldmark__21_2869724024"/>
            <w:bookmarkEnd w:id="43"/>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as no circumvention observed during the compliance year</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rPr/>
            </w:pPr>
            <w:r>
              <w:rPr>
                <w:sz w:val="22"/>
                <w:szCs w:val="22"/>
              </w:rPr>
              <w:t xml:space="preserve">6.  </w:t>
            </w:r>
            <w:r>
              <w:rPr>
                <w:sz w:val="22"/>
                <w:szCs w:val="22"/>
                <w:u w:val="single"/>
              </w:rPr>
              <w:t>VOC or OS Emissions</w:t>
            </w:r>
            <w:r>
              <w:rPr>
                <w:sz w:val="22"/>
                <w:szCs w:val="22"/>
              </w:rPr>
              <w:t>:  No person shall store, pump, handle, process, load, unload or use in any process or installation, volatile organic compounds (VOC) or organic solvents (OS) without applying known and existing vapor emission control devices or systems deemed necessary and ordered by the Department.  [Rule 62-296.320(1),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44" w:name="__Fieldmark__22_2869724024"/>
            <w:bookmarkStart w:id="45" w:name="__Fieldmark__22_2869724024"/>
            <w:bookmarkEnd w:id="45"/>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46" w:name="__Fieldmark__23_2869724024"/>
            <w:bookmarkStart w:id="47" w:name="__Fieldmark__23_2869724024"/>
            <w:bookmarkEnd w:id="47"/>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48" w:name="__Fieldmark__24_2869724024"/>
            <w:bookmarkStart w:id="49" w:name="__Fieldmark__24_2869724024"/>
            <w:bookmarkEnd w:id="49"/>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50" w:name="__Fieldmark__25_2869724024"/>
            <w:bookmarkStart w:id="51" w:name="__Fieldmark__25_2869724024"/>
            <w:bookmarkEnd w:id="51"/>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w:t>
            </w:r>
          </w:p>
          <w:p>
            <w:pPr>
              <w:pStyle w:val="Normal"/>
              <w:numPr>
                <w:ilvl w:val="0"/>
                <w:numId w:val="3"/>
              </w:numPr>
              <w:tabs>
                <w:tab w:val="clear" w:pos="720"/>
                <w:tab w:val="left" w:pos="0" w:leader="none"/>
                <w:tab w:val="left" w:pos="1440" w:leader="none"/>
                <w:tab w:val="left" w:pos="8640" w:leader="none"/>
              </w:tabs>
              <w:suppressAutoHyphens w:val="true"/>
              <w:rPr>
                <w:i/>
                <w:i/>
                <w:iCs/>
                <w:sz w:val="22"/>
              </w:rPr>
            </w:pPr>
            <w:r>
              <w:rPr>
                <w:i/>
                <w:iCs/>
                <w:sz w:val="22"/>
              </w:rPr>
              <w:t>During the time of inspection there was no indication/observance of leakage from the fittings or pipes associated with the 9 printing presses and no solvent odors were detected.</w:t>
            </w:r>
          </w:p>
          <w:p>
            <w:pPr>
              <w:pStyle w:val="Normal"/>
              <w:numPr>
                <w:ilvl w:val="0"/>
                <w:numId w:val="3"/>
              </w:numPr>
              <w:tabs>
                <w:tab w:val="clear" w:pos="720"/>
                <w:tab w:val="left" w:pos="0" w:leader="none"/>
                <w:tab w:val="left" w:pos="1440" w:leader="none"/>
                <w:tab w:val="left" w:pos="8640" w:leader="none"/>
              </w:tabs>
              <w:suppressAutoHyphens w:val="true"/>
              <w:rPr>
                <w:i/>
                <w:i/>
                <w:iCs/>
                <w:sz w:val="22"/>
              </w:rPr>
            </w:pPr>
            <w:r>
              <w:rPr>
                <w:i/>
                <w:iCs/>
                <w:sz w:val="22"/>
              </w:rPr>
              <w:t xml:space="preserve">The rag disposal container lids were sealed.  If hydraulic fluid from the presses is observed to be leaking, it is cleaned immediately.  </w:t>
            </w:r>
          </w:p>
          <w:p>
            <w:pPr>
              <w:pStyle w:val="Normal"/>
              <w:numPr>
                <w:ilvl w:val="0"/>
                <w:numId w:val="3"/>
              </w:numPr>
              <w:tabs>
                <w:tab w:val="clear" w:pos="720"/>
                <w:tab w:val="left" w:pos="0" w:leader="none"/>
                <w:tab w:val="left" w:pos="1440" w:leader="none"/>
                <w:tab w:val="left" w:pos="8640" w:leader="none"/>
              </w:tabs>
              <w:suppressAutoHyphens w:val="true"/>
              <w:rPr>
                <w:i/>
                <w:i/>
                <w:iCs/>
                <w:sz w:val="22"/>
              </w:rPr>
            </w:pPr>
            <w:r>
              <w:rPr>
                <w:i/>
                <w:iCs/>
                <w:sz w:val="22"/>
              </w:rPr>
              <w:t xml:space="preserve">To prevent fugitive VOC emissions, the facility uses cleanup socks and rags to clean up the hydraulic fluid that are disposed of in sealed containers.   The rags and cleanup socks are then recycled.  </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rPr/>
            </w:pPr>
            <w:r>
              <w:rPr>
                <w:sz w:val="22"/>
                <w:szCs w:val="22"/>
              </w:rPr>
              <w:t xml:space="preserve">7.  </w:t>
            </w:r>
            <w:r>
              <w:rPr>
                <w:sz w:val="22"/>
                <w:szCs w:val="22"/>
                <w:u w:val="single"/>
              </w:rPr>
              <w:t>Objectionable Odor Prohibited</w:t>
            </w:r>
            <w:r>
              <w:rPr>
                <w:sz w:val="22"/>
                <w:szCs w:val="22"/>
              </w:rPr>
              <w:t>:  No person shall cause, suffer, allow or permit the discharge of air pollutants, which cause or contribute to an objectionable odor.  An “objectionable odor” means any odor present in the outdoor atmosphere which by itself or in combination with other odors, is or may be harmful or injurious to human health or welfare, which unreasonably interferes with the comfortable use and enjoyment of life or property, or which creates a nuisance.  [Rules 62-296.320(2) and 62-210.200(Definitions),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52" w:name="__Fieldmark__26_2869724024"/>
            <w:bookmarkStart w:id="53" w:name="__Fieldmark__26_2869724024"/>
            <w:bookmarkEnd w:id="53"/>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54" w:name="__Fieldmark__27_2869724024"/>
            <w:bookmarkStart w:id="55" w:name="__Fieldmark__27_2869724024"/>
            <w:bookmarkEnd w:id="55"/>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56" w:name="__Fieldmark__28_2869724024"/>
            <w:bookmarkStart w:id="57" w:name="__Fieldmark__28_2869724024"/>
            <w:bookmarkEnd w:id="57"/>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58" w:name="__Fieldmark__29_2869724024"/>
            <w:bookmarkStart w:id="59" w:name="__Fieldmark__29_2869724024"/>
            <w:bookmarkEnd w:id="59"/>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1170" w:leader="none"/>
                <w:tab w:val="left" w:pos="2430" w:leader="none"/>
                <w:tab w:val="left" w:pos="3600" w:leader="none"/>
                <w:tab w:val="left" w:pos="4050" w:leader="none"/>
              </w:tabs>
              <w:rPr/>
            </w:pPr>
            <w:r>
              <w:rPr>
                <w:b/>
                <w:bCs/>
                <w:i/>
                <w:iCs/>
                <w:sz w:val="22"/>
                <w:szCs w:val="22"/>
              </w:rPr>
              <w:t xml:space="preserve">Comments:  </w:t>
            </w:r>
            <w:r>
              <w:rPr>
                <w:i/>
                <w:iCs/>
                <w:sz w:val="22"/>
                <w:szCs w:val="22"/>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iCs/>
                <w:sz w:val="22"/>
                <w:szCs w:val="22"/>
              </w:rPr>
            </w:pPr>
            <w:r>
              <w:rPr>
                <w:i/>
                <w:iCs/>
                <w:sz w:val="22"/>
                <w:szCs w:val="22"/>
              </w:rPr>
              <w:t xml:space="preserve">Downwind odor level detected- </w:t>
            </w:r>
            <w:r>
              <w:rPr>
                <w:i/>
                <w:iCs/>
                <w:sz w:val="22"/>
                <w:szCs w:val="22"/>
                <w:u w:val="single"/>
              </w:rPr>
              <w:t>none</w:t>
              <w:tab/>
            </w:r>
            <w:r>
              <w:rPr>
                <w:i/>
                <w:iCs/>
                <w:sz w:val="22"/>
                <w:szCs w:val="22"/>
              </w:rPr>
              <w:t>;  Wind direction – SE/7</w:t>
            </w:r>
            <w:r>
              <w:rPr>
                <w:i/>
                <w:iCs/>
                <w:sz w:val="22"/>
                <w:szCs w:val="22"/>
                <w:u w:val="single"/>
              </w:rPr>
              <w:tab/>
            </w:r>
            <w:r>
              <w:rPr>
                <w:i/>
                <w:iCs/>
                <w:sz w:val="22"/>
                <w:szCs w:val="22"/>
              </w:rPr>
              <w:t xml:space="preserve">  Upwind odor level detected-</w:t>
            </w:r>
            <w:r>
              <w:rPr>
                <w:i/>
                <w:iCs/>
                <w:sz w:val="22"/>
                <w:szCs w:val="22"/>
                <w:u w:val="single"/>
              </w:rPr>
              <w:t>none</w:t>
              <w:tab/>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Default"/>
              <w:jc w:val="both"/>
              <w:rPr/>
            </w:pPr>
            <w:r>
              <w:rPr>
                <w:sz w:val="22"/>
                <w:szCs w:val="22"/>
              </w:rPr>
              <w:t xml:space="preserve">9.  </w:t>
            </w:r>
            <w:r>
              <w:rPr>
                <w:sz w:val="22"/>
                <w:szCs w:val="22"/>
                <w:u w:val="single"/>
              </w:rPr>
              <w:t>Unconfined Particulate Emissions</w:t>
            </w:r>
            <w:r>
              <w:rPr>
                <w:sz w:val="22"/>
                <w:szCs w:val="22"/>
              </w:rPr>
              <w:t>:  a.</w:t>
              <w:tab/>
              <w:t xml:space="preserve">No person shall cause, let, permit, suffer or allow the emissions of unconfined particulate matter from any activity, including vehicular movement; transportation of materials; construction, alteration, demolition or wrecking; or industrially related activities such as loading, unloading, storing or handling; without taking reasonable precautions to prevent such emissions. </w:t>
            </w:r>
          </w:p>
          <w:p>
            <w:pPr>
              <w:pStyle w:val="Default"/>
              <w:tabs>
                <w:tab w:val="clear" w:pos="720"/>
                <w:tab w:val="left" w:pos="700" w:leader="none"/>
              </w:tabs>
              <w:ind w:left="700" w:hanging="400"/>
              <w:jc w:val="both"/>
              <w:rPr>
                <w:sz w:val="22"/>
                <w:szCs w:val="22"/>
              </w:rPr>
            </w:pPr>
            <w:r>
              <w:rPr>
                <w:sz w:val="22"/>
                <w:szCs w:val="22"/>
              </w:rPr>
              <w:t>b.</w:t>
              <w:tab/>
              <w:t xml:space="preserve">Any permit issued to a facility with emissions of unconfined particulate matter shall specify the reasonable precautions to be taken by that facility to control the emissions of unconfined particulate matter. </w:t>
            </w:r>
          </w:p>
          <w:p>
            <w:pPr>
              <w:pStyle w:val="Default"/>
              <w:tabs>
                <w:tab w:val="clear" w:pos="720"/>
                <w:tab w:val="left" w:pos="700" w:leader="none"/>
              </w:tabs>
              <w:ind w:left="700" w:hanging="400"/>
              <w:jc w:val="both"/>
              <w:rPr>
                <w:sz w:val="22"/>
                <w:szCs w:val="22"/>
              </w:rPr>
            </w:pPr>
            <w:r>
              <w:rPr>
                <w:sz w:val="22"/>
                <w:szCs w:val="22"/>
              </w:rPr>
              <w:t>c.</w:t>
              <w:tab/>
              <w:t xml:space="preserve">Reasonable precautions include the following: </w:t>
            </w:r>
          </w:p>
          <w:p>
            <w:pPr>
              <w:pStyle w:val="Default"/>
              <w:tabs>
                <w:tab w:val="clear" w:pos="720"/>
                <w:tab w:val="left" w:pos="1080" w:leader="none"/>
              </w:tabs>
              <w:ind w:left="1080" w:hanging="380"/>
              <w:jc w:val="both"/>
              <w:rPr>
                <w:sz w:val="22"/>
                <w:szCs w:val="22"/>
              </w:rPr>
            </w:pPr>
            <w:r>
              <w:rPr>
                <w:sz w:val="22"/>
                <w:szCs w:val="22"/>
              </w:rPr>
              <w:t>(1)</w:t>
              <w:tab/>
              <w:t xml:space="preserve">Paving and maintenance of roads, parking areas and yards. </w:t>
            </w:r>
          </w:p>
          <w:p>
            <w:pPr>
              <w:pStyle w:val="Default"/>
              <w:tabs>
                <w:tab w:val="clear" w:pos="720"/>
                <w:tab w:val="left" w:pos="1080" w:leader="none"/>
              </w:tabs>
              <w:ind w:left="1080" w:hanging="380"/>
              <w:jc w:val="both"/>
              <w:rPr>
                <w:sz w:val="22"/>
                <w:szCs w:val="22"/>
              </w:rPr>
            </w:pPr>
            <w:r>
              <w:rPr>
                <w:sz w:val="22"/>
                <w:szCs w:val="22"/>
              </w:rPr>
              <w:t>(2)</w:t>
              <w:tab/>
              <w:t xml:space="preserve">Application of water or chemicals to control emissions from such activities as demolition of buildings, grading roads, construction, and land clearing. </w:t>
            </w:r>
          </w:p>
          <w:p>
            <w:pPr>
              <w:pStyle w:val="Default"/>
              <w:tabs>
                <w:tab w:val="clear" w:pos="720"/>
                <w:tab w:val="left" w:pos="1080" w:leader="none"/>
              </w:tabs>
              <w:ind w:left="1080" w:hanging="380"/>
              <w:jc w:val="both"/>
              <w:rPr>
                <w:sz w:val="22"/>
                <w:szCs w:val="22"/>
              </w:rPr>
            </w:pPr>
            <w:r>
              <w:rPr>
                <w:sz w:val="22"/>
                <w:szCs w:val="22"/>
              </w:rPr>
              <w:t>(3)</w:t>
              <w:tab/>
              <w:t xml:space="preserve">Application of asphalt, water, oil, chemicals or other dust suppressants to unpaved roads, yards, open stock piles and similar activities. </w:t>
            </w:r>
          </w:p>
          <w:p>
            <w:pPr>
              <w:pStyle w:val="Normal"/>
              <w:widowControl w:val="false"/>
              <w:tabs>
                <w:tab w:val="clear" w:pos="720"/>
                <w:tab w:val="left" w:pos="1080" w:leader="none"/>
              </w:tabs>
              <w:ind w:left="1080" w:hanging="380"/>
              <w:rPr>
                <w:sz w:val="22"/>
                <w:szCs w:val="22"/>
              </w:rPr>
            </w:pPr>
            <w:r>
              <w:rPr>
                <w:sz w:val="22"/>
                <w:szCs w:val="22"/>
              </w:rPr>
              <w:t>(4)</w:t>
              <w:tab/>
              <w:t xml:space="preserve">Removal of particulate matter from roads and other paved areas under the control of the owner or operator of the facility to prevent reentrainment, and from buildings or work areas to prevent particulate from becoming airborne. </w:t>
            </w:r>
          </w:p>
          <w:p>
            <w:pPr>
              <w:pStyle w:val="Default"/>
              <w:tabs>
                <w:tab w:val="clear" w:pos="720"/>
                <w:tab w:val="left" w:pos="1080" w:leader="none"/>
              </w:tabs>
              <w:ind w:left="1080" w:hanging="380"/>
              <w:jc w:val="both"/>
              <w:rPr>
                <w:sz w:val="22"/>
                <w:szCs w:val="22"/>
              </w:rPr>
            </w:pPr>
            <w:r>
              <w:rPr>
                <w:sz w:val="22"/>
                <w:szCs w:val="22"/>
              </w:rPr>
              <w:t>(5)</w:t>
              <w:tab/>
              <w:t xml:space="preserve">Landscaping or planting of vegetation. </w:t>
            </w:r>
          </w:p>
          <w:p>
            <w:pPr>
              <w:pStyle w:val="Default"/>
              <w:tabs>
                <w:tab w:val="clear" w:pos="720"/>
                <w:tab w:val="left" w:pos="1080" w:leader="none"/>
              </w:tabs>
              <w:ind w:left="1080" w:hanging="380"/>
              <w:jc w:val="both"/>
              <w:rPr>
                <w:sz w:val="22"/>
                <w:szCs w:val="22"/>
              </w:rPr>
            </w:pPr>
            <w:r>
              <w:rPr>
                <w:sz w:val="22"/>
                <w:szCs w:val="22"/>
              </w:rPr>
              <w:t>(6)</w:t>
              <w:tab/>
              <w:t xml:space="preserve">Use of hoods, fans, filters, and similar equipment to contain, capture and/or vent particulate matter. </w:t>
            </w:r>
          </w:p>
          <w:p>
            <w:pPr>
              <w:pStyle w:val="Default"/>
              <w:tabs>
                <w:tab w:val="clear" w:pos="720"/>
                <w:tab w:val="left" w:pos="1080" w:leader="none"/>
              </w:tabs>
              <w:ind w:left="1080" w:hanging="380"/>
              <w:jc w:val="both"/>
              <w:rPr>
                <w:sz w:val="22"/>
                <w:szCs w:val="22"/>
              </w:rPr>
            </w:pPr>
            <w:r>
              <w:rPr>
                <w:sz w:val="22"/>
                <w:szCs w:val="22"/>
              </w:rPr>
              <w:t>(7)</w:t>
              <w:tab/>
              <w:t xml:space="preserve">Confining abrasive blasting where possible. </w:t>
            </w:r>
          </w:p>
          <w:p>
            <w:pPr>
              <w:pStyle w:val="Default"/>
              <w:tabs>
                <w:tab w:val="clear" w:pos="720"/>
                <w:tab w:val="left" w:pos="1080" w:leader="none"/>
              </w:tabs>
              <w:ind w:left="1080" w:hanging="380"/>
              <w:jc w:val="both"/>
              <w:rPr>
                <w:sz w:val="22"/>
                <w:szCs w:val="22"/>
              </w:rPr>
            </w:pPr>
            <w:r>
              <w:rPr>
                <w:sz w:val="22"/>
                <w:szCs w:val="22"/>
              </w:rPr>
              <w:t>(8)</w:t>
              <w:tab/>
              <w:t>Enclosure or covering of conveyor systems.</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60" w:name="__Fieldmark__30_2869724024"/>
            <w:bookmarkStart w:id="61" w:name="__Fieldmark__30_2869724024"/>
            <w:bookmarkEnd w:id="61"/>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62" w:name="__Fieldmark__31_2869724024"/>
            <w:bookmarkStart w:id="63" w:name="__Fieldmark__31_2869724024"/>
            <w:bookmarkEnd w:id="63"/>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64" w:name="__Fieldmark__32_2869724024"/>
            <w:bookmarkStart w:id="65" w:name="__Fieldmark__32_2869724024"/>
            <w:bookmarkEnd w:id="65"/>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66" w:name="__Fieldmark__33_2869724024"/>
            <w:bookmarkStart w:id="67" w:name="__Fieldmark__33_2869724024"/>
            <w:bookmarkEnd w:id="67"/>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re were no unconfined emissions observed.  The roads are paved in the plant area and there is vegetation/plants and trees around the main building</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center" w:pos="4320" w:leader="none"/>
              </w:tabs>
              <w:rPr>
                <w:b/>
                <w:b/>
                <w:sz w:val="22"/>
                <w:szCs w:val="22"/>
              </w:rPr>
            </w:pPr>
            <w:r>
              <w:rPr>
                <w:b/>
                <w:sz w:val="22"/>
                <w:szCs w:val="22"/>
              </w:rPr>
              <w:t>Permit Administrative Requirements</w:t>
            </w:r>
          </w:p>
          <w:p>
            <w:pPr>
              <w:pStyle w:val="Normal"/>
              <w:rPr/>
            </w:pPr>
            <w:r>
              <w:rPr>
                <w:b/>
                <w:sz w:val="22"/>
                <w:szCs w:val="22"/>
              </w:rPr>
              <w:t xml:space="preserve">x7.  </w:t>
            </w:r>
            <w:r>
              <w:rPr>
                <w:sz w:val="22"/>
                <w:szCs w:val="22"/>
                <w:u w:val="single"/>
              </w:rPr>
              <w:t>General Standards:  Objectionable Odor</w:t>
            </w:r>
            <w:r>
              <w:rPr>
                <w:b/>
                <w:bCs/>
                <w:sz w:val="22"/>
                <w:szCs w:val="22"/>
              </w:rPr>
              <w:t xml:space="preserve"> -</w:t>
            </w:r>
            <w:r>
              <w:rPr>
                <w:sz w:val="22"/>
                <w:szCs w:val="22"/>
              </w:rPr>
              <w:t> No person shall cause, suffer, allow or permit the discharge of air pollutants, which cause or contribute to an objectionable odor.  An objectionable odor is any odor present in the outdoor atmosphere, which by itself or in combination with other odors, is or may be harmful or injurious to human health or welfare, which unreasonably interferes with the comfortable use and enjoyment of life or property, or which creates a nuisance</w:t>
            </w:r>
            <w:r>
              <w:rPr>
                <w:i/>
                <w:iCs/>
                <w:sz w:val="22"/>
                <w:szCs w:val="22"/>
              </w:rPr>
              <w:t>.</w:t>
            </w:r>
            <w:r>
              <w:rPr>
                <w:sz w:val="22"/>
                <w:szCs w:val="22"/>
              </w:rPr>
              <w:t xml:space="preserve">  If the Department and/or Pinellas County  Air Quality Division (PCAQD) receives a valid odor complaint, the Department and/or PCAQD reserves the right to require that odor control measures/work practices be implemented.</w:t>
            </w:r>
          </w:p>
          <w:p>
            <w:pPr>
              <w:pStyle w:val="Normal"/>
              <w:rPr>
                <w:sz w:val="22"/>
                <w:szCs w:val="22"/>
              </w:rPr>
            </w:pPr>
            <w:r>
              <w:rPr>
                <w:sz w:val="22"/>
                <w:szCs w:val="22"/>
              </w:rPr>
              <w:t>[Rules 62-4.070(3), 62-210.200 (“Objectionable Odor”) and 62-296.320(2), F.A.C.; Pinellas County Code, Section 58-178]</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68" w:name="__Fieldmark__34_2869724024"/>
            <w:bookmarkStart w:id="69" w:name="__Fieldmark__34_2869724024"/>
            <w:bookmarkEnd w:id="69"/>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70" w:name="__Fieldmark__35_2869724024"/>
            <w:bookmarkStart w:id="71" w:name="__Fieldmark__35_2869724024"/>
            <w:bookmarkEnd w:id="71"/>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72" w:name="__Fieldmark__36_2869724024"/>
            <w:bookmarkStart w:id="73" w:name="__Fieldmark__36_2869724024"/>
            <w:bookmarkEnd w:id="73"/>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74" w:name="__Fieldmark__37_2869724024"/>
            <w:bookmarkStart w:id="75" w:name="__Fieldmark__37_2869724024"/>
            <w:bookmarkEnd w:id="75"/>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re were no objectionable odors detected during the inspection.</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Default"/>
              <w:rPr/>
            </w:pPr>
            <w:r>
              <w:rPr>
                <w:bCs/>
                <w:sz w:val="22"/>
                <w:szCs w:val="22"/>
              </w:rPr>
              <w:t>x8</w:t>
              <w:tab/>
            </w:r>
            <w:r>
              <w:rPr>
                <w:bCs/>
                <w:color w:val="000000"/>
                <w:sz w:val="22"/>
                <w:szCs w:val="22"/>
                <w:u w:val="single"/>
              </w:rPr>
              <w:t>Annual Operating Report</w:t>
            </w:r>
            <w:r>
              <w:rPr>
                <w:bCs/>
                <w:color w:val="000000"/>
                <w:sz w:val="22"/>
                <w:szCs w:val="22"/>
              </w:rPr>
              <w:t xml:space="preserve">: </w:t>
            </w:r>
            <w:r>
              <w:rPr>
                <w:sz w:val="22"/>
                <w:szCs w:val="22"/>
              </w:rPr>
              <w:t xml:space="preserve"> On or before </w:t>
            </w:r>
            <w:r>
              <w:rPr>
                <w:b/>
                <w:sz w:val="22"/>
                <w:szCs w:val="22"/>
              </w:rPr>
              <w:t>April 1</w:t>
            </w:r>
            <w:r>
              <w:rPr>
                <w:sz w:val="22"/>
                <w:szCs w:val="22"/>
              </w:rPr>
              <w:t xml:space="preserve"> of each year, the permittee shall submit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Compliance Authority.   [Rule 62-210.370(3), F.A.C.]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76" w:name="__Fieldmark__38_2869724024"/>
            <w:bookmarkStart w:id="77" w:name="__Fieldmark__38_2869724024"/>
            <w:bookmarkEnd w:id="77"/>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78" w:name="__Fieldmark__39_2869724024"/>
            <w:bookmarkStart w:id="79" w:name="__Fieldmark__39_2869724024"/>
            <w:bookmarkEnd w:id="79"/>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80" w:name="__Fieldmark__40_2869724024"/>
            <w:bookmarkStart w:id="81" w:name="__Fieldmark__40_2869724024"/>
            <w:bookmarkEnd w:id="81"/>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82" w:name="__Fieldmark__41_2869724024"/>
            <w:bookmarkStart w:id="83" w:name="__Fieldmark__41_2869724024"/>
            <w:bookmarkEnd w:id="83"/>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annual operating report for calendar year </w:t>
            </w:r>
            <w:r>
              <w:rPr>
                <w:i/>
                <w:iCs/>
                <w:sz w:val="22"/>
                <w:szCs w:val="22"/>
                <w:u w:val="single"/>
              </w:rPr>
              <w:t xml:space="preserve">2013 </w:t>
            </w:r>
            <w:r>
              <w:rPr>
                <w:i/>
                <w:iCs/>
                <w:sz w:val="22"/>
                <w:szCs w:val="22"/>
              </w:rPr>
              <w:t>was submitted on _</w:t>
            </w:r>
            <w:r>
              <w:rPr>
                <w:i/>
                <w:iCs/>
                <w:sz w:val="22"/>
                <w:szCs w:val="22"/>
                <w:u w:val="single"/>
              </w:rPr>
              <w:t>3/21/14</w:t>
            </w:r>
            <w:r>
              <w:rPr>
                <w:i/>
                <w:iCs/>
                <w:sz w:val="22"/>
                <w:szCs w:val="22"/>
              </w:rPr>
              <w:t>.</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Assigned for edit checks only</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rPr>
                <w:sz w:val="22"/>
                <w:szCs w:val="22"/>
              </w:rPr>
            </w:pPr>
            <w:r>
              <w:rPr>
                <w:bCs/>
                <w:sz w:val="22"/>
                <w:szCs w:val="22"/>
              </w:rPr>
              <w:t>9</w:t>
              <w:tab/>
            </w:r>
            <w:r>
              <w:rPr>
                <w:bCs/>
                <w:sz w:val="22"/>
                <w:szCs w:val="22"/>
                <w:u w:val="single"/>
              </w:rPr>
              <w:t>Operation Permit Renewal Application</w:t>
            </w:r>
            <w:r>
              <w:rPr>
                <w:bCs/>
                <w:sz w:val="22"/>
                <w:szCs w:val="22"/>
              </w:rPr>
              <w:t xml:space="preserve">: </w:t>
            </w:r>
            <w:r>
              <w:rPr>
                <w:sz w:val="22"/>
                <w:szCs w:val="22"/>
              </w:rPr>
              <w:t xml:space="preserve"> A completed application for renewal of the operation permit shall be submitted to the Permitting Authority with a copy to PCDEM (Compliance Authority) </w:t>
            </w:r>
            <w:r>
              <w:rPr>
                <w:sz w:val="22"/>
                <w:szCs w:val="22"/>
                <w:u w:val="single"/>
              </w:rPr>
              <w:t xml:space="preserve">no later than 60 days prior to the expiration date of the operation permit. </w:t>
            </w:r>
          </w:p>
          <w:p>
            <w:pPr>
              <w:pStyle w:val="Default"/>
              <w:ind w:firstLine="360"/>
              <w:rPr>
                <w:sz w:val="22"/>
                <w:szCs w:val="22"/>
              </w:rPr>
            </w:pPr>
            <w:r>
              <w:rPr>
                <w:sz w:val="22"/>
                <w:szCs w:val="22"/>
              </w:rPr>
              <w:t xml:space="preserve">[Rules 62-4.030, 62-4.050, 62-4.070(3), 62-4.090, 62-210.300(2), and 62-210.900, F.A.C.]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84" w:name="__Fieldmark__42_2869724024"/>
            <w:bookmarkStart w:id="85" w:name="__Fieldmark__42_2869724024"/>
            <w:bookmarkEnd w:id="85"/>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86" w:name="__Fieldmark__43_2869724024"/>
            <w:bookmarkStart w:id="87" w:name="__Fieldmark__43_2869724024"/>
            <w:bookmarkEnd w:id="87"/>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88" w:name="__Fieldmark__44_2869724024"/>
            <w:bookmarkStart w:id="89" w:name="__Fieldmark__44_2869724024"/>
            <w:bookmarkEnd w:id="89"/>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90" w:name="__Fieldmark__45_2869724024"/>
            <w:bookmarkStart w:id="91" w:name="__Fieldmark__45_2869724024"/>
            <w:bookmarkEnd w:id="91"/>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i/>
                <w:i/>
                <w:iCs/>
                <w:sz w:val="22"/>
                <w:szCs w:val="22"/>
              </w:rPr>
            </w:pPr>
            <w:r>
              <w:rPr>
                <w:b/>
                <w:bCs/>
                <w:i/>
                <w:iCs/>
                <w:sz w:val="22"/>
                <w:szCs w:val="22"/>
              </w:rPr>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i/>
                <w:iCs/>
                <w:sz w:val="22"/>
                <w:szCs w:val="22"/>
              </w:rPr>
              <w:t>Comments:</w:t>
            </w:r>
            <w:r>
              <w:rPr>
                <w:i/>
                <w:iCs/>
                <w:sz w:val="22"/>
                <w:szCs w:val="22"/>
              </w:rPr>
              <w:t xml:space="preserve">  </w:t>
            </w:r>
            <w:r>
              <w:rPr>
                <w:b/>
                <w:bCs/>
                <w:sz w:val="22"/>
              </w:rPr>
              <w:t>Expiration Date:</w:t>
            </w:r>
            <w:r>
              <w:rPr>
                <w:sz w:val="22"/>
                <w:szCs w:val="22"/>
              </w:rPr>
              <w:tab/>
            </w:r>
            <w:r>
              <w:rPr>
                <w:bCs/>
                <w:sz w:val="22"/>
                <w:lang w:val="en-US" w:eastAsia="en-US"/>
              </w:rPr>
              <w:t>9/10/2018</w:t>
            </w:r>
          </w:p>
          <w:p>
            <w:pPr>
              <w:pStyle w:val="Normal"/>
              <w:tabs>
                <w:tab w:val="clear" w:pos="720"/>
                <w:tab w:val="left" w:pos="0" w:leader="none"/>
                <w:tab w:val="left" w:pos="1440" w:leader="none"/>
                <w:tab w:val="left" w:pos="8640" w:leader="none"/>
              </w:tabs>
              <w:suppressAutoHyphens w:val="true"/>
              <w:rPr>
                <w:i/>
                <w:i/>
                <w:iCs/>
                <w:sz w:val="22"/>
                <w:szCs w:val="22"/>
              </w:rPr>
            </w:pPr>
            <w:r>
              <w:rPr>
                <w:b/>
                <w:bCs/>
                <w:sz w:val="22"/>
              </w:rPr>
              <w:t>Renewal Date:</w:t>
            </w:r>
            <w:r>
              <w:rPr>
                <w:sz w:val="22"/>
                <w:szCs w:val="22"/>
              </w:rPr>
              <w:tab/>
            </w:r>
            <w:r>
              <w:rPr>
                <w:sz w:val="22"/>
                <w:lang w:val="en-US" w:eastAsia="en-US"/>
              </w:rPr>
              <w:t>7/10/2018</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rPr/>
            </w:pPr>
            <w:r>
              <w:rPr>
                <w:sz w:val="22"/>
                <w:szCs w:val="22"/>
              </w:rPr>
              <w:t>This section of the permit addresses emission units (EU 004).</w:t>
            </w:r>
          </w:p>
          <w:p>
            <w:pPr>
              <w:pStyle w:val="Normal"/>
              <w:ind w:left="360" w:hanging="360"/>
              <w:rPr>
                <w:b/>
                <w:b/>
                <w:sz w:val="22"/>
                <w:szCs w:val="22"/>
              </w:rPr>
            </w:pPr>
            <w:r>
              <w:rPr>
                <w:sz w:val="22"/>
                <w:szCs w:val="22"/>
              </w:rPr>
              <w:t>Rack Repair Paint Spray Booth &amp; Imaging and Plate Making:  EU004 consists of the rack repair painting operations and imaging/platemaking.  Damaged newspaper racks are repaired and then repainted in the rack repair paint spray booth, which is located in the 3131 building.  The use of paints and solvents in the painting operations result in the emissions of VOCs, HAPs and particulate matter. The paint spray booth is equipped with an exhaust fan and fabric filters to control overspray emissions.  The paint spray booth is a Binks special floor type spray booth with a 30” fan and 5 hp motor.  The fan is specified to draw 10,800 cfm through a “paint pocket” fabric filter.  The filter is rated to provide 95% removal of paint solid</w:t>
            </w:r>
            <w:r>
              <w:rPr>
                <w:b/>
                <w:sz w:val="22"/>
                <w:szCs w:val="22"/>
              </w:rPr>
              <w:t>A.1.</w:t>
              <w:tab/>
            </w:r>
            <w:r>
              <w:rPr>
                <w:sz w:val="22"/>
                <w:szCs w:val="22"/>
                <w:u w:val="single"/>
              </w:rPr>
              <w:t>Permitted Capacity</w:t>
            </w:r>
            <w:r>
              <w:rPr>
                <w:sz w:val="22"/>
                <w:szCs w:val="22"/>
              </w:rPr>
              <w:t xml:space="preserve"> - The maximum production rate for the Lithographic presses shall not exceed 540,000 newspapers/hr.</w:t>
            </w:r>
          </w:p>
          <w:p>
            <w:pPr>
              <w:pStyle w:val="Normal"/>
              <w:tabs>
                <w:tab w:val="clear" w:pos="720"/>
                <w:tab w:val="left" w:pos="360" w:leader="none"/>
              </w:tabs>
              <w:ind w:left="360" w:hanging="360"/>
              <w:rPr>
                <w:sz w:val="22"/>
                <w:szCs w:val="22"/>
              </w:rPr>
            </w:pPr>
            <w:r>
              <w:rPr>
                <w:sz w:val="22"/>
                <w:szCs w:val="22"/>
              </w:rPr>
              <w:tab/>
              <w:t>[Rules 62-4.160(2), 62-204.800, 62-210.200 (Potential to Emit), 62-296.405, F.A.C.; and, Construction Permit No. 1030077-003-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92" w:name="__Fieldmark__46_2869724024"/>
            <w:bookmarkStart w:id="93" w:name="__Fieldmark__46_2869724024"/>
            <w:bookmarkEnd w:id="93"/>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94" w:name="__Fieldmark__47_2869724024"/>
            <w:bookmarkStart w:id="95" w:name="__Fieldmark__47_2869724024"/>
            <w:bookmarkEnd w:id="95"/>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96" w:name="__Fieldmark__48_2869724024"/>
            <w:bookmarkStart w:id="97" w:name="__Fieldmark__48_2869724024"/>
            <w:bookmarkEnd w:id="97"/>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98" w:name="__Fieldmark__49_2869724024"/>
            <w:bookmarkStart w:id="99" w:name="__Fieldmark__49_2869724024"/>
            <w:bookmarkEnd w:id="99"/>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rPr/>
            </w:pPr>
            <w:r>
              <w:rPr>
                <w:b/>
                <w:bCs/>
                <w:i/>
                <w:iCs/>
                <w:sz w:val="22"/>
                <w:szCs w:val="22"/>
              </w:rPr>
              <w:t>Comments</w:t>
            </w:r>
            <w:r>
              <w:rPr>
                <w:i/>
                <w:iCs/>
                <w:sz w:val="22"/>
                <w:szCs w:val="22"/>
              </w:rPr>
              <w:t xml:space="preserve">:  The facility meets the provisions of this condition.  The fabric filters are changed out every 2-3 days.  </w:t>
            </w:r>
            <w:r>
              <w:rPr>
                <w:i/>
              </w:rPr>
              <w:t>The hourly run was = 57,675 newspapers/hr.  Press #3 was the only one operating during this time period.</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left" w:pos="720" w:leader="none"/>
                <w:tab w:val="left" w:pos="1440" w:leader="none"/>
              </w:tabs>
              <w:ind w:left="360" w:hanging="360"/>
              <w:rPr/>
            </w:pPr>
            <w:r>
              <w:rPr>
                <w:b/>
                <w:sz w:val="22"/>
                <w:szCs w:val="22"/>
              </w:rPr>
              <w:t>A.3.</w:t>
              <w:tab/>
            </w:r>
            <w:r>
              <w:rPr>
                <w:sz w:val="22"/>
                <w:szCs w:val="22"/>
                <w:u w:val="single"/>
              </w:rPr>
              <w:t>Visible Emissions (VE) Limitation</w:t>
            </w:r>
            <w:r>
              <w:rPr>
                <w:sz w:val="22"/>
                <w:szCs w:val="22"/>
              </w:rPr>
              <w:t xml:space="preserve"> - Visible emissions shall not exceed 20% opacity, however, in order to provide reasonable assurance that the filter system is being properly operated, visible emissions due to paint overspray should not exceed 5 percent opacity.  Exceedance of the 5% limit shall not be considered a violation in and of itself, but an indication that additional control precautions and/or practices may be necessary.  </w:t>
            </w:r>
          </w:p>
          <w:p>
            <w:pPr>
              <w:pStyle w:val="Normal"/>
              <w:tabs>
                <w:tab w:val="left" w:pos="720" w:leader="none"/>
                <w:tab w:val="left" w:pos="1440" w:leader="none"/>
              </w:tabs>
              <w:ind w:left="360" w:hanging="0"/>
              <w:rPr>
                <w:sz w:val="22"/>
                <w:szCs w:val="22"/>
              </w:rPr>
            </w:pPr>
            <w:r>
              <w:rPr>
                <w:sz w:val="22"/>
                <w:szCs w:val="22"/>
              </w:rPr>
              <w:t>[Rules 62-4.070(3) &amp; 62-296.320(4)(b)1., F.A.C.]</w:t>
            </w:r>
          </w:p>
          <w:p>
            <w:pPr>
              <w:pStyle w:val="Normal"/>
              <w:tabs>
                <w:tab w:val="clear" w:pos="720"/>
                <w:tab w:val="left" w:pos="0" w:leader="none"/>
                <w:tab w:val="left" w:pos="1440" w:leader="none"/>
                <w:tab w:val="left" w:pos="8640" w:leader="none"/>
              </w:tabs>
              <w:suppressAutoHyphens w:val="true"/>
              <w:rPr>
                <w:b/>
                <w:b/>
                <w:iCs/>
                <w:sz w:val="22"/>
                <w:szCs w:val="22"/>
              </w:rPr>
            </w:pPr>
            <w:r>
              <w:rPr>
                <w:b/>
                <w:iCs/>
                <w:sz w:val="22"/>
                <w:szCs w:val="22"/>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100" w:name="__Fieldmark__50_2869724024"/>
            <w:bookmarkStart w:id="101" w:name="__Fieldmark__50_2869724024"/>
            <w:bookmarkEnd w:id="101"/>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02" w:name="__Fieldmark__51_2869724024"/>
            <w:bookmarkStart w:id="103" w:name="__Fieldmark__51_2869724024"/>
            <w:bookmarkEnd w:id="103"/>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04" w:name="__Fieldmark__52_2869724024"/>
            <w:bookmarkStart w:id="105" w:name="__Fieldmark__52_2869724024"/>
            <w:bookmarkEnd w:id="105"/>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06" w:name="__Fieldmark__53_2869724024"/>
            <w:bookmarkStart w:id="107" w:name="__Fieldmark__53_2869724024"/>
            <w:bookmarkEnd w:id="107"/>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re were no visible emissions observed during the inspection.  The last VE test for the BACT engineering Model SLC5-5-S Central Dust Collection System was performed on 5/31/13 and received by the Air Quality Division on 6/11/13.  30 minute run and 0% opacity.</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left" w:pos="720" w:leader="none"/>
                <w:tab w:val="left" w:pos="1440" w:leader="none"/>
              </w:tabs>
              <w:spacing w:before="0" w:after="120"/>
              <w:rPr/>
            </w:pPr>
            <w:r>
              <w:rPr>
                <w:b/>
                <w:sz w:val="22"/>
                <w:szCs w:val="22"/>
              </w:rPr>
              <w:t>A.4.</w:t>
              <w:tab/>
            </w:r>
            <w:r>
              <w:rPr>
                <w:sz w:val="22"/>
                <w:szCs w:val="22"/>
                <w:u w:val="single"/>
              </w:rPr>
              <w:t>VOC and HAP Emissions:</w:t>
            </w:r>
          </w:p>
          <w:p>
            <w:pPr>
              <w:pStyle w:val="Normal"/>
              <w:numPr>
                <w:ilvl w:val="0"/>
                <w:numId w:val="2"/>
              </w:numPr>
              <w:tabs>
                <w:tab w:val="left" w:pos="720" w:leader="none"/>
                <w:tab w:val="left" w:pos="1080" w:leader="none"/>
              </w:tabs>
              <w:spacing w:before="0" w:after="120"/>
              <w:rPr>
                <w:sz w:val="22"/>
                <w:szCs w:val="22"/>
              </w:rPr>
            </w:pPr>
            <w:r>
              <w:rPr>
                <w:sz w:val="22"/>
                <w:szCs w:val="22"/>
              </w:rPr>
              <w:t>VOC emissions from all press operations, imaging/platemaking, and rack repair painting operations shall not exceed 98 tons per consecutive 12-month period.</w:t>
            </w:r>
          </w:p>
          <w:p>
            <w:pPr>
              <w:pStyle w:val="Normal"/>
              <w:numPr>
                <w:ilvl w:val="0"/>
                <w:numId w:val="2"/>
              </w:numPr>
              <w:tabs>
                <w:tab w:val="left" w:pos="720" w:leader="none"/>
                <w:tab w:val="left" w:pos="1080" w:leader="none"/>
              </w:tabs>
              <w:spacing w:before="0" w:after="120"/>
              <w:rPr>
                <w:sz w:val="22"/>
                <w:szCs w:val="22"/>
              </w:rPr>
            </w:pPr>
            <w:r>
              <w:rPr>
                <w:sz w:val="22"/>
                <w:szCs w:val="22"/>
              </w:rPr>
              <w:t>Total HAP emissions from all press operations, imaging/platemaking, and rack repair painting operations shall not exceed 16.0 tons per consecutive 12-month period, with no individual HAP emission exceeding 8.0 tons.</w:t>
            </w:r>
          </w:p>
          <w:p>
            <w:pPr>
              <w:pStyle w:val="Normal"/>
              <w:tabs>
                <w:tab w:val="left" w:pos="720" w:leader="none"/>
                <w:tab w:val="left" w:pos="1440" w:leader="none"/>
              </w:tabs>
              <w:ind w:left="720" w:hanging="0"/>
              <w:rPr>
                <w:sz w:val="22"/>
                <w:szCs w:val="22"/>
              </w:rPr>
            </w:pPr>
            <w:r>
              <w:rPr>
                <w:sz w:val="22"/>
                <w:szCs w:val="22"/>
              </w:rPr>
              <w:t>Supporting documentation (MSDS, purchase orders, certificates of analysis, U.S. EPA “VOC DATA SHEETS”, etc.) shall be kept at the facility for each ink, paint, coating, solvent, and other material containing VOCs and HAPs which includes sufficient information to determine VOC and total HAP emissions.  In addition, sufficient records shall be maintained so that monthly individual HP emissions can be calculated, if requested.</w:t>
            </w:r>
          </w:p>
          <w:p>
            <w:pPr>
              <w:pStyle w:val="Normal"/>
              <w:tabs>
                <w:tab w:val="left" w:pos="720" w:leader="none"/>
                <w:tab w:val="left" w:pos="1440" w:leader="none"/>
              </w:tabs>
              <w:ind w:left="720" w:hanging="0"/>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w:t>
            </w:r>
            <w:r>
              <w:rPr>
                <w:i/>
                <w:sz w:val="22"/>
                <w:szCs w:val="22"/>
              </w:rPr>
              <w:t>Permitting Note: The VOC emission limit of Specific Condition A.4.a. is very close to the Title V threshold of 100 ton/yr.  Please be aware that if the Title V threshold is exceeded, the facility will revert to Title V and be required to obtain a Title V permit)</w:t>
            </w:r>
          </w:p>
          <w:p>
            <w:pPr>
              <w:pStyle w:val="Normal"/>
              <w:tabs>
                <w:tab w:val="left" w:pos="720" w:leader="none"/>
                <w:tab w:val="left" w:pos="1440" w:leader="none"/>
              </w:tabs>
              <w:ind w:left="720" w:hanging="0"/>
              <w:rPr>
                <w:sz w:val="22"/>
                <w:szCs w:val="22"/>
              </w:rPr>
            </w:pPr>
            <w:r>
              <w:rPr>
                <w:sz w:val="22"/>
                <w:szCs w:val="22"/>
              </w:rPr>
            </w:r>
          </w:p>
          <w:p>
            <w:pPr>
              <w:pStyle w:val="Normal"/>
              <w:rPr>
                <w:spacing w:val="-3"/>
                <w:sz w:val="22"/>
                <w:szCs w:val="22"/>
              </w:rPr>
            </w:pPr>
            <w:r>
              <w:rPr>
                <w:spacing w:val="-3"/>
                <w:sz w:val="22"/>
                <w:szCs w:val="22"/>
              </w:rPr>
              <w:t>[Rule 62-210.370, F.A.C.; Initial FESOP Application submitted 10/25/2013]</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108" w:name="__Fieldmark__54_2869724024"/>
            <w:bookmarkStart w:id="109" w:name="__Fieldmark__54_2869724024"/>
            <w:bookmarkEnd w:id="109"/>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10" w:name="__Fieldmark__55_2869724024"/>
            <w:bookmarkStart w:id="111" w:name="__Fieldmark__55_2869724024"/>
            <w:bookmarkEnd w:id="111"/>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12" w:name="__Fieldmark__56_2869724024"/>
            <w:bookmarkStart w:id="113" w:name="__Fieldmark__56_2869724024"/>
            <w:bookmarkEnd w:id="113"/>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14" w:name="__Fieldmark__57_2869724024"/>
            <w:bookmarkStart w:id="115" w:name="__Fieldmark__57_2869724024"/>
            <w:bookmarkEnd w:id="115"/>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w:t>
            </w:r>
          </w:p>
          <w:p>
            <w:pPr>
              <w:pStyle w:val="Normal"/>
              <w:tabs>
                <w:tab w:val="left" w:pos="720" w:leader="none"/>
                <w:tab w:val="left" w:pos="1440" w:leader="none"/>
              </w:tabs>
              <w:ind w:left="720" w:hanging="0"/>
              <w:rPr>
                <w:sz w:val="22"/>
                <w:szCs w:val="22"/>
              </w:rPr>
            </w:pPr>
            <w:r>
              <w:rPr>
                <w:sz w:val="22"/>
                <w:szCs w:val="22"/>
              </w:rPr>
              <w:t>(</w:t>
            </w:r>
            <w:r>
              <w:rPr>
                <w:i/>
                <w:sz w:val="22"/>
                <w:szCs w:val="22"/>
              </w:rPr>
              <w:t>Permitting Note: The VOC emission limit of Specific Condition A.4.a. is very close to the Title V threshold of 100 ton/yr.  Please be aware that if the Title V threshold is exceeded, the facility will revert to Title V and be required to obtain a Title V permit)</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72" w:leader="none"/>
              </w:tabs>
              <w:suppressAutoHyphens w:val="true"/>
              <w:rPr/>
            </w:pPr>
            <w:r>
              <w:rPr>
                <w:b/>
                <w:spacing w:val="-3"/>
                <w:sz w:val="22"/>
                <w:szCs w:val="22"/>
              </w:rPr>
              <w:t>A.6.</w:t>
              <w:tab/>
            </w:r>
            <w:r>
              <w:rPr>
                <w:spacing w:val="-3"/>
                <w:sz w:val="22"/>
                <w:szCs w:val="22"/>
                <w:u w:val="single"/>
              </w:rPr>
              <w:t>Monthly Log for Material Usage</w:t>
            </w:r>
            <w:r>
              <w:rPr>
                <w:b/>
                <w:spacing w:val="-3"/>
                <w:sz w:val="22"/>
                <w:szCs w:val="22"/>
              </w:rPr>
              <w:t xml:space="preserve">- </w:t>
            </w:r>
            <w:r>
              <w:rPr>
                <w:spacing w:val="-3"/>
                <w:sz w:val="22"/>
                <w:szCs w:val="22"/>
              </w:rPr>
              <w:t xml:space="preserve">A monthly log shall be established and maintained to document compliance with Condition No. </w:t>
            </w:r>
            <w:r>
              <w:rPr>
                <w:b/>
                <w:spacing w:val="-3"/>
                <w:sz w:val="22"/>
                <w:szCs w:val="22"/>
              </w:rPr>
              <w:t>A.4</w:t>
            </w:r>
            <w:r>
              <w:rPr>
                <w:spacing w:val="-3"/>
                <w:sz w:val="22"/>
                <w:szCs w:val="22"/>
              </w:rPr>
              <w:t>.  At a minimum, the log shall identify and quantify each ink, solvent, and other material containing VOCs and/or HAPs that were used in the press operations and rack repair painting operations.  Documentation of solvents consumed may use a mass balance method to determine usage (amount used minus amount collected for disposal or recycle, less solids).  The monthly log shall be updated and completed by the 20</w:t>
            </w:r>
            <w:r>
              <w:rPr>
                <w:spacing w:val="-3"/>
                <w:sz w:val="22"/>
                <w:szCs w:val="22"/>
                <w:vertAlign w:val="superscript"/>
              </w:rPr>
              <w:t>th</w:t>
            </w:r>
            <w:r>
              <w:rPr>
                <w:spacing w:val="-3"/>
                <w:sz w:val="22"/>
                <w:szCs w:val="22"/>
              </w:rPr>
              <w:t xml:space="preserve"> day of the following month and shall include a t a minimum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72" w:leader="none"/>
              </w:tabs>
              <w:suppressAutoHyphens w:val="true"/>
              <w:rPr>
                <w:spacing w:val="-3"/>
                <w:sz w:val="22"/>
                <w:szCs w:val="22"/>
              </w:rPr>
            </w:pPr>
            <w:r>
              <w:rPr>
                <w:spacing w:val="-3"/>
                <w:sz w:val="22"/>
                <w:szCs w:val="22"/>
              </w:rPr>
            </w:r>
          </w:p>
          <w:p>
            <w:pPr>
              <w:pStyle w:val="NoSpacing"/>
              <w:numPr>
                <w:ilvl w:val="0"/>
                <w:numId w:val="4"/>
              </w:numPr>
              <w:ind w:left="360" w:hanging="360"/>
              <w:rPr>
                <w:sz w:val="22"/>
                <w:szCs w:val="22"/>
              </w:rPr>
            </w:pPr>
            <w:r>
              <w:rPr>
                <w:sz w:val="22"/>
                <w:szCs w:val="22"/>
              </w:rPr>
              <w:t>Facility name, Facility ID, Emission Unit ID, Source Description, and Date (Month, Year);</w:t>
            </w:r>
          </w:p>
          <w:p>
            <w:pPr>
              <w:pStyle w:val="NoSpacing"/>
              <w:numPr>
                <w:ilvl w:val="0"/>
                <w:numId w:val="4"/>
              </w:numPr>
              <w:ind w:left="360" w:hanging="360"/>
              <w:rPr>
                <w:sz w:val="22"/>
                <w:szCs w:val="22"/>
              </w:rPr>
            </w:pPr>
            <w:r>
              <w:rPr>
                <w:sz w:val="22"/>
                <w:szCs w:val="22"/>
              </w:rPr>
              <w:t>A monthly total usage of each ink, paint, coating, solvent, and other VOC and/or HAP containing material used (gallons);</w:t>
            </w:r>
          </w:p>
          <w:p>
            <w:pPr>
              <w:pStyle w:val="NoSpacing"/>
              <w:numPr>
                <w:ilvl w:val="0"/>
                <w:numId w:val="4"/>
              </w:numPr>
              <w:ind w:left="360" w:hanging="360"/>
              <w:rPr>
                <w:sz w:val="22"/>
                <w:szCs w:val="22"/>
              </w:rPr>
            </w:pPr>
            <w:r>
              <w:rPr>
                <w:sz w:val="22"/>
                <w:szCs w:val="22"/>
              </w:rPr>
              <w:t>The VOC and/or HAP content for each material (pounds/gallon);</w:t>
            </w:r>
          </w:p>
          <w:p>
            <w:pPr>
              <w:pStyle w:val="NoSpacing"/>
              <w:numPr>
                <w:ilvl w:val="0"/>
                <w:numId w:val="4"/>
              </w:numPr>
              <w:ind w:left="360" w:hanging="360"/>
              <w:rPr>
                <w:sz w:val="22"/>
                <w:szCs w:val="22"/>
              </w:rPr>
            </w:pPr>
            <w:r>
              <w:rPr>
                <w:sz w:val="22"/>
                <w:szCs w:val="22"/>
              </w:rPr>
              <w:t>A monthly sum of VOC emissions (tons);</w:t>
            </w:r>
          </w:p>
          <w:p>
            <w:pPr>
              <w:pStyle w:val="NoSpacing"/>
              <w:rPr>
                <w:sz w:val="22"/>
                <w:szCs w:val="22"/>
              </w:rPr>
            </w:pPr>
            <w:r>
              <w:rPr>
                <w:sz w:val="22"/>
                <w:szCs w:val="22"/>
              </w:rPr>
              <w:t>e</w:t>
              <w:tab/>
              <w:t>A monthly sum of HAP emissions (tons);</w:t>
            </w:r>
          </w:p>
          <w:p>
            <w:pPr>
              <w:pStyle w:val="NoSpacing"/>
              <w:rPr>
                <w:sz w:val="22"/>
                <w:szCs w:val="22"/>
              </w:rPr>
            </w:pPr>
            <w:r>
              <w:rPr>
                <w:sz w:val="22"/>
                <w:szCs w:val="22"/>
              </w:rPr>
              <w:t>f.</w:t>
              <w:tab/>
              <w:t>A most recent rolling 12-consecutive month sum of VOC emissions (tons); and</w:t>
            </w:r>
          </w:p>
          <w:p>
            <w:pPr>
              <w:pStyle w:val="NoSpacing"/>
              <w:rPr>
                <w:sz w:val="22"/>
                <w:szCs w:val="22"/>
              </w:rPr>
            </w:pPr>
            <w:r>
              <w:rPr>
                <w:sz w:val="22"/>
                <w:szCs w:val="22"/>
              </w:rPr>
              <w:t>g.</w:t>
              <w:tab/>
              <w:t>A most recent rolling 12-consecutive month sum of HAP emissions (t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72" w:leader="none"/>
              </w:tabs>
              <w:suppressAutoHyphens w:val="true"/>
              <w:ind w:left="360" w:hanging="3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72" w:leader="none"/>
              </w:tabs>
              <w:suppressAutoHyphens w:val="true"/>
              <w:rPr/>
            </w:pPr>
            <w:r>
              <w:rPr>
                <w:sz w:val="22"/>
                <w:szCs w:val="22"/>
              </w:rPr>
              <w:t xml:space="preserve">If any month results in VOC emissions being within 10% of the allowable emission limit in Specific Condition No. A.4.a. for the prior consecutive 12-month period (i.e., over 88 tons), the monthly log for VOC emissions shall be kept </w:t>
            </w:r>
            <w:r>
              <w:rPr>
                <w:b/>
                <w:bCs/>
                <w:sz w:val="22"/>
                <w:szCs w:val="22"/>
              </w:rPr>
              <w:t>daily</w:t>
            </w:r>
            <w:r>
              <w:rPr>
                <w:sz w:val="22"/>
                <w:szCs w:val="22"/>
              </w:rPr>
              <w:t xml:space="preserve">. </w:t>
            </w:r>
          </w:p>
          <w:p>
            <w:pPr>
              <w:pStyle w:val="Normal"/>
              <w:tabs>
                <w:tab w:val="clear" w:pos="720"/>
                <w:tab w:val="left" w:pos="0" w:leader="none"/>
                <w:tab w:val="left" w:pos="1440" w:leader="none"/>
                <w:tab w:val="left" w:pos="8640" w:leader="none"/>
              </w:tabs>
              <w:suppressAutoHyphens w:val="true"/>
              <w:rPr>
                <w:b/>
                <w:b/>
                <w:iCs/>
                <w:sz w:val="22"/>
                <w:szCs w:val="22"/>
              </w:rPr>
            </w:pPr>
            <w:r>
              <w:rPr>
                <w:b/>
                <w:iCs/>
                <w:sz w:val="22"/>
                <w:szCs w:val="22"/>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116" w:name="__Fieldmark__58_2869724024"/>
            <w:bookmarkStart w:id="117" w:name="__Fieldmark__58_2869724024"/>
            <w:bookmarkEnd w:id="117"/>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18" w:name="__Fieldmark__59_2869724024"/>
            <w:bookmarkStart w:id="119" w:name="__Fieldmark__59_2869724024"/>
            <w:bookmarkEnd w:id="119"/>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20" w:name="__Fieldmark__60_2869724024"/>
            <w:bookmarkStart w:id="121" w:name="__Fieldmark__60_2869724024"/>
            <w:bookmarkEnd w:id="121"/>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22" w:name="__Fieldmark__61_2869724024"/>
            <w:bookmarkStart w:id="123" w:name="__Fieldmark__61_2869724024"/>
            <w:bookmarkEnd w:id="123"/>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monthly log for material usage was reviewed and it meets the provisions of this condition.</w:t>
            </w:r>
          </w:p>
          <w:p>
            <w:pPr>
              <w:pStyle w:val="Normal"/>
              <w:tabs>
                <w:tab w:val="clear" w:pos="720"/>
                <w:tab w:val="left" w:pos="0" w:leader="none"/>
                <w:tab w:val="left" w:pos="7920" w:leader="none"/>
              </w:tabs>
              <w:suppressAutoHyphens w:val="true"/>
              <w:rPr/>
            </w:pPr>
            <w:r>
              <w:rPr>
                <w:i/>
                <w:iCs/>
                <w:sz w:val="22"/>
                <w:szCs w:val="22"/>
                <w:u w:val="single"/>
              </w:rPr>
              <w:tab/>
              <w:t xml:space="preserve"> </w:t>
            </w:r>
            <w:r>
              <w:rPr>
                <w:iCs/>
                <w:sz w:val="22"/>
                <w:szCs w:val="22"/>
              </w:rPr>
              <w:t xml:space="preserv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72" w:leader="none"/>
              </w:tabs>
              <w:suppressAutoHyphens w:val="true"/>
              <w:ind w:left="360" w:hanging="0"/>
              <w:rPr/>
            </w:pPr>
            <w:r>
              <w:rPr>
                <w:sz w:val="22"/>
                <w:szCs w:val="22"/>
                <w:u w:val="single"/>
              </w:rPr>
              <w:t>Daily Log for Recordkeeping</w:t>
            </w:r>
            <w:r>
              <w:rPr>
                <w:sz w:val="22"/>
                <w:szCs w:val="22"/>
              </w:rPr>
              <w:t xml:space="preserve"> - The option of using purchases as a proxy for usage is not allowed for this daily recordkeeping. The total daily values for the month shall then be added to the previous 11-month period total emissions for VOC. The daily recordkeeping shall remain in effect until the consecutive 12-month period total VOC emissions are below 88 tons. These logs shall be completed within three (3) business days.</w:t>
            </w:r>
          </w:p>
          <w:p>
            <w:pPr>
              <w:pStyle w:val="Normal"/>
              <w:tabs>
                <w:tab w:val="clear" w:pos="720"/>
                <w:tab w:val="left" w:pos="0" w:leader="none"/>
                <w:tab w:val="left" w:pos="1440" w:leader="none"/>
                <w:tab w:val="left" w:pos="8640" w:leader="none"/>
              </w:tabs>
              <w:suppressAutoHyphens w:val="true"/>
              <w:rPr>
                <w:b/>
                <w:b/>
                <w:iCs/>
                <w:sz w:val="22"/>
                <w:szCs w:val="22"/>
              </w:rPr>
            </w:pPr>
            <w:r>
              <w:rPr>
                <w:b/>
                <w:iCs/>
                <w:sz w:val="22"/>
                <w:szCs w:val="22"/>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124" w:name="__Fieldmark__62_2869724024"/>
            <w:bookmarkStart w:id="125" w:name="__Fieldmark__62_2869724024"/>
            <w:bookmarkEnd w:id="125"/>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26" w:name="__Fieldmark__63_2869724024"/>
            <w:bookmarkStart w:id="127" w:name="__Fieldmark__63_2869724024"/>
            <w:bookmarkEnd w:id="127"/>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28" w:name="__Fieldmark__64_2869724024"/>
            <w:bookmarkStart w:id="129" w:name="__Fieldmark__64_2869724024"/>
            <w:bookmarkEnd w:id="129"/>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30" w:name="__Fieldmark__65_2869724024"/>
            <w:bookmarkStart w:id="131" w:name="__Fieldmark__65_2869724024"/>
            <w:bookmarkEnd w:id="131"/>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is log was reviewed and meets the provision of this condition,</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ind w:left="360" w:hanging="360"/>
              <w:rPr/>
            </w:pPr>
            <w:r>
              <w:rPr>
                <w:b/>
                <w:sz w:val="22"/>
                <w:szCs w:val="22"/>
              </w:rPr>
              <w:t>A.7.</w:t>
              <w:tab/>
            </w:r>
            <w:r>
              <w:rPr>
                <w:sz w:val="22"/>
                <w:szCs w:val="22"/>
                <w:u w:val="single"/>
              </w:rPr>
              <w:t>Record Retention</w:t>
            </w:r>
            <w:r>
              <w:rPr>
                <w:sz w:val="22"/>
                <w:szCs w:val="22"/>
              </w:rPr>
              <w:t xml:space="preserve"> -</w:t>
            </w:r>
            <w:r>
              <w:rPr>
                <w:b/>
                <w:sz w:val="22"/>
                <w:szCs w:val="22"/>
              </w:rPr>
              <w:t xml:space="preserve"> </w:t>
            </w:r>
            <w:r>
              <w:rPr>
                <w:sz w:val="22"/>
                <w:szCs w:val="22"/>
              </w:rPr>
              <w:t>Records required by this permit shall be maintained on-site or electronically available on-site for a minimum of the most recent five (5) year period and made available to the Department and the PCAQD upon request.</w:t>
            </w:r>
          </w:p>
          <w:p>
            <w:pPr>
              <w:pStyle w:val="Normal"/>
              <w:ind w:left="360" w:hanging="0"/>
              <w:rPr>
                <w:i/>
                <w:i/>
                <w:sz w:val="22"/>
                <w:szCs w:val="22"/>
              </w:rPr>
            </w:pPr>
            <w:r>
              <w:rPr>
                <w:sz w:val="22"/>
                <w:szCs w:val="22"/>
              </w:rPr>
              <w:t>[Rule 62-4.070(3), F.A.C.]</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sz w:val="22"/>
                <w:b/>
                <w:szCs w:val="22"/>
                <w:iCs/>
              </w:rPr>
              <w:instrText xml:space="preserve"> FORMCHECKBOX </w:instrText>
            </w:r>
            <w:r>
              <w:rPr>
                <w:sz w:val="22"/>
                <w:b/>
                <w:szCs w:val="22"/>
                <w:iCs/>
              </w:rPr>
              <w:fldChar w:fldCharType="separate"/>
            </w:r>
            <w:bookmarkStart w:id="132" w:name="__Fieldmark__66_2869724024"/>
            <w:bookmarkStart w:id="133" w:name="__Fieldmark__66_2869724024"/>
            <w:bookmarkEnd w:id="133"/>
            <w:r>
              <w:rPr>
                <w:b/>
                <w:iCs/>
                <w:sz w:val="22"/>
                <w:szCs w:val="22"/>
              </w:rPr>
            </w:r>
            <w:r>
              <w:rPr>
                <w:sz w:val="22"/>
                <w:b/>
                <w:szCs w:val="22"/>
                <w:iCs/>
              </w:rPr>
              <w:fldChar w:fldCharType="end"/>
            </w:r>
            <w:r>
              <w:rPr>
                <w:b/>
                <w:iCs/>
                <w:sz w:val="22"/>
                <w:szCs w:val="22"/>
              </w:rPr>
              <w:t xml:space="preserve"> IN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34" w:name="__Fieldmark__67_2869724024"/>
            <w:bookmarkStart w:id="135" w:name="__Fieldmark__67_2869724024"/>
            <w:bookmarkEnd w:id="135"/>
            <w:r>
              <w:rPr>
                <w:b/>
                <w:iCs/>
                <w:sz w:val="22"/>
                <w:szCs w:val="22"/>
              </w:rPr>
            </w:r>
            <w:r>
              <w:rPr>
                <w:sz w:val="22"/>
                <w:b/>
                <w:szCs w:val="22"/>
                <w:iCs/>
              </w:rPr>
              <w:fldChar w:fldCharType="end"/>
            </w:r>
            <w:r>
              <w:rPr>
                <w:b/>
                <w:iCs/>
                <w:sz w:val="22"/>
                <w:szCs w:val="22"/>
              </w:rPr>
              <w:t xml:space="preserve"> M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36" w:name="__Fieldmark__68_2869724024"/>
            <w:bookmarkStart w:id="137" w:name="__Fieldmark__68_2869724024"/>
            <w:bookmarkEnd w:id="137"/>
            <w:r>
              <w:rPr>
                <w:b/>
                <w:iCs/>
                <w:sz w:val="22"/>
                <w:szCs w:val="22"/>
              </w:rPr>
            </w:r>
            <w:r>
              <w:rPr>
                <w:sz w:val="22"/>
                <w:b/>
                <w:szCs w:val="22"/>
                <w:iCs/>
              </w:rPr>
              <w:fldChar w:fldCharType="end"/>
            </w:r>
            <w:r>
              <w:rPr>
                <w:b/>
                <w:iCs/>
                <w:sz w:val="22"/>
                <w:szCs w:val="22"/>
              </w:rPr>
              <w:t xml:space="preserve"> SNC </w:t>
            </w:r>
            <w:r>
              <w:fldChar w:fldCharType="begin">
                <w:ffData>
                  <w:name w:val=""/>
                  <w:enabled/>
                  <w:calcOnExit w:val="0"/>
                  <w:checkBox>
                    <w:sizeAuto/>
                  </w:checkBox>
                </w:ffData>
              </w:fldChar>
            </w:r>
            <w:r>
              <w:rPr>
                <w:sz w:val="22"/>
                <w:b/>
                <w:szCs w:val="22"/>
                <w:iCs/>
              </w:rPr>
              <w:instrText xml:space="preserve"> FORMCHECKBOX </w:instrText>
            </w:r>
            <w:r>
              <w:rPr>
                <w:sz w:val="22"/>
                <w:b/>
                <w:szCs w:val="22"/>
                <w:iCs/>
              </w:rPr>
              <w:fldChar w:fldCharType="separate"/>
            </w:r>
            <w:bookmarkStart w:id="138" w:name="__Fieldmark__69_2869724024"/>
            <w:bookmarkStart w:id="139" w:name="__Fieldmark__69_2869724024"/>
            <w:bookmarkEnd w:id="139"/>
            <w:r>
              <w:rPr>
                <w:b/>
                <w:iCs/>
                <w:sz w:val="22"/>
                <w:szCs w:val="22"/>
              </w:rPr>
            </w:r>
            <w:r>
              <w:rPr>
                <w:sz w:val="22"/>
                <w:b/>
                <w:szCs w:val="22"/>
                <w:iCs/>
              </w:rPr>
              <w:fldChar w:fldCharType="end"/>
            </w:r>
            <w:r>
              <w:rPr>
                <w:b/>
                <w:iCs/>
                <w:sz w:val="22"/>
                <w:szCs w:val="22"/>
              </w:rPr>
              <w:t xml:space="preserve"> N/A</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records are kept on-site for a minimum of the most 5 year period..</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i/>
                <w:i/>
                <w:iCs/>
                <w:sz w:val="22"/>
                <w:szCs w:val="22"/>
              </w:rPr>
            </w:pPr>
            <w:r>
              <w:rPr>
                <w:rFonts w:cs="Tahoma" w:ascii="Tahoma" w:hAnsi="Tahoma"/>
                <w:i/>
                <w:iCs/>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0" w:name="__Fieldmark__70_2869724024"/>
            <w:bookmarkStart w:id="141" w:name="__Fieldmark__70_2869724024"/>
            <w:bookmarkEnd w:id="141"/>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2" w:name="__Fieldmark__71_2869724024"/>
            <w:bookmarkStart w:id="143" w:name="__Fieldmark__71_2869724024"/>
            <w:bookmarkEnd w:id="143"/>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5"/>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869724024"/>
            <w:bookmarkStart w:id="145" w:name="__Fieldmark__72_2869724024"/>
            <w:bookmarkEnd w:id="145"/>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869724024"/>
            <w:bookmarkStart w:id="147" w:name="__Fieldmark__73_2869724024"/>
            <w:bookmarkEnd w:id="147"/>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869724024"/>
            <w:bookmarkStart w:id="149" w:name="__Fieldmark__74_2869724024"/>
            <w:bookmarkEnd w:id="149"/>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5"/>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869724024"/>
            <w:bookmarkStart w:id="151" w:name="__Fieldmark__75_2869724024"/>
            <w:bookmarkEnd w:id="151"/>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869724024"/>
            <w:bookmarkStart w:id="153" w:name="__Fieldmark__76_2869724024"/>
            <w:bookmarkEnd w:id="153"/>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869724024"/>
            <w:bookmarkStart w:id="155" w:name="__Fieldmark__77_2869724024"/>
            <w:bookmarkEnd w:id="155"/>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869724024"/>
            <w:bookmarkStart w:id="157" w:name="__Fieldmark__78_2869724024"/>
            <w:bookmarkEnd w:id="157"/>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869724024"/>
            <w:bookmarkStart w:id="159" w:name="__Fieldmark__79_2869724024"/>
            <w:bookmarkEnd w:id="159"/>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869724024"/>
            <w:bookmarkStart w:id="161" w:name="__Fieldmark__80_2869724024"/>
            <w:bookmarkEnd w:id="161"/>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869724024"/>
            <w:bookmarkStart w:id="163" w:name="__Fieldmark__81_2869724024"/>
            <w:bookmarkEnd w:id="163"/>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869724024"/>
            <w:bookmarkStart w:id="165" w:name="__Fieldmark__82_2869724024"/>
            <w:bookmarkEnd w:id="165"/>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re were no pollution prevention activities during the compliance year</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effrey</w:t>
            </w:r>
            <w:r>
              <w:rPr>
                <w:sz w:val="22"/>
                <w:szCs w:val="22"/>
              </w:rPr>
              <w:t xml:space="preserve"> </w:t>
            </w:r>
            <w:r>
              <w:rPr>
                <w:sz w:val="22"/>
                <w:szCs w:val="22"/>
                <w:lang w:val="en-US" w:eastAsia="en-US"/>
              </w:rPr>
              <w:t>Morris</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1560"/>
        <w:gridCol w:w="1544"/>
        <w:gridCol w:w="3136"/>
        <w:gridCol w:w="456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AIRS ID</w:t>
            </w:r>
          </w:p>
          <w:p>
            <w:pPr>
              <w:pStyle w:val="Normal"/>
              <w:rPr>
                <w:rFonts w:ascii="Arial" w:hAnsi="Arial" w:cs="Arial"/>
              </w:rPr>
            </w:pPr>
            <w:r>
              <w:rPr>
                <w:sz w:val="22"/>
                <w:u w:val="single"/>
                <w:lang w:val="en-US" w:eastAsia="en-US"/>
              </w:rPr>
              <w:t>1030077</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WNER</w:t>
            </w:r>
          </w:p>
          <w:p>
            <w:pPr>
              <w:pStyle w:val="Normal"/>
              <w:rPr>
                <w:rFonts w:ascii="Arial" w:hAnsi="Arial" w:cs="Arial"/>
              </w:rPr>
            </w:pPr>
            <w:r>
              <w:rPr>
                <w:sz w:val="22"/>
                <w:u w:val="single"/>
                <w:lang w:val="en-US" w:eastAsia="en-US"/>
              </w:rPr>
              <w:t>Times Publishing Company</w:t>
            </w:r>
          </w:p>
        </w:tc>
        <w:tc>
          <w:tcPr>
            <w:tcW w:w="45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16"/>
              </w:rPr>
              <w:t>FACILITY NAME</w:t>
            </w:r>
          </w:p>
          <w:p>
            <w:pPr>
              <w:pStyle w:val="Normal"/>
              <w:rPr>
                <w:rFonts w:ascii="Arial" w:hAnsi="Arial" w:cs="Arial"/>
              </w:rPr>
            </w:pPr>
            <w:r>
              <w:rPr>
                <w:sz w:val="22"/>
                <w:u w:val="single"/>
                <w:lang w:val="en-US" w:eastAsia="en-US"/>
              </w:rPr>
              <w:t>St. Petersburg Times Printing Plant</w:t>
            </w:r>
          </w:p>
        </w:tc>
      </w:tr>
      <w:tr>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Webdings" w:hAnsi="Webdings" w:cs="Webdings"/>
                <w:sz w:val="20"/>
              </w:rPr>
            </w:pPr>
            <w:r>
              <w:rPr>
                <w:rFonts w:cs="Webdings" w:ascii="Webdings" w:hAnsi="Webdings"/>
                <w:sz w:val="20"/>
              </w:rPr>
              <w:fldChar w:fldCharType="begin"/>
            </w:r>
            <w:r>
              <w:rPr>
                <w:sz w:val="20"/>
                <w:rFonts w:cs="Webdings" w:ascii="Webdings" w:hAnsi="Webdings"/>
              </w:rPr>
              <w:instrText xml:space="preserve"> MACROBUTTON CheckBoxFormField </w:instrText>
            </w:r>
            <w:r>
              <w:rPr>
                <w:sz w:val="20"/>
                <w:rFonts w:cs="Webdings" w:ascii="Webdings" w:hAnsi="Webdings"/>
              </w:rPr>
              <w:fldChar w:fldCharType="separate"/>
            </w:r>
            <w:r>
              <w:rPr>
                <w:sz w:val="20"/>
                <w:rFonts w:cs="Webdings" w:ascii="Webdings" w:hAnsi="Webdings"/>
              </w:rPr>
            </w:r>
            <w:r>
              <w:rPr>
                <w:sz w:val="20"/>
                <w:rFonts w:cs="Webdings" w:ascii="Webdings" w:hAnsi="Webdings"/>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2869724024"/>
            <w:bookmarkStart w:id="167" w:name="__Fieldmark__83_2869724024"/>
            <w:bookmarkEnd w:id="1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ITLE V</w:t>
            </w:r>
            <w:r>
              <w:rPr>
                <w:rFonts w:cs="Arial" w:ascii="Arial" w:hAnsi="Arial"/>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2869724024"/>
            <w:bookmarkStart w:id="169" w:name="__Fieldmark__84_2869724024"/>
            <w:bookmarkEnd w:id="169"/>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SYNTHETIC MINOR</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rPr>
              <w:t>DATE OF THIS FCE</w:t>
            </w:r>
          </w:p>
          <w:p>
            <w:pPr>
              <w:pStyle w:val="Normal"/>
              <w:ind w:left="12" w:hanging="12"/>
              <w:rPr>
                <w:rFonts w:ascii="Arial" w:hAnsi="Arial" w:cs="Arial"/>
                <w:sz w:val="20"/>
              </w:rPr>
            </w:pPr>
            <w:r>
              <w:rPr>
                <w:rFonts w:cs="Arial" w:ascii="Arial" w:hAnsi="Arial"/>
                <w:sz w:val="20"/>
              </w:rPr>
              <w:t>May 15, 2014</w:t>
            </w:r>
          </w:p>
        </w:tc>
      </w:tr>
      <w:tr>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2869724024"/>
            <w:bookmarkStart w:id="171" w:name="__Fieldmark__85_2869724024"/>
            <w:bookmarkEnd w:id="171"/>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TITLE V MEGA-SITE*</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2869724024"/>
            <w:bookmarkStart w:id="173" w:name="__Fieldmark__86_2869724024"/>
            <w:bookmarkEnd w:id="173"/>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OTHER</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rPr>
              <w:t>DATE OF LAST FCE</w:t>
            </w:r>
          </w:p>
          <w:p>
            <w:pPr>
              <w:pStyle w:val="Normal"/>
              <w:rPr>
                <w:rFonts w:ascii="Arial" w:hAnsi="Arial" w:cs="Arial"/>
                <w:sz w:val="20"/>
              </w:rPr>
            </w:pPr>
            <w:r>
              <w:rPr>
                <w:rFonts w:cs="Arial" w:ascii="Arial" w:hAnsi="Arial"/>
                <w:sz w:val="20"/>
              </w:rPr>
              <w:t>June 19, 2012</w:t>
            </w:r>
          </w:p>
        </w:tc>
      </w:tr>
    </w:tbl>
    <w:p>
      <w:pPr>
        <w:pStyle w:val="Normal"/>
        <w:rPr>
          <w:sz w:val="16"/>
        </w:rPr>
      </w:pPr>
      <w:r>
        <w:rPr>
          <w:sz w:val="16"/>
        </w:rPr>
        <w:t>*Facility with a large number of complex emissions units.  It is more reasonable to evaluate a Title V Mega-Site once every 3 years instead of once every 2 years.</w:t>
      </w:r>
    </w:p>
    <w:p>
      <w:pPr>
        <w:pStyle w:val="Normal"/>
        <w:jc w:val="center"/>
        <w:rPr>
          <w:smallCaps/>
          <w:sz w:val="16"/>
        </w:rPr>
      </w:pPr>
      <w:r>
        <w:rPr>
          <w:smallCaps/>
          <w:sz w:val="16"/>
        </w:rPr>
      </w:r>
    </w:p>
    <w:p>
      <w:pPr>
        <w:pStyle w:val="Normal"/>
        <w:jc w:val="center"/>
        <w:rPr>
          <w:smallCaps/>
        </w:rPr>
      </w:pPr>
      <w:r>
        <w:rPr>
          <w:smallCaps/>
        </w:rPr>
        <w:t>Review of All Required Report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PERIODIC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4" w:name="__Fieldmark__87_2869724024"/>
            <w:bookmarkStart w:id="175" w:name="__Fieldmark__87_2869724024"/>
            <w:bookmarkEnd w:id="17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2869724024"/>
            <w:bookmarkStart w:id="177" w:name="__Fieldmark__88_2869724024"/>
            <w:bookmarkEnd w:id="17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 operating report</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2013 AOR received by AQD on 2/24/14.  It is currently being held for edit checks.  FDEP is processing it.  Because the facility has been redesignated as a synthetic minor in 2014, the EAOR will be processed by AQD in 2015.</w:t>
            </w:r>
          </w:p>
        </w:tc>
      </w:tr>
      <w:tr>
        <w:trPr>
          <w:trHeight w:val="1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8" w:name="__Fieldmark__89_2869724024"/>
            <w:bookmarkStart w:id="179" w:name="__Fieldmark__89_2869724024"/>
            <w:bookmarkEnd w:id="17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2869724024"/>
            <w:bookmarkStart w:id="181" w:name="__Fieldmark__90_2869724024"/>
            <w:bookmarkEnd w:id="18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ment of compliance</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ceived on 3/3/14 and reviewed on 3/4/14</w:t>
            </w:r>
          </w:p>
        </w:tc>
      </w:tr>
      <w:tr>
        <w:trPr>
          <w:trHeight w:val="7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2869724024"/>
            <w:bookmarkStart w:id="183" w:name="__Fieldmark__91_2869724024"/>
            <w:bookmarkEnd w:id="18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4" w:name="__Fieldmark__92_2869724024"/>
            <w:bookmarkStart w:id="185" w:name="__Fieldmark__92_2869724024"/>
            <w:bookmarkEnd w:id="18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2869724024"/>
            <w:bookmarkStart w:id="187" w:name="__Fieldmark__93_2869724024"/>
            <w:bookmarkEnd w:id="18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8" w:name="__Fieldmark__94_2869724024"/>
            <w:bookmarkStart w:id="189" w:name="__Fieldmark__94_2869724024"/>
            <w:bookmarkEnd w:id="18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2869724024"/>
            <w:bookmarkStart w:id="191" w:name="__Fieldmark__95_2869724024"/>
            <w:bookmarkEnd w:id="19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2" w:name="__Fieldmark__96_2869724024"/>
            <w:bookmarkStart w:id="193" w:name="__Fieldmark__96_2869724024"/>
            <w:bookmarkEnd w:id="19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2869724024"/>
            <w:bookmarkStart w:id="195" w:name="__Fieldmark__97_2869724024"/>
            <w:bookmarkEnd w:id="19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6" w:name="__Fieldmark__98_2869724024"/>
            <w:bookmarkStart w:id="197" w:name="__Fieldmark__98_2869724024"/>
            <w:bookmarkEnd w:id="19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2869724024"/>
            <w:bookmarkStart w:id="199" w:name="__Fieldmark__99_2869724024"/>
            <w:bookmarkEnd w:id="19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0" w:name="__Fieldmark__100_2869724024"/>
            <w:bookmarkStart w:id="201" w:name="__Fieldmark__100_2869724024"/>
            <w:bookmarkEnd w:id="20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CONTINUOUS EMISSION MONITOR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2869724024"/>
            <w:bookmarkStart w:id="203" w:name="__Fieldmark__101_2869724024"/>
            <w:bookmarkEnd w:id="20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4" w:name="__Fieldmark__102_2869724024"/>
            <w:bookmarkStart w:id="205" w:name="__Fieldmark__102_2869724024"/>
            <w:bookmarkEnd w:id="20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 excess emissions</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2869724024"/>
            <w:bookmarkStart w:id="207" w:name="__Fieldmark__103_2869724024"/>
            <w:bookmarkEnd w:id="20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8" w:name="__Fieldmark__104_2869724024"/>
            <w:bookmarkStart w:id="209" w:name="__Fieldmark__104_2869724024"/>
            <w:bookmarkEnd w:id="20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2869724024"/>
            <w:bookmarkStart w:id="211" w:name="__Fieldmark__105_2869724024"/>
            <w:bookmarkEnd w:id="21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2" w:name="__Fieldmark__106_2869724024"/>
            <w:bookmarkStart w:id="213" w:name="__Fieldmark__106_2869724024"/>
            <w:bookmarkEnd w:id="21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2869724024"/>
            <w:bookmarkStart w:id="215" w:name="__Fieldmark__107_2869724024"/>
            <w:bookmarkEnd w:id="21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6" w:name="__Fieldmark__108_2869724024"/>
            <w:bookmarkStart w:id="217" w:name="__Fieldmark__108_2869724024"/>
            <w:bookmarkEnd w:id="21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G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2869724024"/>
            <w:bookmarkStart w:id="219" w:name="__Fieldmark__109_2869724024"/>
            <w:bookmarkEnd w:id="21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0" w:name="__Fieldmark__110_2869724024"/>
            <w:bookmarkStart w:id="221" w:name="__Fieldmark__110_2869724024"/>
            <w:bookmarkEnd w:id="22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2869724024"/>
            <w:bookmarkStart w:id="223" w:name="__Fieldmark__111_2869724024"/>
            <w:bookmarkEnd w:id="22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4" w:name="__Fieldmark__112_2869724024"/>
            <w:bookmarkStart w:id="225" w:name="__Fieldmark__112_2869724024"/>
            <w:bookmarkEnd w:id="22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smallCaps/>
        </w:rPr>
      </w:pPr>
      <w:r>
        <w:rPr>
          <w:smallCaps/>
        </w:rPr>
        <w:t>Assessment of Control Device and Process Operating Condition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00"/>
        <w:gridCol w:w="1080"/>
        <w:gridCol w:w="840"/>
        <w:gridCol w:w="1680"/>
        <w:gridCol w:w="2040"/>
        <w:gridCol w:w="3360"/>
      </w:tblGrid>
      <w:tr>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2869724024"/>
            <w:bookmarkStart w:id="227" w:name="__Fieldmark__113_2869724024"/>
            <w:bookmarkEnd w:id="227"/>
            <w:r>
              <w:rPr>
                <w:rFonts w:cs="Arial" w:ascii="Arial" w:hAnsi="Arial"/>
              </w:rPr>
            </w:r>
            <w:r>
              <w:rPr>
                <w:rFonts w:cs="Arial" w:ascii="Arial" w:hAnsi="Arial"/>
              </w:rPr>
              <w:fldChar w:fldCharType="end"/>
            </w:r>
            <w:r>
              <w:rPr>
                <w:rFonts w:cs="Arial" w:ascii="Arial" w:hAnsi="Arial"/>
                <w:sz w:val="20"/>
              </w:rPr>
              <w:t xml:space="preserve"> OFF-SITE ASSESSMENT</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scribe the off-site assessment in comments)</w:t>
            </w:r>
          </w:p>
        </w:tc>
      </w:tr>
      <w:tr>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8" w:name="__Fieldmark__114_2869724024"/>
            <w:bookmarkStart w:id="229" w:name="__Fieldmark__114_2869724024"/>
            <w:bookmarkEnd w:id="229"/>
            <w:r>
              <w:rPr>
                <w:rFonts w:cs="Arial" w:ascii="Arial" w:hAnsi="Arial"/>
              </w:rPr>
            </w:r>
            <w:r>
              <w:rPr>
                <w:rFonts w:cs="Arial" w:ascii="Arial" w:hAnsi="Arial"/>
              </w:rPr>
              <w:fldChar w:fldCharType="end"/>
            </w:r>
            <w:r>
              <w:rPr>
                <w:rFonts w:cs="Arial" w:ascii="Arial" w:hAnsi="Arial"/>
                <w:sz w:val="20"/>
              </w:rPr>
              <w:t xml:space="preserve"> ON-SITE ASSESSMEN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cument the on-site inspection below)</w:t>
            </w:r>
          </w:p>
        </w:tc>
      </w:tr>
      <w:tr>
        <w:trPr/>
        <w:tc>
          <w:tcPr>
            <w:tcW w:w="180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w:t>
            </w:r>
          </w:p>
        </w:tc>
        <w:tc>
          <w:tcPr>
            <w:tcW w:w="1920"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 REPORT</w:t>
            </w:r>
          </w:p>
        </w:tc>
        <w:tc>
          <w:tcPr>
            <w:tcW w:w="7080" w:type="dxa"/>
            <w:gridSpan w:val="3"/>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e inspection report...</w:t>
            </w:r>
          </w:p>
        </w:tc>
      </w:tr>
      <w:tr>
        <w:trPr/>
        <w:tc>
          <w:tcPr>
            <w:tcW w:w="180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ARMS database through EASIIR.</w:t>
            </w:r>
          </w:p>
        </w:tc>
        <w:tc>
          <w:tcPr>
            <w:tcW w:w="2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ith the paper or electronic compliance files</w:t>
            </w:r>
          </w:p>
        </w:tc>
        <w:tc>
          <w:tcPr>
            <w:tcW w:w="336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15, 201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15, 20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2869724024"/>
            <w:bookmarkStart w:id="231" w:name="__Fieldmark__115_2869724024"/>
            <w:bookmarkEnd w:id="231"/>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2869724024"/>
            <w:bookmarkStart w:id="233" w:name="__Fieldmark__116_2869724024"/>
            <w:bookmarkEnd w:id="233"/>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2869724024"/>
            <w:bookmarkStart w:id="235" w:name="__Fieldmark__117_2869724024"/>
            <w:bookmarkEnd w:id="235"/>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2869724024"/>
            <w:bookmarkStart w:id="237" w:name="__Fieldmark__118_2869724024"/>
            <w:bookmarkEnd w:id="237"/>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2869724024"/>
            <w:bookmarkStart w:id="239" w:name="__Fieldmark__119_2869724024"/>
            <w:bookmarkEnd w:id="239"/>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2869724024"/>
            <w:bookmarkStart w:id="241" w:name="__Fieldmark__120_2869724024"/>
            <w:bookmarkEnd w:id="241"/>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2869724024"/>
            <w:bookmarkStart w:id="243" w:name="__Fieldmark__121_2869724024"/>
            <w:bookmarkEnd w:id="243"/>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2869724024"/>
            <w:bookmarkStart w:id="245" w:name="__Fieldmark__122_2869724024"/>
            <w:bookmarkEnd w:id="245"/>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2869724024"/>
            <w:bookmarkStart w:id="247" w:name="__Fieldmark__123_2869724024"/>
            <w:bookmarkEnd w:id="247"/>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2869724024"/>
            <w:bookmarkStart w:id="249" w:name="__Fieldmark__124_2869724024"/>
            <w:bookmarkEnd w:id="249"/>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2869724024"/>
            <w:bookmarkStart w:id="251" w:name="__Fieldmark__125_2869724024"/>
            <w:bookmarkEnd w:id="251"/>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2869724024"/>
            <w:bookmarkStart w:id="253" w:name="__Fieldmark__126_2869724024"/>
            <w:bookmarkEnd w:id="253"/>
            <w:r/>
            <w:r>
              <w:rPr>
                <w:sz w:val="20"/>
                <w:rFonts w:cs="Arial" w:ascii="Arial" w:hAnsi="Arial"/>
              </w:rPr>
              <w:fldChar w:fldCharType="end"/>
            </w:r>
            <w:r>
              <w:rPr>
                <w:rFonts w:cs="Arial" w:ascii="Arial" w:hAnsi="Arial"/>
                <w:sz w:val="20"/>
              </w:rPr>
            </w:r>
          </w:p>
        </w:tc>
      </w:tr>
    </w:tbl>
    <w:p>
      <w:pPr>
        <w:pStyle w:val="Normal"/>
        <w:jc w:val="center"/>
        <w:rPr>
          <w:smallCaps/>
        </w:rPr>
      </w:pPr>
      <w:r>
        <w:rPr>
          <w:smallCaps/>
        </w:rPr>
      </w:r>
      <w:r>
        <w:br w:type="page"/>
      </w:r>
    </w:p>
    <w:p>
      <w:pPr>
        <w:pStyle w:val="Normal"/>
        <w:jc w:val="center"/>
        <w:rPr/>
      </w:pPr>
      <w:r>
        <w:rPr/>
        <w:t>Review of Tests and Records</w:t>
      </w:r>
    </w:p>
    <w:tbl>
      <w:tblPr>
        <w:tblW w:w="10800" w:type="dxa"/>
        <w:jc w:val="center"/>
        <w:tblInd w:w="0" w:type="dxa"/>
        <w:tblLayout w:type="fixed"/>
        <w:tblCellMar>
          <w:top w:w="43" w:type="dxa"/>
          <w:left w:w="115" w:type="dxa"/>
          <w:bottom w:w="43" w:type="dxa"/>
          <w:right w:w="115" w:type="dxa"/>
        </w:tblCellMar>
      </w:tblPr>
      <w:tblGrid>
        <w:gridCol w:w="1892"/>
        <w:gridCol w:w="3388"/>
        <w:gridCol w:w="5520"/>
      </w:tblGrid>
      <w:tr>
        <w:trPr/>
        <w:tc>
          <w:tcPr>
            <w:tcW w:w="528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TESTS, OBSERVATIONS AND RECORDS</w:t>
            </w:r>
          </w:p>
        </w:tc>
        <w:tc>
          <w:tcPr>
            <w:tcW w:w="55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54" w:name="__Fieldmark__127_2869724024"/>
            <w:bookmarkStart w:id="255" w:name="__Fieldmark__127_2869724024"/>
            <w:bookmarkEnd w:id="2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2869724024"/>
            <w:bookmarkStart w:id="257" w:name="__Fieldmark__128_2869724024"/>
            <w:bookmarkEnd w:id="25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ble emission observation(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Notified 5/16/13 and  performed on 5/31/13</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58" w:name="__Fieldmark__129_2869724024"/>
            <w:bookmarkStart w:id="259" w:name="__Fieldmark__129_2869724024"/>
            <w:bookmarkEnd w:id="25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2869724024"/>
            <w:bookmarkStart w:id="261" w:name="__Fieldmark__130_2869724024"/>
            <w:bookmarkEnd w:id="26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of facility records and log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py of 12-mo consecutive total with inspection report</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2869724024"/>
            <w:bookmarkStart w:id="263" w:name="__Fieldmark__131_2869724024"/>
            <w:bookmarkEnd w:id="26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4" w:name="__Fieldmark__132_2869724024"/>
            <w:bookmarkStart w:id="265" w:name="__Fieldmark__132_2869724024"/>
            <w:bookmarkEnd w:id="26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essment of process parameters </w:t>
            </w:r>
            <w:r>
              <w:rPr>
                <w:rFonts w:cs="Arial" w:ascii="Arial" w:hAnsi="Arial"/>
                <w:sz w:val="16"/>
              </w:rPr>
              <w:t>(feed rates, process rates, raw material compositions, etc.)</w:t>
            </w:r>
            <w:r>
              <w:rPr>
                <w:rFonts w:cs="Arial" w:ascii="Arial" w:hAnsi="Arial"/>
                <w:sz w:val="20"/>
              </w:rPr>
              <w:t xml:space="preserve">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6" w:name="__Fieldmark__133_2869724024"/>
            <w:bookmarkStart w:id="267" w:name="__Fieldmark__133_2869724024"/>
            <w:bookmarkEnd w:id="26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2869724024"/>
            <w:bookmarkStart w:id="269" w:name="__Fieldmark__134_2869724024"/>
            <w:bookmarkEnd w:id="26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of control equipment performance parameters</w:t>
            </w:r>
          </w:p>
          <w:p>
            <w:pPr>
              <w:pStyle w:val="Normal"/>
              <w:rPr>
                <w:rFonts w:ascii="Arial" w:hAnsi="Arial" w:cs="Arial"/>
                <w:sz w:val="16"/>
              </w:rPr>
            </w:pPr>
            <w:r>
              <w:rPr>
                <w:rFonts w:cs="Arial" w:ascii="Arial" w:hAnsi="Arial"/>
                <w:sz w:val="16"/>
              </w:rPr>
              <w:t>(water flow rates, pressure drops, temperatures, ESP power levels, etc.)</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ceived a copy of the Baghouse O&amp;M Plan Daily O&amp;M Inspection Checklist</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2869724024"/>
            <w:bookmarkStart w:id="271" w:name="__Fieldmark__135_2869724024"/>
            <w:bookmarkEnd w:id="27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72" w:name="__Fieldmark__136_2869724024"/>
            <w:bookmarkStart w:id="273" w:name="__Fieldmark__136_2869724024"/>
            <w:bookmarkEnd w:id="27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ck test(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2869724024"/>
            <w:bookmarkStart w:id="275" w:name="__Fieldmark__137_2869724024"/>
            <w:bookmarkEnd w:id="27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76" w:name="__Fieldmark__138_2869724024"/>
            <w:bookmarkStart w:id="277" w:name="__Fieldmark__138_2869724024"/>
            <w:bookmarkEnd w:id="27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9_2869724024"/>
            <w:bookmarkStart w:id="279" w:name="__Fieldmark__139_2869724024"/>
            <w:bookmarkEnd w:id="27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0" w:name="__Fieldmark__140_2869724024"/>
            <w:bookmarkStart w:id="281" w:name="__Fieldmark__140_2869724024"/>
            <w:bookmarkEnd w:id="28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t>Compliance Monitoring (CM) Information</w:t>
      </w:r>
    </w:p>
    <w:tbl>
      <w:tblPr>
        <w:tblW w:w="10800" w:type="dxa"/>
        <w:jc w:val="center"/>
        <w:tblInd w:w="0" w:type="dxa"/>
        <w:tblLayout w:type="fixed"/>
        <w:tblCellMar>
          <w:top w:w="43" w:type="dxa"/>
          <w:left w:w="115" w:type="dxa"/>
          <w:bottom w:w="43" w:type="dxa"/>
          <w:right w:w="115" w:type="dxa"/>
        </w:tblCellMar>
      </w:tblPr>
      <w:tblGrid>
        <w:gridCol w:w="2160"/>
        <w:gridCol w:w="2160"/>
        <w:gridCol w:w="1680"/>
        <w:gridCol w:w="1800"/>
        <w:gridCol w:w="3000"/>
      </w:tblGrid>
      <w:tr>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CM ELEMENT</w:t>
            </w:r>
          </w:p>
        </w:tc>
        <w:tc>
          <w:tcPr>
            <w:tcW w:w="8640"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is information...</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electronically, in the ARMS databas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permi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inspection report.</w:t>
            </w:r>
          </w:p>
        </w:tc>
        <w:tc>
          <w:tcPr>
            <w:tcW w:w="300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rHeight w:val="34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1_2869724024"/>
            <w:bookmarkStart w:id="283" w:name="__Fieldmark__141_2869724024"/>
            <w:bookmarkEnd w:id="28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2_2869724024"/>
            <w:bookmarkStart w:id="285" w:name="__Fieldmark__142_2869724024"/>
            <w:bookmarkEnd w:id="28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2869724024"/>
            <w:bookmarkStart w:id="287" w:name="__Fieldmark__143_2869724024"/>
            <w:bookmarkEnd w:id="28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2869724024"/>
            <w:bookmarkStart w:id="289" w:name="__Fieldmark__144_2869724024"/>
            <w:bookmarkEnd w:id="289"/>
            <w:r/>
            <w:r>
              <w:rPr>
                <w:sz w:val="20"/>
                <w:rFonts w:cs="Arial" w:ascii="Arial" w:hAnsi="Arial"/>
              </w:rPr>
              <w:fldChar w:fldCharType="end"/>
            </w:r>
            <w:r>
              <w:rPr>
                <w:rFonts w:cs="Arial" w:ascii="Arial" w:hAnsi="Arial"/>
                <w:sz w:val="20"/>
              </w:rPr>
            </w:r>
          </w:p>
        </w:tc>
      </w:tr>
      <w:tr>
        <w:trPr>
          <w:trHeight w:val="2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5_2869724024"/>
            <w:bookmarkStart w:id="291" w:name="__Fieldmark__145_2869724024"/>
            <w:bookmarkEnd w:id="29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6_2869724024"/>
            <w:bookmarkStart w:id="293" w:name="__Fieldmark__146_2869724024"/>
            <w:bookmarkEnd w:id="29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47_2869724024"/>
            <w:bookmarkStart w:id="295" w:name="__Fieldmark__147_2869724024"/>
            <w:bookmarkEnd w:id="29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48_2869724024"/>
            <w:bookmarkStart w:id="297" w:name="__Fieldmark__148_2869724024"/>
            <w:bookmarkEnd w:id="297"/>
            <w:r/>
            <w:r>
              <w:rPr>
                <w:sz w:val="20"/>
                <w:rFonts w:cs="Arial" w:ascii="Arial" w:hAnsi="Arial"/>
              </w:rPr>
              <w:fldChar w:fldCharType="end"/>
            </w:r>
            <w:r>
              <w:rPr>
                <w:rFonts w:cs="Arial" w:ascii="Arial" w:hAnsi="Arial"/>
                <w:sz w:val="20"/>
              </w:rPr>
            </w:r>
          </w:p>
        </w:tc>
      </w:tr>
      <w:tr>
        <w:trPr>
          <w:trHeight w:val="3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of emiss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49_2869724024"/>
            <w:bookmarkStart w:id="299" w:name="__Fieldmark__149_2869724024"/>
            <w:bookmarkEnd w:id="29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50_2869724024"/>
            <w:bookmarkStart w:id="301" w:name="__Fieldmark__150_2869724024"/>
            <w:bookmarkEnd w:id="30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51_2869724024"/>
            <w:bookmarkStart w:id="303" w:name="__Fieldmark__151_2869724024"/>
            <w:bookmarkEnd w:id="30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52_2869724024"/>
            <w:bookmarkStart w:id="305" w:name="__Fieldmark__152_2869724024"/>
            <w:bookmarkEnd w:id="305"/>
            <w:r/>
            <w:r>
              <w:rPr>
                <w:sz w:val="20"/>
                <w:rFonts w:cs="Arial" w:ascii="Arial" w:hAnsi="Arial"/>
              </w:rPr>
              <w:fldChar w:fldCharType="end"/>
            </w:r>
            <w:r>
              <w:rPr>
                <w:rFonts w:cs="Arial" w:ascii="Arial" w:hAnsi="Arial"/>
                <w:sz w:val="20"/>
              </w:rPr>
            </w:r>
          </w:p>
        </w:tc>
      </w:tr>
      <w:tr>
        <w:trPr>
          <w:trHeight w:val="3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orcement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53_2869724024"/>
            <w:bookmarkStart w:id="307" w:name="__Fieldmark__153_2869724024"/>
            <w:bookmarkEnd w:id="30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54_2869724024"/>
            <w:bookmarkStart w:id="309" w:name="__Fieldmark__154_2869724024"/>
            <w:bookmarkEnd w:id="30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55_2869724024"/>
            <w:bookmarkStart w:id="311" w:name="__Fieldmark__155_2869724024"/>
            <w:bookmarkEnd w:id="31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56_2869724024"/>
            <w:bookmarkStart w:id="313" w:name="__Fieldmark__156_2869724024"/>
            <w:bookmarkEnd w:id="313"/>
            <w:r/>
            <w:r>
              <w:rPr>
                <w:sz w:val="20"/>
                <w:rFonts w:cs="Arial" w:ascii="Arial" w:hAnsi="Arial"/>
              </w:rPr>
              <w:fldChar w:fldCharType="end"/>
            </w:r>
            <w:r>
              <w:rPr>
                <w:rFonts w:cs="Arial" w:ascii="Arial" w:hAnsi="Arial"/>
                <w:sz w:val="20"/>
              </w:rPr>
            </w:r>
          </w:p>
        </w:tc>
      </w:tr>
      <w:tr>
        <w:trPr>
          <w:trHeight w:val="2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iance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57_2869724024"/>
            <w:bookmarkStart w:id="315" w:name="__Fieldmark__157_2869724024"/>
            <w:bookmarkEnd w:id="315"/>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58_2869724024"/>
            <w:bookmarkStart w:id="317" w:name="__Fieldmark__158_2869724024"/>
            <w:bookmarkEnd w:id="317"/>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59_2869724024"/>
            <w:bookmarkStart w:id="319" w:name="__Fieldmark__159_2869724024"/>
            <w:bookmarkEnd w:id="319"/>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60_2869724024"/>
            <w:bookmarkStart w:id="321" w:name="__Fieldmark__160_2869724024"/>
            <w:bookmarkEnd w:id="321"/>
            <w:r/>
            <w:r>
              <w:rPr>
                <w:sz w:val="20"/>
                <w:rFonts w:cs="Arial" w:ascii="Arial" w:hAnsi="Arial"/>
              </w:rPr>
              <w:fldChar w:fldCharType="end"/>
            </w:r>
            <w:r>
              <w:rPr>
                <w:rFonts w:cs="Arial" w:ascii="Arial" w:hAnsi="Arial"/>
                <w:sz w:val="20"/>
              </w:rPr>
            </w:r>
          </w:p>
        </w:tc>
      </w:tr>
      <w:tr>
        <w:trPr>
          <w:trHeight w:val="3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dings and recommend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61_2869724024"/>
            <w:bookmarkStart w:id="323" w:name="__Fieldmark__161_2869724024"/>
            <w:bookmarkEnd w:id="32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62_2869724024"/>
            <w:bookmarkStart w:id="325" w:name="__Fieldmark__162_2869724024"/>
            <w:bookmarkEnd w:id="32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63_2869724024"/>
            <w:bookmarkStart w:id="327" w:name="__Fieldmark__163_2869724024"/>
            <w:bookmarkEnd w:id="32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64_2869724024"/>
            <w:bookmarkStart w:id="329" w:name="__Fieldmark__164_2869724024"/>
            <w:bookmarkEnd w:id="329"/>
            <w:r/>
            <w:r>
              <w:rPr>
                <w:sz w:val="20"/>
                <w:rFonts w:cs="Arial" w:ascii="Arial" w:hAnsi="Arial"/>
              </w:rPr>
              <w:fldChar w:fldCharType="end"/>
            </w:r>
            <w:r>
              <w:rPr>
                <w:rFonts w:cs="Arial" w:ascii="Arial" w:hAnsi="Arial"/>
                <w:sz w:val="20"/>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t>Other Comments</w:t>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Prepared by:</w:t>
        <w:tab/>
      </w:r>
      <w:r>
        <w:rPr>
          <w:rFonts w:cs="Arial" w:ascii="Arial" w:hAnsi="Arial"/>
          <w:sz w:val="20"/>
          <w:u w:val="single"/>
        </w:rPr>
        <w:t xml:space="preserve">   </w:t>
      </w:r>
      <w:r>
        <w:rPr>
          <w:sz w:val="22"/>
          <w:u w:val="single"/>
          <w:lang w:val="en-US" w:eastAsia="en-US"/>
        </w:rPr>
        <w:t>Jeffrey</w:t>
      </w:r>
      <w:r>
        <w:rPr>
          <w:sz w:val="22"/>
          <w:u w:val="single"/>
        </w:rPr>
        <w:t xml:space="preserve"> </w:t>
      </w:r>
      <w:r>
        <w:rPr>
          <w:sz w:val="22"/>
          <w:u w:val="single"/>
          <w:lang w:val="en-US" w:eastAsia="en-US"/>
        </w:rPr>
        <w:t>Morris</w:t>
      </w:r>
      <w:r>
        <w:rPr>
          <w:rFonts w:cs="Arial" w:ascii="Arial" w:hAnsi="Arial"/>
          <w:sz w:val="20"/>
          <w:u w:val="single"/>
        </w:rPr>
        <w:tab/>
      </w:r>
      <w:r>
        <w:rPr>
          <w:rFonts w:cs="Arial" w:ascii="Arial" w:hAnsi="Arial"/>
          <w:sz w:val="20"/>
        </w:rPr>
        <w:tab/>
        <w:t xml:space="preserve">Date: </w:t>
        <w:tab/>
      </w:r>
      <w:r>
        <w:rPr>
          <w:rFonts w:cs="Arial" w:ascii="Arial" w:hAnsi="Arial"/>
          <w:sz w:val="20"/>
          <w:u w:val="single"/>
        </w:rPr>
        <w:tab/>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Reviewed by:</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Calibri" w:hAnsi="Calibri" w:cs="Calibri"/>
          <w:color w:val="000080"/>
          <w:sz w:val="22"/>
          <w:szCs w:val="22"/>
        </w:rPr>
      </w:pPr>
      <w:r>
        <w:rPr>
          <w:rFonts w:cs="Calibri" w:ascii="Calibri" w:hAnsi="Calibri"/>
          <w:color w:val="000080"/>
          <w:sz w:val="22"/>
          <w:szCs w:val="22"/>
        </w:rPr>
        <w:t>1.  Complete the form as much as possible during for inspection; 2.  The remainder of checklist, for activities in the FY, are filled in no later than 9/15;  3.  Between 9/15 and 9/30, complete the FCE by closing out the FCS project in ARMS.  The INSP &gt; FCS record only accepts a completion date and a comment; it does not accept information on the lower portion of the form.  If an FCS project already exists for the fiscal year in question, enter a completion date and comment in the existing record, do not create a duplicate FCS record.</w:t>
      </w:r>
    </w:p>
    <w:p>
      <w:pPr>
        <w:sectPr>
          <w:type w:val="continuous"/>
          <w:pgSz w:w="12240" w:h="15840"/>
          <w:pgMar w:left="720" w:right="720" w:gutter="0" w:header="0" w:top="720" w:footer="390" w:bottom="720"/>
          <w:pgNumType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720" w:right="720" w:gutter="0" w:header="720" w:top="776" w:footer="389" w:bottom="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 CMS</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6"/>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7:00Z</dcterms:created>
  <dc:creator>Gary Robbins</dc:creator>
  <dc:description/>
  <cp:keywords/>
  <dc:language>en-US</dc:language>
  <cp:lastModifiedBy>envam19</cp:lastModifiedBy>
  <cp:lastPrinted>2008-04-24T08:08:00Z</cp:lastPrinted>
  <dcterms:modified xsi:type="dcterms:W3CDTF">2014-05-30T15:15:00Z</dcterms:modified>
  <cp:revision>10</cp:revision>
  <dc:subject/>
  <dc:title/>
</cp:coreProperties>
</file>