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LIN AFB 6/30/05 INSPECTION COMMENTS</w:t>
      </w:r>
    </w:p>
    <w:p>
      <w:pPr>
        <w:pStyle w:val="Normal"/>
        <w:jc w:val="center"/>
        <w:rPr>
          <w:b/>
          <w:b/>
          <w:bCs/>
        </w:rPr>
      </w:pPr>
      <w:r>
        <w:rPr>
          <w:b/>
          <w:bCs/>
        </w:rPr>
      </w:r>
    </w:p>
    <w:p>
      <w:pPr>
        <w:pStyle w:val="TextBodyIndent"/>
        <w:rPr/>
      </w:pPr>
      <w:r>
        <w:rPr/>
        <w:t>The inspection began with briefings on the base-wide environmental data gathering system.  Participants were John Wolfe, Air Quality Program Manager, 96 CEG/CEVCE, and Kevin Newman, Tim Stark, Sue Hines, Jim Garrison, Al Holley and Michael Gilliam of the 96 CEG/CFVC/SAIC.   The base-wide environmental data gathering system was explained along with the checks and balances used to ensure environmental requirements are met. In addition to very comprehensive data gathering and monthly reviews, an environmental assistance team visits each area on a periodic basis. This team reviews the environmental compliance and provides assistance where needed. A review of the environmental data indicated compliance with permit conditions.  Two incidents of permit deviations were previously reported.  These are noted below at “Annual Statement of Compliance” and “Compliance Plan and Deviation from Permit Requirements Report”.  The identification and quick response to these two incidents are examples of how through and well managed the compliance assurance program is at Eglin AFB.</w:t>
      </w:r>
    </w:p>
    <w:p>
      <w:pPr>
        <w:pStyle w:val="Normal"/>
        <w:rPr/>
      </w:pPr>
      <w:r>
        <w:rPr/>
      </w:r>
    </w:p>
    <w:p>
      <w:pPr>
        <w:pStyle w:val="Normal"/>
        <w:ind w:firstLine="720"/>
        <w:rPr/>
      </w:pPr>
      <w:r>
        <w:rPr/>
        <w:t xml:space="preserve">We visited various shops throughout the base. In each case, records and logs were well kept, environmental controls appeared well maintained and house keeping was excellent. </w:t>
      </w:r>
    </w:p>
    <w:p>
      <w:pPr>
        <w:pStyle w:val="Normal"/>
        <w:ind w:firstLine="720"/>
        <w:rPr/>
      </w:pPr>
      <w:r>
        <w:rPr/>
      </w:r>
    </w:p>
    <w:p>
      <w:pPr>
        <w:pStyle w:val="TextBodyIndent"/>
        <w:rPr/>
      </w:pPr>
      <w:r>
        <w:rPr/>
        <w:t>Prior to the inspection the Department’s files were reviewed:</w:t>
      </w:r>
    </w:p>
    <w:p>
      <w:pPr>
        <w:pStyle w:val="TextBodyIndent"/>
        <w:rPr/>
      </w:pPr>
      <w:r>
        <w:rPr/>
      </w:r>
    </w:p>
    <w:p>
      <w:pPr>
        <w:pStyle w:val="TextBodyIndent"/>
        <w:ind w:hanging="0"/>
        <w:rPr/>
      </w:pPr>
      <w:r>
        <w:rPr>
          <w:u w:val="single"/>
        </w:rPr>
        <w:t>Annual Operating Report (AOR):</w:t>
      </w:r>
      <w:r>
        <w:rPr/>
        <w:t xml:space="preserve">  The AOR was submitted in a timely manner.  The data have not been uploaded to the Department’s database system as of the inspection.  The data will be reviewed during the annual AOR review period.  </w:t>
      </w:r>
    </w:p>
    <w:p>
      <w:pPr>
        <w:pStyle w:val="TextBodyIndent"/>
        <w:rPr/>
      </w:pPr>
      <w:r>
        <w:rPr/>
      </w:r>
    </w:p>
    <w:p>
      <w:pPr>
        <w:pStyle w:val="Normal"/>
        <w:rPr/>
      </w:pPr>
      <w:r>
        <w:rPr>
          <w:u w:val="single"/>
        </w:rPr>
        <w:t>Annual Statement of Compliance (ASOC):</w:t>
      </w:r>
      <w:r>
        <w:rPr/>
        <w:t xml:space="preserve">  The ASOC reported a permit deviation for the use of a non-compliant solvent during an airplane hand-wipe cleaning task on 17 November 2004.  It was discovered during a self-audit and reported to the Department verbally on 17 November 2004.  The substance (MEK) was promptly replaced by a complaint solvent (acetone), and an in-depth investigation made as to the cause.  Corrective actions were applied.  The involved unit, 486</w:t>
      </w:r>
      <w:r>
        <w:rPr>
          <w:vertAlign w:val="superscript"/>
        </w:rPr>
        <w:t>th</w:t>
      </w:r>
      <w:r>
        <w:rPr/>
        <w:t xml:space="preserve"> Flight Test Squadron, was not on Eglin’s organizational charts and was not in the Title V permit.  Subsequent to this incident, it was entered into Eglin’s environmental program and is held to Title V standards.  It will be added to the Title V permit at the next revision.  The Department deems this action sufficient and it is closed without further action.</w:t>
      </w:r>
    </w:p>
    <w:p>
      <w:pPr>
        <w:pStyle w:val="Normal"/>
        <w:rPr/>
      </w:pPr>
      <w:r>
        <w:rPr/>
      </w:r>
    </w:p>
    <w:p>
      <w:pPr>
        <w:pStyle w:val="Normal"/>
        <w:rPr/>
      </w:pPr>
      <w:r>
        <w:rPr>
          <w:u w:val="single"/>
        </w:rPr>
        <w:t>Compliance Plan and Deviation from Permit Requirements Report:</w:t>
      </w:r>
      <w:r>
        <w:rPr/>
        <w:t xml:space="preserve">  This document reported the use of a small amount of Aerospace NESHAP non-compliant solvent during a non-exempt hand-wipe cleaning process on an aircraft.  Several causes were identified and corrective actions were taken.  The Department is closed this incident as compliance without formal enforcement (CWOE) (Dept Ltr, 7/18/05)</w:t>
      </w:r>
    </w:p>
    <w:p>
      <w:pPr>
        <w:pStyle w:val="Normal"/>
        <w:rPr>
          <w:u w:val="single"/>
        </w:rPr>
      </w:pPr>
      <w:r>
        <w:rPr>
          <w:u w:val="single"/>
        </w:rPr>
      </w:r>
    </w:p>
    <w:p>
      <w:pPr>
        <w:pStyle w:val="Normal"/>
        <w:rPr/>
      </w:pPr>
      <w:r>
        <w:rPr>
          <w:u w:val="single"/>
        </w:rPr>
        <w:t>Test Reports:</w:t>
      </w:r>
      <w:r>
        <w:rPr/>
        <w:t xml:space="preserve">  Required testing has been done and results met permit requirements. </w:t>
      </w:r>
    </w:p>
    <w:p>
      <w:pPr>
        <w:pStyle w:val="Normal"/>
        <w:rPr/>
      </w:pPr>
      <w:r>
        <w:rPr/>
      </w:r>
    </w:p>
    <w:p>
      <w:pPr>
        <w:pStyle w:val="Normal"/>
        <w:rPr/>
      </w:pPr>
      <w:r>
        <w:rPr/>
        <w:t xml:space="preserve">Thanks to Mr. Wolfe and the many other people who assisted in this inspection.  In every section, supervisors were very professional and presented an in-depth knowledge of the environmental require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04:00Z</dcterms:created>
  <dc:creator>Charles Norman</dc:creator>
  <dc:description/>
  <dc:language>en-US</dc:language>
  <cp:lastModifiedBy>Charles Norman</cp:lastModifiedBy>
  <cp:lastPrinted>2005-07-19T07:56:00Z</cp:lastPrinted>
  <dcterms:modified xsi:type="dcterms:W3CDTF">2005-07-19T12:56:00Z</dcterms:modified>
  <cp:revision>6</cp:revision>
  <dc:subject/>
  <dc:title>EGLIN AFB 2005 INSPECTION COMMENTS</dc:title>
</cp:coreProperties>
</file>