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rmac (0250647) Site Plan Submitted 8/22/02 with GP Notification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59258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162pt;margin-top:125.4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00800" cy="2646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4" t="27767" r="2074" b="19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6460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4599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9pt;margin-top:176.85pt;width:17.95pt;height:17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520315</wp:posOffset>
                </wp:positionV>
                <wp:extent cx="1371600" cy="1485900"/>
                <wp:effectExtent l="9525" t="1206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8058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ew Silo and Baghouse (Not included in GP Notification Site Plan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34pt;margin-top:198.45pt;width:107.95pt;height:116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ew Silo and Baghouse (Not included in GP Notification Site Plan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7800" cy="2720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17" t="25921" r="10417" b="20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203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8:16:00Z</dcterms:created>
  <dc:creator>toleda</dc:creator>
  <dc:description/>
  <dc:language>en-US</dc:language>
  <cp:lastModifiedBy>toleda</cp:lastModifiedBy>
  <cp:lastPrinted>2004-02-11T14:32:00Z</cp:lastPrinted>
  <dcterms:modified xsi:type="dcterms:W3CDTF">2004-02-11T20:52:00Z</dcterms:modified>
  <cp:revision>5</cp:revision>
  <dc:subject/>
  <dc:title>Tarmac (0250647) Site Plan Submitted 8/22/02 with GP Notification</dc:title>
</cp:coreProperties>
</file>