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ugust 8, 2007</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r. Jamie Jones</w:t>
      </w:r>
    </w:p>
    <w:p>
      <w:pPr>
        <w:pStyle w:val="Normal"/>
        <w:rPr>
          <w:rFonts w:ascii="Book Antiqua" w:hAnsi="Book Antiqua" w:cs="Book Antiqua"/>
        </w:rPr>
      </w:pPr>
      <w:r>
        <w:rPr>
          <w:rFonts w:cs="Book Antiqua" w:ascii="Book Antiqua" w:hAnsi="Book Antiqua"/>
        </w:rPr>
        <w:t>Bay County Utility Services Department Director</w:t>
      </w:r>
    </w:p>
    <w:p>
      <w:pPr>
        <w:pStyle w:val="Normal"/>
        <w:rPr>
          <w:rFonts w:ascii="Book Antiqua" w:hAnsi="Book Antiqua" w:cs="Book Antiqua"/>
        </w:rPr>
      </w:pPr>
      <w:r>
        <w:rPr>
          <w:rFonts w:cs="Book Antiqua" w:ascii="Book Antiqua" w:hAnsi="Book Antiqua"/>
        </w:rPr>
        <w:t>3410 Transmitter Road</w:t>
      </w:r>
    </w:p>
    <w:p>
      <w:pPr>
        <w:pStyle w:val="Normal"/>
        <w:rPr>
          <w:rFonts w:ascii="Book Antiqua" w:hAnsi="Book Antiqua" w:cs="Book Antiqua"/>
        </w:rPr>
      </w:pPr>
      <w:r>
        <w:rPr>
          <w:rFonts w:cs="Book Antiqua" w:ascii="Book Antiqua" w:hAnsi="Book Antiqua"/>
        </w:rPr>
        <w:t>Panama City, Florida 32404</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ear Mr. Triplet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Department representative recently inspected your facility.  A copy of the inspection report is enclosed.  Please note the permit expiration date and renewal application due date shown on the repor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is letter applies only to activities covered by the Air Resources Management Program.  It indicates compliance at the time of inspection for those sources specifically listed on the inspection repor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f you have any questions, please contact Richard Brookins at 850/872-4375, extension 108 or Richard.Brookins@dep.state.fl.u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incere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arlane Castellanos</w:t>
      </w:r>
    </w:p>
    <w:p>
      <w:pPr>
        <w:pStyle w:val="Normal"/>
        <w:rPr>
          <w:rFonts w:ascii="Book Antiqua" w:hAnsi="Book Antiqua" w:cs="Book Antiqua"/>
        </w:rPr>
      </w:pPr>
      <w:r>
        <w:rPr>
          <w:rFonts w:cs="Book Antiqua" w:ascii="Book Antiqua" w:hAnsi="Book Antiqua"/>
        </w:rPr>
        <w:t>Branch Manager</w:t>
      </w:r>
    </w:p>
    <w:p>
      <w:pPr>
        <w:pStyle w:val="Normal"/>
        <w:rPr>
          <w:rFonts w:ascii="Book Antiqua" w:hAnsi="Book Antiqua" w:cs="Book Antiqua"/>
        </w:rPr>
      </w:pPr>
      <w:r>
        <w:rPr>
          <w:rFonts w:cs="Book Antiqua" w:ascii="Book Antiqua" w:hAnsi="Book Antiqua"/>
        </w:rPr>
      </w:r>
      <w:r>
        <w:br w:type="page"/>
      </w:r>
    </w:p>
    <w:p>
      <w:pPr>
        <w:pStyle w:val="Normal"/>
        <w:tabs>
          <w:tab w:val="clear" w:pos="720"/>
          <w:tab w:val="left" w:pos="10980" w:leader="none"/>
        </w:tabs>
        <w:ind w:right="-90" w:hanging="0"/>
        <w:jc w:val="center"/>
        <w:rPr>
          <w:sz w:val="22"/>
        </w:rPr>
      </w:pPr>
      <w:r>
        <w:rPr>
          <w:sz w:val="22"/>
        </w:rPr>
        <w:t>FLORIDA DEPARTMENT OF ENVIRONMENTAL PROTECTION</w:t>
      </w:r>
    </w:p>
    <w:p>
      <w:pPr>
        <w:pStyle w:val="Normal"/>
        <w:jc w:val="center"/>
        <w:rPr>
          <w:sz w:val="22"/>
        </w:rPr>
      </w:pPr>
      <w:r>
        <w:rPr>
          <w:sz w:val="22"/>
        </w:rPr>
        <w:t>INSPECTION REPORT FORM</w:t>
      </w:r>
    </w:p>
    <w:p>
      <w:pPr>
        <w:pStyle w:val="Normal"/>
        <w:jc w:val="center"/>
        <w:rPr>
          <w:sz w:val="22"/>
        </w:rPr>
      </w:pPr>
      <w:r>
        <w:rPr>
          <w:sz w:val="22"/>
        </w:rPr>
        <w:t>AIR POLLUTANT EMISSION SOURCES</w:t>
      </w:r>
    </w:p>
    <w:p>
      <w:pPr>
        <w:pStyle w:val="Permitfooter"/>
        <w:tabs>
          <w:tab w:val="clear" w:pos="4320"/>
          <w:tab w:val="clear" w:pos="8640"/>
        </w:tabs>
        <w:rPr>
          <w:sz w:val="22"/>
        </w:rPr>
      </w:pPr>
      <w:r>
        <w:rPr>
          <w:sz w:val="22"/>
        </w:rPr>
      </w:r>
    </w:p>
    <w:tbl>
      <w:tblPr>
        <w:tblW w:w="9558" w:type="dxa"/>
        <w:jc w:val="left"/>
        <w:tblInd w:w="-115" w:type="dxa"/>
        <w:tblLayout w:type="fixed"/>
        <w:tblCellMar>
          <w:top w:w="0" w:type="dxa"/>
          <w:left w:w="108" w:type="dxa"/>
          <w:bottom w:w="0" w:type="dxa"/>
          <w:right w:w="108" w:type="dxa"/>
        </w:tblCellMar>
      </w:tblPr>
      <w:tblGrid>
        <w:gridCol w:w="3618"/>
        <w:gridCol w:w="3060"/>
        <w:gridCol w:w="2880"/>
      </w:tblGrid>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CILITY:  Bay County Incinerato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TRICT:  Northwes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UNTY:   Ba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sz w:val="22"/>
              </w:rPr>
              <w:t>ADDRESS:  6510 Bay Line D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HONE:   (850) 785-7933 x20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TACT: Ken Caine</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TACT OR FACILITY EMAIL ADDRESS:  jjones@co.bay.fl.u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RMS I.D. #: 005003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MIT: 0050031-008-AV</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PIRES:    07/31/2010</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NEWAL APPLICATION/NOTIFICATION DUE DATE: 02/01/2010</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URCE DESCRIPTION: Municipal Solid Waste Incinerator and Cogeneration Pla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SPECTED BY:  Richard Brookins</w:t>
            </w:r>
          </w:p>
          <w:p>
            <w:pPr>
              <w:pStyle w:val="Normal"/>
              <w:rPr>
                <w:sz w:val="22"/>
              </w:rPr>
            </w:pPr>
            <w:r>
              <w:rPr>
                <w:sz w:val="22"/>
              </w:rPr>
              <w:t>INSPECTION DATE: 08/07/200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UDIT TYPE:  Ins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PLIANCE STATUS:</w:t>
            </w:r>
          </w:p>
          <w:p>
            <w:pPr>
              <w:pStyle w:val="Normal"/>
              <w:rPr>
                <w:sz w:val="22"/>
              </w:rPr>
            </w:pPr>
            <w:r>
              <w:rPr>
                <w:sz w:val="22"/>
              </w:rPr>
              <w:t xml:space="preserve">In Compliance </w:t>
            </w:r>
          </w:p>
        </w:tc>
      </w:tr>
    </w:tbl>
    <w:p>
      <w:pPr>
        <w:pStyle w:val="Normal"/>
        <w:rPr>
          <w:sz w:val="22"/>
        </w:rPr>
      </w:pPr>
      <w:r>
        <w:rPr>
          <w:sz w:val="22"/>
        </w:rPr>
      </w:r>
    </w:p>
    <w:p>
      <w:pPr>
        <w:pStyle w:val="Normal"/>
        <w:rPr>
          <w:sz w:val="22"/>
        </w:rPr>
      </w:pPr>
      <w:r>
        <w:rPr>
          <w:sz w:val="22"/>
        </w:rPr>
        <w:t>INSPECTION COMMENTS</w:t>
      </w:r>
    </w:p>
    <w:p>
      <w:pPr>
        <w:pStyle w:val="Normal"/>
        <w:rPr>
          <w:sz w:val="22"/>
        </w:rPr>
      </w:pPr>
      <w:r>
        <w:rPr>
          <w:sz w:val="22"/>
        </w:rPr>
      </w:r>
    </w:p>
    <w:p>
      <w:pPr>
        <w:pStyle w:val="Normal"/>
        <w:jc w:val="both"/>
        <w:rPr>
          <w:sz w:val="22"/>
        </w:rPr>
      </w:pPr>
      <w:r>
        <w:rPr>
          <w:sz w:val="22"/>
        </w:rPr>
        <w:t>I arrived at the facility and was greeted by Mr. Jerome Bartholomy, Safety and Environmental Manager.  Mr. Bartholomy accompanied me during the inspection of the facility and provided copies of requested records.  During the walk around portion of the inspection we were joined by Mr. Jim Leddy, consultant for Merrick Industries.  Merrick will be responsible for overseeing operations at the facility beginning in September 2007.</w:t>
      </w:r>
    </w:p>
    <w:p>
      <w:pPr>
        <w:pStyle w:val="Normal"/>
        <w:jc w:val="both"/>
        <w:rPr>
          <w:sz w:val="22"/>
        </w:rPr>
      </w:pPr>
      <w:r>
        <w:rPr>
          <w:sz w:val="22"/>
        </w:rPr>
      </w:r>
    </w:p>
    <w:p>
      <w:pPr>
        <w:pStyle w:val="Normal"/>
        <w:jc w:val="both"/>
        <w:rPr>
          <w:sz w:val="22"/>
        </w:rPr>
      </w:pPr>
      <w:r>
        <w:rPr>
          <w:sz w:val="22"/>
        </w:rPr>
        <w:t xml:space="preserve">There were no objectionable odors noticed during the inspection for a facility of this type.  </w:t>
      </w:r>
      <w:r>
        <w:rPr>
          <w:i/>
          <w:sz w:val="22"/>
        </w:rPr>
        <w:t>[Facility-Wide Condition 2]</w:t>
      </w:r>
    </w:p>
    <w:p>
      <w:pPr>
        <w:pStyle w:val="Normal"/>
        <w:jc w:val="both"/>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 xml:space="preserve">There were no fugitive emissions in excess of 20% opacity noticed during the inspection.  </w:t>
      </w:r>
      <w:r>
        <w:rPr>
          <w:rFonts w:cs="Times New Roman" w:ascii="Times New Roman" w:hAnsi="Times New Roman"/>
          <w:i/>
          <w:sz w:val="22"/>
        </w:rPr>
        <w:t>[Facility-Wide Condition 3]</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 xml:space="preserve">The facility does not have a Risk Management Plan, nor is it required to have one. </w:t>
      </w:r>
      <w:r>
        <w:rPr>
          <w:i/>
          <w:sz w:val="22"/>
        </w:rPr>
        <w:t>[Facility-Wide Condition 4]</w:t>
      </w:r>
    </w:p>
    <w:p>
      <w:pPr>
        <w:pStyle w:val="Normal"/>
        <w:jc w:val="both"/>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 xml:space="preserve">VOC control appeared adequate.  No open containers were noticed that were not in actual use.  </w:t>
      </w:r>
      <w:r>
        <w:rPr>
          <w:rFonts w:cs="Times New Roman" w:ascii="Times New Roman" w:hAnsi="Times New Roman"/>
          <w:i/>
          <w:sz w:val="22"/>
        </w:rPr>
        <w:t>[Facility-Wide Condition 6]</w:t>
      </w:r>
    </w:p>
    <w:p>
      <w:pPr>
        <w:pStyle w:val="Normal"/>
        <w:jc w:val="both"/>
        <w:rPr>
          <w:rFonts w:ascii="Times New Roman" w:hAnsi="Times New Roman" w:cs="Times New Roman"/>
          <w:sz w:val="22"/>
        </w:rPr>
      </w:pPr>
      <w:r>
        <w:rPr>
          <w:rFonts w:cs="Times New Roman"/>
          <w:sz w:val="22"/>
        </w:rPr>
      </w:r>
    </w:p>
    <w:p>
      <w:pPr>
        <w:pStyle w:val="TextBody"/>
        <w:rPr>
          <w:rFonts w:ascii="Times New Roman" w:hAnsi="Times New Roman" w:cs="Times New Roman"/>
          <w:sz w:val="22"/>
        </w:rPr>
      </w:pPr>
      <w:r>
        <w:rPr>
          <w:rFonts w:cs="Times New Roman" w:ascii="Times New Roman" w:hAnsi="Times New Roman"/>
          <w:sz w:val="22"/>
        </w:rPr>
        <w:t xml:space="preserve">Roadways, aprons, and parking areas were generally clean at the time of inspection.  Minor amounts of MSW, ash, and lime were noticed outside their respective storage areas.   </w:t>
      </w:r>
      <w:r>
        <w:rPr>
          <w:rFonts w:cs="Times New Roman" w:ascii="Times New Roman" w:hAnsi="Times New Roman"/>
          <w:i/>
          <w:sz w:val="22"/>
        </w:rPr>
        <w:t>[Facility-Wide Condition 7.0 &amp; 7.1]</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here were no uncovered containers of ash noticed leaving the facility during this inspection.</w:t>
      </w:r>
      <w:r>
        <w:rPr>
          <w:rFonts w:cs="Times New Roman" w:ascii="Times New Roman" w:hAnsi="Times New Roman"/>
          <w:i/>
          <w:sz w:val="22"/>
        </w:rPr>
        <w:t xml:space="preserve"> [Facility-Wide Condition 7.2]</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The Title V Statement of Compliance (SoC) for the calendar year 2006 was timely filed with the Department.  </w:t>
      </w:r>
      <w:r>
        <w:rPr>
          <w:rFonts w:cs="Times New Roman" w:ascii="Times New Roman" w:hAnsi="Times New Roman"/>
          <w:i/>
          <w:sz w:val="22"/>
        </w:rPr>
        <w:t>[Facility-Wide Condition 11]</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Municipal Waste Combustor Unit #1 (North) – EU-001</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Unit #1 was producing 12 KLB of steam at the time of the inspection.  Computerized record keeping systems are used and data is maintained by both the Ovation control system and the CEM system.  Hourly, 4-hour and 24-hour steam flow averages are calculated and tracked by the facility.  The previous 12-month steam production data was reviewed as part of this inspection.  The facility is allowed maximum steam production rate averages of 66,667 LB for a 4-hour block average and 65,333 LB for a 24-hour average.  According to the records provided by the facility, Unit #1 had a maximum 4-hour average production rate of 65.6 KLB on 4/27/2007.  The maximum 24-hour steam production was 64.7 KLB on 4/27, 5/10, 5/11, 5/13, and 5/21/2007.  Steam flow meters are installed and calibrated as required.  Copies of current calibration sheets are maintained in the files and were reviewed as part of this inspection.  </w:t>
      </w:r>
      <w:r>
        <w:rPr>
          <w:rFonts w:cs="Times New Roman" w:ascii="Times New Roman" w:hAnsi="Times New Roman"/>
          <w:i/>
          <w:sz w:val="22"/>
        </w:rPr>
        <w:t>[Specific Condition B.6.1]</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This emission unit has a maximum allowable steam flow of 110% of the steam generation rate during stack testing but has an absolute maximum steam production rate of 66,667 LB/4HR.  During stack testing the steam production rate was 64.6 KLB/4HR thereby limiting its maximum steam production rate to 66,667 LB/4HR.  </w:t>
      </w:r>
      <w:r>
        <w:rPr>
          <w:rFonts w:cs="Times New Roman" w:ascii="Times New Roman" w:hAnsi="Times New Roman"/>
          <w:i/>
          <w:sz w:val="22"/>
        </w:rPr>
        <w:t>[Specific Condition B.6.2.2]</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This emission unit is required to maintain a minimum of 1800 °F in the fully mixed zone of the combustor.  Modeling has shown that this corresponds to a minimum flue gas temperature of 673 °F measured at the top of the boiler.  Flue gas temperature is monitored by both the control system and the CEM system.  The facility easily reaches the required temperature during normal operation.  Temperatures for the previous 12-month period were reviewed as part of this inspection.  The unit had a minimum temperature of 954 °F on 07/11/07 while on-line.  It should be noted that this emission unit has historically not been considered to be on-line until producing 20 KLB of steam.  This number was initially chosen due to the tolerance limitations of the instrumentation at low production levels.  The inlet temperature of the baghouse is not allowed to exceed 17 °C (or 62.6 °F) above the maximum temperature during the compliance testing.  During testing this temperature was established at 337 °F (4-hour average).  Therefore, 399.6 °F is the maximum gas temperature allowed to the baghouse.  Temperatures for the previous 12-month period were reviewed as part of this inspection with no exceedences noted.  The highest gas temperature was 365 °F on 7/13/2007.  </w:t>
      </w:r>
      <w:r>
        <w:rPr>
          <w:rFonts w:cs="Times New Roman" w:ascii="Times New Roman" w:hAnsi="Times New Roman"/>
          <w:i/>
          <w:sz w:val="22"/>
        </w:rPr>
        <w:t>[Specific Condition B.6.2.3]</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The 8-hour block carbon feed rate is required to be at or above the highest average level established during the most recent dioxin/furan or mercury test.  According to Table 1 of the Compliance Assurance Monitoring (CAM) Rule Applicability Analysis, this facility uses carbon injection to control mercury only and not dioxin/furans.  As such the carbon feed rate used during mercury testing is the appropriate number to use.  This feed rate was established at 5.9 lb/hr during the most recent mercury testing.  Carbon feed rates were reviewed with no violations noted.  </w:t>
      </w:r>
      <w:r>
        <w:rPr>
          <w:rFonts w:cs="Times New Roman" w:ascii="Times New Roman" w:hAnsi="Times New Roman"/>
          <w:i/>
          <w:sz w:val="22"/>
        </w:rPr>
        <w:t>[Specific Condition B.6.2.4]</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Total carbon usage for each quarter is required to be evaluated.  This evaluation may be facility-wide.  According to information provided by the facility the minimum required carbon usage for the previous 12-month period has been in compliance with requirements.  </w:t>
      </w:r>
      <w:r>
        <w:rPr>
          <w:rFonts w:cs="Times New Roman" w:ascii="Times New Roman" w:hAnsi="Times New Roman"/>
          <w:i/>
          <w:sz w:val="22"/>
        </w:rPr>
        <w:t>[Specific Condition B.6.2.5]</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CEM’s for oxygen, carbon monoxide, SO</w:t>
      </w:r>
      <w:r>
        <w:rPr>
          <w:rFonts w:cs="Times New Roman" w:ascii="Times New Roman" w:hAnsi="Times New Roman"/>
          <w:sz w:val="22"/>
          <w:vertAlign w:val="subscript"/>
        </w:rPr>
        <w:t>2</w:t>
      </w:r>
      <w:r>
        <w:rPr>
          <w:rFonts w:cs="Times New Roman" w:ascii="Times New Roman" w:hAnsi="Times New Roman"/>
          <w:sz w:val="22"/>
        </w:rPr>
        <w:t xml:space="preserve"> and NO</w:t>
      </w:r>
      <w:r>
        <w:rPr>
          <w:rFonts w:cs="Times New Roman" w:ascii="Times New Roman" w:hAnsi="Times New Roman"/>
          <w:sz w:val="22"/>
          <w:vertAlign w:val="subscript"/>
        </w:rPr>
        <w:t>x</w:t>
      </w:r>
      <w:r>
        <w:rPr>
          <w:rFonts w:cs="Times New Roman" w:ascii="Times New Roman" w:hAnsi="Times New Roman"/>
          <w:sz w:val="22"/>
        </w:rPr>
        <w:t xml:space="preserve"> are installed, maintained, and the results recorded as per permit conditions.  Daily Zero and span checks are performed along with quarterly Cylinder Gas Audits.  A log is maintained for downtime and maintenance reasons.  A COM for opacity is installed, maintained, and the results recorded as per permit conditions.  Zero and span checks are performed daily and a log is maintained for downtime and maintenance reasons.  </w:t>
      </w:r>
      <w:r>
        <w:rPr>
          <w:rFonts w:cs="Times New Roman" w:ascii="Times New Roman" w:hAnsi="Times New Roman"/>
          <w:i/>
          <w:sz w:val="22"/>
        </w:rPr>
        <w:t>[Specific Condition B.64]</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Municipal Waste Combustor Unit #2 (South) – EU-002</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Unit #2 was producing 66KLB of steam at the time of inspection.  Computerized record keeping systems are used and data is maintained by both the Ovation control system and the CEM system.  Hourly, 4-hour and 24-hour steam flow averages are calculated and tracked by the facility.  The previous 12-month steam production data was reviewed as part of this inspection.  The facility is allowed maximum steam production rate averages of 66,667 LB for a 4-hour block average and 65,333 LB for a 24-hour average.  According to the records provided by the facility, Unit #2 had a maximum 4-hour steam production rate of 65.8 KLB on 4/27/2007 and a maximum 24-hour steam production rate of 64.9 KLB on 10/20/2005.  Steam flow meters are installed and calibrated as required.  Copies of current calibration sheets are maintained in the files and were reviewed as part of this inspection.  </w:t>
      </w:r>
      <w:r>
        <w:rPr>
          <w:rFonts w:cs="Times New Roman" w:ascii="Times New Roman" w:hAnsi="Times New Roman"/>
          <w:i/>
          <w:sz w:val="22"/>
        </w:rPr>
        <w:t>[Specific Condition B.6.1]</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This emission unit has a maximum allowable steam flow of 110% of the steam generation rate during stack testing but has an absolute maximum steam production rate of 66,667 LB.  During stack testing the steam production rate was 63.3 KLB/4HR thereby limiting its maximum steam production rate to 66,667 LB/4HR.  </w:t>
      </w:r>
      <w:r>
        <w:rPr>
          <w:rFonts w:cs="Times New Roman" w:ascii="Times New Roman" w:hAnsi="Times New Roman"/>
          <w:i/>
          <w:sz w:val="22"/>
        </w:rPr>
        <w:t>[Specific Condition B.6.2.2]</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This emission unit is required to maintain a minimum of 1800 °F in the fully mixed zone of the combustor.  Modeling has shown that this corresponds to a minimum flue gas temperature of 673 °F measured at the top of the boiler.  Flue gas temperature is monitored by both the control system and the CEM system.  The facility easily reaches the required temperature during normal operation.  Temperatures for the previous 12-month period were reviewed as part of this inspection.  The unit had a minimum temperature of 905 °F on 04/20/07 while on-line.  It should be noted that this emission unit has historically not been considered to be on-line until producing 20 KLB of steam.  This number was initially chosen due to the tolerance limitations of the instrumentation at low production levels.  The inlet temperature of the baghouse is not allowed to exceed 17 °C (or 62.6 °F) above the maximum temperature during the demonstration testing.  During testing this temperature was established at 337 °F (4-hour average).  Therefore, 399.6 °F is the maximum gas temperature allowed to the baghouse.  Temperatures for the previous 12-month period were reviewed as part of this inspection with no exceedences noted.  The highest gas temperature was 361 °F on 1/24/2007.  </w:t>
      </w:r>
      <w:r>
        <w:rPr>
          <w:rFonts w:cs="Times New Roman" w:ascii="Times New Roman" w:hAnsi="Times New Roman"/>
          <w:i/>
          <w:sz w:val="22"/>
        </w:rPr>
        <w:t>[Specific Condition B.6.2.3]</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The 8-hour block carbon feed rate is required to be at or above the highest average level established during the most recent dioxin/furan or mercury test.  According to Table 1 of the Compliance Assurance Monitoring (CAM) Rule Applicability Analysis, this facility uses carbon injection to control mercury only and not dioxin/furans.  As such the carbon feed rate used during mercury testing is the appropriate number to use.  This federate was established at 5.7 lb/hr during the most recent mercury testing.  Carbon feed rates were reviewed with no violations noted.  </w:t>
      </w:r>
      <w:r>
        <w:rPr>
          <w:rFonts w:cs="Times New Roman" w:ascii="Times New Roman" w:hAnsi="Times New Roman"/>
          <w:i/>
          <w:sz w:val="22"/>
        </w:rPr>
        <w:t>[Specific Condition B.6.2.4]</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Total carbon usage for each quarter is required to be evaluated.  This evaluation may be facility-wide.  According to information provided by the facility the minimum required carbon usage for the previous 12-month period has been in compliance with requirements.  </w:t>
      </w:r>
      <w:r>
        <w:rPr>
          <w:rFonts w:cs="Times New Roman" w:ascii="Times New Roman" w:hAnsi="Times New Roman"/>
          <w:i/>
          <w:sz w:val="22"/>
        </w:rPr>
        <w:t>[Specific Condition B.6.2.5]</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CEM’s for oxygen, carbon monoxide, SO</w:t>
      </w:r>
      <w:r>
        <w:rPr>
          <w:rFonts w:cs="Times New Roman" w:ascii="Times New Roman" w:hAnsi="Times New Roman"/>
          <w:sz w:val="22"/>
          <w:vertAlign w:val="subscript"/>
        </w:rPr>
        <w:t>2</w:t>
      </w:r>
      <w:r>
        <w:rPr>
          <w:rFonts w:cs="Times New Roman" w:ascii="Times New Roman" w:hAnsi="Times New Roman"/>
          <w:sz w:val="22"/>
        </w:rPr>
        <w:t xml:space="preserve"> and NO</w:t>
      </w:r>
      <w:r>
        <w:rPr>
          <w:rFonts w:cs="Times New Roman" w:ascii="Times New Roman" w:hAnsi="Times New Roman"/>
          <w:sz w:val="22"/>
          <w:vertAlign w:val="subscript"/>
        </w:rPr>
        <w:t>x</w:t>
      </w:r>
      <w:r>
        <w:rPr>
          <w:rFonts w:cs="Times New Roman" w:ascii="Times New Roman" w:hAnsi="Times New Roman"/>
          <w:sz w:val="22"/>
        </w:rPr>
        <w:t xml:space="preserve"> are installed, maintained, and the results recorded as per permit conditions.  Daily Zero and span checks are performed along with quarterly Cylinder Gas Audits.  A log is maintained for downtime and maintenance reasons.  A COM for opacity is installed, maintained, and the results recorded as per permit conditions.  Zero and span checks are performed daily and a log is maintained for downtime and maintenance reasons.  </w:t>
      </w:r>
      <w:r>
        <w:rPr>
          <w:rFonts w:cs="Times New Roman" w:ascii="Times New Roman" w:hAnsi="Times New Roman"/>
          <w:i/>
          <w:sz w:val="22"/>
        </w:rPr>
        <w:t>[Specific Condition B.64]</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Facility Comm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The primary fuel for this facility is MSW with natural gas used for the auxiliary burners.  </w:t>
      </w:r>
      <w:r>
        <w:rPr>
          <w:rFonts w:cs="Times New Roman" w:ascii="Times New Roman" w:hAnsi="Times New Roman"/>
          <w:i/>
          <w:sz w:val="22"/>
        </w:rPr>
        <w:t>[Specific Condition B.8.1.1]</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Segregated loads are well mixed prior to introduction to the combustors.  This is done to maintain a homogenous fuel supply to the units.  The ability to perform this function is part of the Front End Loader Operator evaluations.  </w:t>
      </w:r>
      <w:r>
        <w:rPr>
          <w:rFonts w:cs="Times New Roman" w:ascii="Times New Roman" w:hAnsi="Times New Roman"/>
          <w:i/>
          <w:sz w:val="22"/>
        </w:rPr>
        <w:t>[Specific Condition B.8.1.3]</w:t>
      </w:r>
    </w:p>
    <w:p>
      <w:pPr>
        <w:pStyle w:val="TextBody"/>
        <w:rPr>
          <w:rFonts w:ascii="Times New Roman" w:hAnsi="Times New Roman" w:cs="Times New Roman"/>
          <w:sz w:val="22"/>
        </w:rPr>
      </w:pPr>
      <w:r>
        <w:rPr>
          <w:rFonts w:cs="Times New Roman" w:ascii="Times New Roman" w:hAnsi="Times New Roman"/>
          <w:sz w:val="22"/>
        </w:rPr>
        <w:t xml:space="preserve"> </w:t>
      </w:r>
    </w:p>
    <w:p>
      <w:pPr>
        <w:pStyle w:val="TextBody"/>
        <w:rPr>
          <w:rFonts w:ascii="Times New Roman" w:hAnsi="Times New Roman" w:cs="Times New Roman"/>
          <w:sz w:val="22"/>
        </w:rPr>
      </w:pPr>
      <w:r>
        <w:rPr>
          <w:rFonts w:cs="Times New Roman" w:ascii="Times New Roman" w:hAnsi="Times New Roman"/>
          <w:sz w:val="22"/>
        </w:rPr>
        <w:t xml:space="preserve">The facility also uses computerized record keeping for the incoming fuel.  Reports are available for segregating the waste streams by originating locations and type.  </w:t>
      </w:r>
      <w:r>
        <w:rPr>
          <w:rFonts w:cs="Times New Roman" w:ascii="Times New Roman" w:hAnsi="Times New Roman"/>
          <w:i/>
          <w:sz w:val="22"/>
        </w:rPr>
        <w:t>[Specific Condition B.8.1.4]</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The tipping floor was inspected and there was no unauthorized fuel noticed.  </w:t>
      </w:r>
      <w:r>
        <w:rPr>
          <w:rFonts w:cs="Times New Roman" w:ascii="Times New Roman" w:hAnsi="Times New Roman"/>
          <w:i/>
          <w:sz w:val="22"/>
        </w:rPr>
        <w:t>[Specific Condition B.8.1.5 &amp; B.8.2]</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The amount of segregated loads of waste tires received was reviewed as part of this inspection. The facility is allowed a maximum of 3% segregated loads as specified in the permit.  According to information supplied by the facility the highest daily total of 0.34% was received on 07/30/2007.  </w:t>
      </w:r>
      <w:r>
        <w:rPr>
          <w:rFonts w:cs="Times New Roman" w:ascii="Times New Roman" w:hAnsi="Times New Roman"/>
          <w:i/>
          <w:sz w:val="22"/>
        </w:rPr>
        <w:t>[Specific Condition B.8.1.6]</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he amount of segregated loads of specialty waste was reviewed as part of this inspection. The facility is allowed a maximum of 5% segregated loads as specified in the permit.  According to information supplied by the facility the highest daily total of 4.37 % was received on 12/23/2006</w:t>
      </w:r>
      <w:r>
        <w:rPr>
          <w:rFonts w:cs="Times New Roman" w:ascii="Times New Roman" w:hAnsi="Times New Roman"/>
          <w:i/>
          <w:sz w:val="22"/>
        </w:rPr>
        <w:t xml:space="preserve"> [Specific Condition A.5.1.8]</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An auxiliary burner is installed on each unit and is used during startup and shutdown.  They are not used during normal operation.  Natural gas usage is recorded.  </w:t>
      </w:r>
      <w:r>
        <w:rPr>
          <w:rFonts w:cs="Times New Roman" w:ascii="Times New Roman" w:hAnsi="Times New Roman"/>
          <w:i/>
          <w:sz w:val="22"/>
        </w:rPr>
        <w:t>[Specific Condition B.8.3]</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Approved training courses are required for the Chief Facility Operator, Shift Supervisors, and Control Room Operators.  Appropriate training courses have been completed by these individuals.  </w:t>
      </w:r>
      <w:r>
        <w:rPr>
          <w:rFonts w:cs="Times New Roman" w:ascii="Times New Roman" w:hAnsi="Times New Roman"/>
          <w:i/>
          <w:sz w:val="22"/>
        </w:rPr>
        <w:t>[Specific Condition B.10.2]</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Plant-specific training courses are required for the Chief Facility Operator, Shift Supervisors, Control Room Operators, fuel and ash handlers, and maintenance personnel.  A copy of the current training matrix was provided and reviewed as part of this inspection with no deficiencies noted.  </w:t>
      </w:r>
      <w:r>
        <w:rPr>
          <w:rFonts w:cs="Times New Roman" w:ascii="Times New Roman" w:hAnsi="Times New Roman"/>
          <w:i/>
          <w:sz w:val="22"/>
        </w:rPr>
        <w:t>[Specific Condition B.10.3 &amp; B.10.4]</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The plant-specific training manual must meet 11 specific requirements as outlined in the permit.  A printed copy of this training manual was reviewed as part of this inspection with no deficiencies noted.  </w:t>
      </w:r>
      <w:r>
        <w:rPr>
          <w:rFonts w:cs="Times New Roman" w:ascii="Times New Roman" w:hAnsi="Times New Roman"/>
          <w:i/>
          <w:sz w:val="22"/>
        </w:rPr>
        <w:t>[Specific Condition B.10.5]</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The operating manual is required to be located so it is easily accessible.  This manual is available in electronic format on the plant intranet from any computer workstation.  </w:t>
      </w:r>
      <w:r>
        <w:rPr>
          <w:rFonts w:cs="Times New Roman" w:ascii="Times New Roman" w:hAnsi="Times New Roman"/>
          <w:i/>
          <w:sz w:val="22"/>
        </w:rPr>
        <w:t>[Specific Condition B.10.6]</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The Chief Facility Operator has Full Certification.  Shift Supervisors and Control Room Operators are Provisionally Certified.  Full Certification Testing has been scheduled by ASME for October 2006.  </w:t>
      </w:r>
      <w:r>
        <w:rPr>
          <w:rFonts w:cs="Times New Roman" w:ascii="Times New Roman" w:hAnsi="Times New Roman"/>
          <w:i/>
          <w:sz w:val="22"/>
        </w:rPr>
        <w:t>[Specific Condition B.10.7 &amp; B.10.8]</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While Provisionally Certified Control Room Operators may fill in for the Chief Facility Operator or Shift Supervisor, it is Montenay Bay LLC’s position that this does not occur.  They are aware of the permit requirement to report such occurrence.  </w:t>
      </w:r>
      <w:r>
        <w:rPr>
          <w:rFonts w:cs="Times New Roman" w:ascii="Times New Roman" w:hAnsi="Times New Roman"/>
          <w:i/>
          <w:sz w:val="22"/>
        </w:rPr>
        <w:t>[Specific Condition B.10.9]</w:t>
      </w:r>
    </w:p>
    <w:p>
      <w:pPr>
        <w:pStyle w:val="Normal"/>
        <w:rPr>
          <w:rFonts w:ascii="Times New Roman" w:hAnsi="Times New Roman" w:cs="Times New Roman"/>
          <w:sz w:val="22"/>
        </w:rPr>
      </w:pPr>
      <w:r>
        <w:rPr>
          <w:rFonts w:cs="Times New Roman"/>
          <w:sz w:val="22"/>
        </w:rPr>
      </w:r>
    </w:p>
    <w:p>
      <w:pPr>
        <w:pStyle w:val="Normal"/>
        <w:rPr>
          <w:sz w:val="22"/>
        </w:rPr>
      </w:pPr>
      <w:r>
        <w:rPr>
          <w:sz w:val="22"/>
        </w:rPr>
        <w:t>RECOMMENDATIONS:</w:t>
      </w:r>
    </w:p>
    <w:p>
      <w:pPr>
        <w:pStyle w:val="Normal"/>
        <w:rPr>
          <w:sz w:val="22"/>
        </w:rPr>
      </w:pPr>
      <w:r>
        <w:rPr>
          <w:sz w:val="22"/>
        </w:rPr>
      </w:r>
    </w:p>
    <w:p>
      <w:pPr>
        <w:pStyle w:val="Normal"/>
        <w:rPr>
          <w:sz w:val="22"/>
        </w:rPr>
      </w:pPr>
      <w:r>
        <w:rPr>
          <w:sz w:val="22"/>
        </w:rPr>
        <w:t>None</w:t>
      </w:r>
    </w:p>
    <w:p>
      <w:pPr>
        <w:pStyle w:val="Normal"/>
        <w:rPr>
          <w:sz w:val="22"/>
        </w:rPr>
      </w:pPr>
      <w:r>
        <w:rPr>
          <w:sz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MC:rbb</w:t>
    </w:r>
  </w:p>
  <w:p>
    <w:pPr>
      <w:pStyle w:val="Footer"/>
      <w:rPr/>
    </w:pPr>
    <w:r>
      <w:rPr/>
      <w:t>Enclosure</w:t>
    </w:r>
  </w:p>
  <w:p>
    <w:pPr>
      <w:pStyle w:val="Footer"/>
      <w:rPr/>
    </w:pPr>
    <w:r>
      <w:rPr/>
    </w:r>
  </w:p>
  <w:p>
    <w:pPr>
      <w:pStyle w:val="Footer"/>
      <w:rPr/>
    </w:pPr>
    <w:r>
      <w:rPr/>
      <w:t>Cc: DEP Northwest District, Pensacola</w:t>
    </w:r>
  </w:p>
</w:ft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mitfooter">
    <w:name w:val="permitfooter"/>
    <w:basedOn w:val="Normal"/>
    <w:qFormat/>
    <w:pPr>
      <w:tabs>
        <w:tab w:val="clear" w:pos="720"/>
        <w:tab w:val="left" w:pos="4320" w:leader="none"/>
        <w:tab w:val="right" w:pos="8640" w:leader="none"/>
      </w:tabs>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5:54:00Z</dcterms:created>
  <dc:creator>mary beth curle</dc:creator>
  <dc:description/>
  <cp:keywords/>
  <dc:language>en-US</dc:language>
  <cp:lastModifiedBy>NWD_USER</cp:lastModifiedBy>
  <cp:lastPrinted>1995-05-10T09:35:00Z</cp:lastPrinted>
  <dcterms:modified xsi:type="dcterms:W3CDTF">2007-08-08T20:38:00Z</dcterms:modified>
  <cp:revision>7</cp:revision>
  <dc:subject/>
  <dc:title>INSPECTION RPT AND COVER LTR</dc:title>
</cp:coreProperties>
</file>