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2"/>
        </w:rPr>
      </w:pPr>
      <w:r>
        <w:rPr>
          <w:color w:val="FFFFFF"/>
          <w:sz w:val="12"/>
          <w:lang w:val="en-US" w:eastAsia="en-US"/>
        </w:rPr>
        <w:t>1030037 002</w:t>
      </w:r>
      <w:r>
        <w:rPr>
          <w:color w:val="FFFFFF"/>
          <w:sz w:val="12"/>
        </w:rPr>
        <w:t xml:space="preserve"> </w:t>
      </w:r>
      <w:r>
        <w:rPr>
          <w:color w:val="FFFFFF"/>
          <w:sz w:val="12"/>
          <w:lang w:val="en-US" w:eastAsia="en-US"/>
        </w:rPr>
        <w:t>71133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sz w:val="20"/>
          <w:u w:val="single"/>
        </w:rPr>
      </w:pPr>
      <w:r>
        <w:rPr>
          <w:b/>
          <w:bCs/>
          <w:sz w:val="20"/>
          <w:u w:val="single"/>
        </w:rPr>
        <w:t>CONCRETE BATCHING PL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-283845</wp:posOffset>
                </wp:positionV>
                <wp:extent cx="842645" cy="824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7315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64.9pt;mso-wrap-distance-left:9.05pt;mso-wrap-distance-right:9.05pt;mso-wrap-distance-top:0pt;mso-wrap-distance-bottom:0pt;margin-top:-22.3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7315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73990</wp:posOffset>
                </wp:positionV>
                <wp:extent cx="922655" cy="55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4"/>
                            <w:r>
                              <w:rPr/>
                              <w:drawing>
                                <wp:inline distT="0" distB="0" distL="0" distR="0">
                                  <wp:extent cx="720090" cy="443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3.6pt;mso-wrap-distance-left:9.05pt;mso-wrap-distance-right:9.05pt;mso-wrap-distance-top:0pt;mso-wrap-distance-bottom:0pt;margin-top:-13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4"/>
                      <w:r>
                        <w:rPr/>
                        <w:drawing>
                          <wp:inline distT="0" distB="0" distL="0" distR="0">
                            <wp:extent cx="720090" cy="443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PLIANCE INSPECTION CHECKL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3407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INSPECTION TYPE</w:t>
      </w:r>
      <w:r>
        <w:rPr>
          <w:b/>
          <w:bCs/>
          <w:sz w:val="20"/>
        </w:rPr>
        <w:t>:</w:t>
      </w:r>
      <w:r>
        <w:rPr>
          <w:sz w:val="20"/>
        </w:rPr>
        <w:tab/>
        <w:t>ANNUAL (INS1, INS2)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" w:name="__Fieldmark__0_115266183"/>
      <w:bookmarkStart w:id="3" w:name="__Fieldmark__0_115266183"/>
      <w:bookmarkEnd w:id="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ab/>
        <w:t>COMPLAINT/DISCOVERY (CI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" w:name="__Fieldmark__1_115266183"/>
      <w:bookmarkStart w:id="5" w:name="__Fieldmark__1_115266183"/>
      <w:bookmarkEnd w:id="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>RE-INSPECTION (FUI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6" w:name="__Fieldmark__2_115266183"/>
      <w:bookmarkStart w:id="7" w:name="__Fieldmark__2_115266183"/>
      <w:bookmarkEnd w:id="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ab/>
        <w:t xml:space="preserve">ARMS COMPLAINT NO:   </w:t>
      </w:r>
      <w:r>
        <w:rPr>
          <w:sz w:val="20"/>
          <w:u w:val="single"/>
        </w:rPr>
        <w:t xml:space="preserve">  </w:t>
        <w:tab/>
      </w:r>
    </w:p>
    <w:tbl>
      <w:tblPr>
        <w:tblW w:w="11007" w:type="dxa"/>
        <w:jc w:val="left"/>
        <w:tblInd w:w="-19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50"/>
        <w:gridCol w:w="3190"/>
        <w:gridCol w:w="28"/>
        <w:gridCol w:w="3781"/>
        <w:gridCol w:w="3531"/>
        <w:gridCol w:w="27"/>
      </w:tblGrid>
      <w:tr>
        <w:trPr>
          <w:cantSplit w:val="true"/>
        </w:trPr>
        <w:tc>
          <w:tcPr>
            <w:tcW w:w="7449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9" w:leader="none"/>
                <w:tab w:val="right" w:pos="3486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  </w:t>
            </w:r>
            <w:r>
              <w:rPr>
                <w:rFonts w:cs="Times" w:ascii="Times" w:hAnsi="Times"/>
                <w:b/>
                <w:bCs/>
                <w:iCs/>
                <w:shadow/>
                <w:sz w:val="20"/>
                <w:lang w:val="fr-FR"/>
              </w:rPr>
              <w:t>FACILITY:</w:t>
            </w:r>
            <w:r>
              <w:rPr>
                <w:sz w:val="22"/>
              </w:rPr>
              <w:tab/>
            </w:r>
            <w:r>
              <w:rPr>
                <w:sz w:val="20"/>
                <w:lang w:val="en-US" w:eastAsia="en-US"/>
              </w:rPr>
              <w:t>Cemex Construction Materials Florida, LLC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97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cs="Times" w:ascii="Times" w:hAnsi="Times"/>
                <w:b/>
                <w:bCs/>
                <w:iCs/>
                <w:shadow/>
                <w:sz w:val="20"/>
                <w:lang w:val="fr-FR"/>
              </w:rPr>
              <w:t>DISTRICT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49" w:type="dxa"/>
            <w:gridSpan w:val="4"/>
            <w:tcBorders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2"/>
              </w:rPr>
              <w:t xml:space="preserve">  </w:t>
            </w:r>
            <w:r>
              <w:rPr>
                <w:rFonts w:cs="Times" w:ascii="Times" w:hAnsi="Times"/>
                <w:b/>
                <w:bCs/>
                <w:iCs/>
                <w:shadow/>
                <w:sz w:val="20"/>
              </w:rPr>
              <w:t>DBA/Site Name:</w:t>
            </w:r>
            <w:r>
              <w:rPr>
                <w:sz w:val="22"/>
              </w:rPr>
              <w:tab/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lang w:val="en-US" w:eastAsia="en-US"/>
              </w:rPr>
              <w:t>Oldsmar RM Facility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997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sz w:val="22"/>
              </w:rPr>
              <w:t>Southwe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7449" w:type="dxa"/>
            <w:gridSpan w:val="4"/>
            <w:tcBorders>
              <w:top w:val="single" w:sz="12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hadow/>
                <w:sz w:val="22"/>
                <w:szCs w:val="22"/>
                <w:lang w:val="fr-FR"/>
              </w:rPr>
              <w:t>ADDRESS: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lang w:val="en-US" w:eastAsia="en-US"/>
              </w:rPr>
              <w:t>501 Douglas Road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/>
            </w:pPr>
            <w:r>
              <w:rPr>
                <w:b/>
                <w:bCs/>
                <w:i/>
                <w:sz w:val="22"/>
              </w:rPr>
              <w:t xml:space="preserve">  </w:t>
            </w:r>
            <w:r>
              <w:rPr>
                <w:rFonts w:cs="Times" w:ascii="Times" w:hAnsi="Times"/>
                <w:b/>
                <w:bCs/>
                <w:iCs/>
                <w:shadow/>
                <w:sz w:val="20"/>
                <w:lang w:val="fr-FR"/>
              </w:rPr>
              <w:t>CONTACT PHONE:</w:t>
            </w:r>
            <w:r>
              <w:rPr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449" w:type="dxa"/>
            <w:gridSpan w:val="4"/>
            <w:tcBorders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ldsma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FL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ind w:left="288" w:hanging="145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 w:eastAsia="en-US"/>
              </w:rPr>
              <w:t>813-269-12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/>
            </w:pPr>
            <w:r>
              <w:rPr>
                <w:b/>
                <w:bCs/>
                <w:iCs/>
                <w:sz w:val="22"/>
              </w:rPr>
              <w:t xml:space="preserve">  </w:t>
            </w:r>
            <w:r>
              <w:rPr>
                <w:rFonts w:cs="Times" w:ascii="Times" w:hAnsi="Times"/>
                <w:b/>
                <w:bCs/>
                <w:iCs/>
                <w:shadow/>
                <w:sz w:val="20"/>
                <w:lang w:val="fr-FR"/>
              </w:rPr>
              <w:t>ARMS N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>
                <w:rFonts w:ascii="Times" w:hAnsi="Times" w:cs="Times"/>
                <w:b/>
                <w:b/>
                <w:bCs/>
                <w:iCs/>
                <w:shadow/>
                <w:sz w:val="14"/>
                <w:szCs w:val="14"/>
                <w:lang w:val="fr-FR"/>
              </w:rPr>
            </w:pPr>
            <w:r>
              <w:rPr>
                <w:rFonts w:cs="Times" w:ascii="Times" w:hAnsi="Times"/>
                <w:b/>
                <w:bCs/>
                <w:iCs/>
                <w:shadow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ind w:left="576" w:hanging="0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1030037 002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  </w:t>
            </w:r>
            <w:r>
              <w:rPr>
                <w:rFonts w:cs="Times" w:ascii="Times" w:hAnsi="Times"/>
                <w:b/>
                <w:bCs/>
                <w:iCs/>
                <w:shadow/>
                <w:sz w:val="20"/>
                <w:lang w:val="fr-FR"/>
              </w:rPr>
              <w:t>PERMIT NO: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ind w:left="288" w:hanging="19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iration Date:</w:t>
            </w: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lang w:val="en-US" w:eastAsia="en-US"/>
              </w:rPr>
              <w:t>10/12/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ind w:left="288" w:hanging="198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 xml:space="preserve">Renewal Date:  </w:t>
            </w:r>
            <w:r>
              <w:rPr>
                <w:sz w:val="22"/>
                <w:lang w:val="en-US" w:eastAsia="en-US"/>
              </w:rPr>
              <w:t>8/13/20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809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ind w:left="288" w:firstLine="1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1030037-006-AG</w:t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snapToGrid w:val="false"/>
              <w:ind w:left="288" w:hanging="19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snapToGrid w:val="false"/>
              <w:ind w:left="288" w:firstLine="523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ind w:left="9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Test Date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lang w:val="en-US" w:eastAsia="en-US"/>
              </w:rPr>
              <w:t>9/4/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1007" w:type="dxa"/>
            <w:gridSpan w:val="6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i/>
                <w:sz w:val="20"/>
              </w:rPr>
              <w:t>EMISSION UNIT DESCRIPTION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Fly Ash Silo with emissions controlled by a Stephen's,  Model SV170 baghouse</w:t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12" w:space="0" w:color="000000"/>
              <w:left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i/>
                <w:sz w:val="20"/>
              </w:rPr>
              <w:t>INSPECTION DATE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i/>
                <w:sz w:val="20"/>
              </w:rPr>
              <w:t>INSPECTION COMPLIANCE STATUS (check  only one box)</w:t>
            </w:r>
          </w:p>
        </w:tc>
      </w:tr>
      <w:tr>
        <w:trPr/>
        <w:tc>
          <w:tcPr>
            <w:tcW w:w="3668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spacing w:before="0" w:after="58"/>
              <w:ind w:left="288" w:hanging="0"/>
              <w:rPr>
                <w:sz w:val="20"/>
              </w:rPr>
            </w:pPr>
            <w:r>
              <w:rPr>
                <w:sz w:val="20"/>
              </w:rPr>
              <w:t>4/8/10</w:t>
            </w:r>
          </w:p>
        </w:tc>
        <w:tc>
          <w:tcPr>
            <w:tcW w:w="7339" w:type="dxa"/>
            <w:gridSpan w:val="3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1152" w:leader="none"/>
                <w:tab w:val="left" w:pos="1440" w:leader="none"/>
                <w:tab w:val="left" w:pos="1981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</w:tabs>
              <w:spacing w:before="0" w:after="58"/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_115266183"/>
            <w:bookmarkStart w:id="9" w:name="__Fieldmark__3_11526618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</w:t>
            </w:r>
            <w:r>
              <w:rPr>
                <w:sz w:val="20"/>
                <w:lang w:val="fr-FR"/>
              </w:rPr>
              <w:t xml:space="preserve">In Compliance;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_115266183"/>
            <w:bookmarkStart w:id="11" w:name="__Fieldmark__4_11526618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</w:t>
            </w:r>
            <w:r>
              <w:rPr>
                <w:sz w:val="20"/>
                <w:lang w:val="fr-FR"/>
              </w:rPr>
              <w:t xml:space="preserve"> Minor Non-Compliance;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_115266183"/>
            <w:bookmarkStart w:id="13" w:name="__Fieldmark__5_11526618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</w:t>
            </w:r>
            <w:r>
              <w:rPr>
                <w:sz w:val="20"/>
                <w:lang w:val="fr-FR"/>
              </w:rPr>
              <w:t>Significant Non-Compliance</w:t>
            </w:r>
          </w:p>
        </w:tc>
      </w:tr>
      <w:tr>
        <w:trPr>
          <w:cantSplit w:val="true"/>
        </w:trPr>
        <w:tc>
          <w:tcPr>
            <w:tcW w:w="11007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5062" w:leader="none"/>
              </w:tabs>
              <w:rPr>
                <w:sz w:val="20"/>
              </w:rPr>
            </w:pPr>
            <w:r>
              <w:rPr>
                <w:sz w:val="20"/>
                <w:lang w:val="fr-FR"/>
              </w:rPr>
              <w:tab/>
            </w:r>
            <w:r>
              <w:rPr>
                <w:b/>
                <w:bCs/>
                <w:sz w:val="20"/>
              </w:rPr>
              <w:t>PART I:  General Review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5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752" w:leader="none"/>
                <w:tab w:val="left" w:pos="9472" w:leader="none"/>
                <w:tab w:val="left" w:pos="9742" w:leader="none"/>
              </w:tabs>
              <w:rPr/>
            </w:pPr>
            <w:r>
              <w:rPr>
                <w:sz w:val="20"/>
              </w:rPr>
              <w:t xml:space="preserve">Permit File Review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6_115266183"/>
            <w:bookmarkStart w:id="15" w:name="__Fieldmark__6_11526618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7_115266183"/>
            <w:bookmarkStart w:id="17" w:name="__Fieldmark__7_11526618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5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752" w:leader="none"/>
                <w:tab w:val="left" w:pos="9472" w:leader="none"/>
                <w:tab w:val="left" w:pos="9742" w:leader="none"/>
              </w:tabs>
              <w:rPr/>
            </w:pPr>
            <w:r>
              <w:rPr>
                <w:sz w:val="20"/>
              </w:rPr>
              <w:t>Introduction and Entr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8_115266183"/>
            <w:bookmarkStart w:id="19" w:name="__Fieldmark__8_11526618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9_115266183"/>
            <w:bookmarkStart w:id="21" w:name="__Fieldmark__9_11526618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8640" w:leader="none"/>
              </w:tabs>
              <w:suppressAutoHyphens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8640" w:leader="none"/>
              </w:tabs>
              <w:suppressAutoHyphens w:val="true"/>
              <w:rPr/>
            </w:pPr>
            <w:r>
              <w:rPr>
                <w:b/>
                <w:bCs/>
                <w:i/>
                <w:sz w:val="20"/>
              </w:rPr>
              <w:t>Comments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52" w:leader="none"/>
                <w:tab w:val="left" w:pos="9472" w:leader="none"/>
                <w:tab w:val="left" w:pos="9742" w:leader="none"/>
              </w:tabs>
              <w:rPr>
                <w:sz w:val="20"/>
              </w:rPr>
            </w:pPr>
            <w:r>
              <w:rPr>
                <w:sz w:val="20"/>
              </w:rPr>
              <w:t>This facility is still in long-term shutdown. No plans to re-open it anytime soon, per Jason Jone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5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752" w:leader="none"/>
                <w:tab w:val="left" w:pos="9472" w:leader="none"/>
                <w:tab w:val="left" w:pos="9742" w:leader="none"/>
              </w:tabs>
              <w:rPr/>
            </w:pPr>
            <w:r>
              <w:rPr>
                <w:rFonts w:cs="Lucida Calligraphy;Courier New" w:ascii="Lucida Calligraphy;Courier New" w:hAnsi="Lucida Calligraphy;Courier Ne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 xml:space="preserve">s the Authorized Representative still 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Jason Jones</w:t>
            </w:r>
            <w:r>
              <w:rPr>
                <w:b/>
                <w:bCs/>
                <w:sz w:val="20"/>
                <w:lang w:val="en-US" w:eastAsia="en-US"/>
              </w:rPr>
              <w:t>?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0_115266183"/>
            <w:bookmarkStart w:id="23" w:name="__Fieldmark__10_11526618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1_115266183"/>
            <w:bookmarkStart w:id="25" w:name="__Fieldmark__11_11526618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8752" w:leader="none"/>
                <w:tab w:val="left" w:pos="9472" w:leader="none"/>
                <w:tab w:val="left" w:pos="9742" w:leader="none"/>
              </w:tabs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i/>
                <w:iCs/>
                <w:sz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557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752" w:leader="none"/>
                <w:tab w:val="left" w:pos="9472" w:leader="none"/>
                <w:tab w:val="left" w:pos="9742" w:leader="none"/>
              </w:tabs>
              <w:rPr/>
            </w:pPr>
            <w:r>
              <w:rPr>
                <w:rFonts w:cs="Lucida Calligraphy;Courier New" w:ascii="Lucida Calligraphy;Courier New" w:hAnsi="Lucida Calligraphy;Courier Ne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 xml:space="preserve">s the facility contact still  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Jason Jones</w:t>
            </w:r>
            <w:r>
              <w:rPr>
                <w:b/>
                <w:bCs/>
                <w:sz w:val="20"/>
                <w:lang w:val="en-US" w:eastAsia="en-US"/>
              </w:rPr>
              <w:t>?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2_115266183"/>
            <w:bookmarkStart w:id="27" w:name="__Fieldmark__12_11526618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3_115266183"/>
            <w:bookmarkStart w:id="29" w:name="__Fieldmark__13_11526618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8752" w:leader="none"/>
                <w:tab w:val="left" w:pos="9472" w:leader="none"/>
                <w:tab w:val="left" w:pos="9742" w:leader="none"/>
              </w:tabs>
              <w:rPr>
                <w:rFonts w:ascii="Lucida Calligraphy;Courier New" w:hAnsi="Lucida Calligraphy;Courier New" w:cs="Lucida Calligraphy;Courier New"/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i/>
                <w:iCs/>
                <w:sz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557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752" w:leader="none"/>
                <w:tab w:val="left" w:pos="9472" w:leader="none"/>
                <w:tab w:val="left" w:pos="9742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If the answer to 3 or 4 is “No”, did the facility provide an administrative update within 30 days?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4_115266183"/>
            <w:bookmarkStart w:id="31" w:name="__Fieldmark__14_11526618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32" w:name="__Fieldmark__15_115266183"/>
            <w:bookmarkStart w:id="33" w:name="__Fieldmark__15_115266183"/>
            <w:bookmarkEnd w:id="33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8752" w:leader="none"/>
                <w:tab w:val="left" w:pos="9472" w:leader="none"/>
                <w:tab w:val="left" w:pos="9742" w:leader="none"/>
              </w:tabs>
              <w:rPr/>
            </w:pPr>
            <w:r>
              <w:rPr>
                <w:sz w:val="20"/>
              </w:rPr>
              <w:t>[62-210.310(2)(d), F.A.C.]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780" w:leader="none"/>
          <w:tab w:val="left" w:pos="4410" w:leader="none"/>
          <w:tab w:val="left" w:pos="6030" w:leader="none"/>
          <w:tab w:val="left" w:pos="7470" w:leader="none"/>
          <w:tab w:val="left" w:pos="8550" w:leader="none"/>
          <w:tab w:val="left" w:pos="9720" w:leader="none"/>
        </w:tabs>
        <w:spacing w:lineRule="auto" w:line="24"/>
        <w:rPr>
          <w:sz w:val="20"/>
        </w:rPr>
      </w:pPr>
      <w:r>
        <w:rPr>
          <w:sz w:val="20"/>
        </w:rPr>
      </w:r>
    </w:p>
    <w:tbl>
      <w:tblPr>
        <w:tblW w:w="1087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blHeader w:val="true"/>
        </w:trPr>
        <w:tc>
          <w:tcPr>
            <w:tcW w:w="10879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424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PART II: </w:t>
            </w:r>
            <w:r>
              <w:rPr>
                <w:b/>
                <w:bCs/>
                <w:sz w:val="20"/>
                <w:u w:val="single"/>
              </w:rPr>
              <w:t>TESTING REQUIREMENTS</w:t>
            </w:r>
            <w:r>
              <w:rPr>
                <w:b/>
                <w:bCs/>
                <w:sz w:val="20"/>
              </w:rPr>
              <w:t xml:space="preserve"> – Rule 62-296.414, F.A.C.</w:t>
            </w:r>
          </w:p>
          <w:p>
            <w:pPr>
              <w:pStyle w:val="Normal"/>
              <w:tabs>
                <w:tab w:val="clear" w:pos="720"/>
                <w:tab w:val="center" w:pos="424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heck  appropriate box(es), if a shaded box is checked, this would indicate noncompliance)</w:t>
            </w:r>
          </w:p>
        </w:tc>
      </w:tr>
      <w:tr>
        <w:trPr/>
        <w:tc>
          <w:tcPr>
            <w:tcW w:w="108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1440" w:leader="none"/>
                <w:tab w:val="right" w:pos="10620" w:leader="hyphen"/>
              </w:tabs>
              <w:suppressAutoHyphens w:val="tru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  <w:t>Compliance Demonstration</w:t>
            </w:r>
            <w:r>
              <w:rPr>
                <w:b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421" w:leader="none"/>
                <w:tab w:val="right" w:pos="10620" w:leader="hyphen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>1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34" w:name="__Fieldmark__16_115266183"/>
            <w:bookmarkStart w:id="35" w:name="__Fieldmark__16_115266183"/>
            <w:bookmarkEnd w:id="3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New Faciliti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36" w:name="__Fieldmark__17_115266183"/>
            <w:bookmarkStart w:id="37" w:name="__Fieldmark__17_115266183"/>
            <w:bookmarkEnd w:id="37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New Process Equipment</w:t>
            </w:r>
            <w:r>
              <w:rPr>
                <w:i/>
                <w:iCs/>
                <w:sz w:val="20"/>
              </w:rPr>
              <w:t>– (permitted pursuant to Rule 62-296.414(4)(a), F.A.C., Air General Permits)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Did this facility demonstrate initial compliance no later than 30 days after beginning operation?-----------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38" w:name="__Fieldmark__18_115266183"/>
            <w:bookmarkStart w:id="39" w:name="__Fieldmark__18_115266183"/>
            <w:bookmarkEnd w:id="39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40" w:name="__Fieldmark__19_115266183"/>
            <w:bookmarkStart w:id="41" w:name="__Fieldmark__19_115266183"/>
            <w:bookmarkEnd w:id="41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42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421" w:leader="none"/>
                <w:tab w:val="left" w:pos="1440" w:leader="none"/>
                <w:tab w:val="right" w:pos="10620" w:leader="hyphen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>2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42" w:name="__Fieldmark__20_115266183"/>
            <w:bookmarkStart w:id="43" w:name="__Fieldmark__20_115266183"/>
            <w:bookmarkEnd w:id="43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Existing Facilities</w:t>
            </w:r>
            <w:r>
              <w:rPr>
                <w:i/>
                <w:iCs/>
                <w:sz w:val="20"/>
              </w:rPr>
              <w:t xml:space="preserve"> – (permitted pursuant to Rule 62-296.414(4)(a), F.A.C., Air General Permits)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In order to demonstrate annual compliance, was an annual visible emissions test conducted on each dust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 xml:space="preserve"> collector exhaust point within 365 days (annually thereafter) of the previous visible emissions 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compliance test?-----------------------------------------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44" w:name="__Fieldmark__21_115266183"/>
            <w:bookmarkStart w:id="45" w:name="__Fieldmark__21_115266183"/>
            <w:bookmarkEnd w:id="4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46" w:name="__Fieldmark__22_115266183"/>
            <w:bookmarkStart w:id="47" w:name="__Fieldmark__22_115266183"/>
            <w:bookmarkEnd w:id="47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42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42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</w:r>
            <w:r>
              <w:rPr>
                <w:b/>
                <w:i/>
                <w:iCs/>
                <w:sz w:val="20"/>
              </w:rPr>
              <w:t>Test Reports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. </w:t>
              <w:tab/>
              <w:t>Do the submitted visible emission tests demonstrate compliance with the 5 percent opacity limit?</w:t>
            </w:r>
            <w:r>
              <w:rPr>
                <w:i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48" w:name="__Fieldmark__23_115266183"/>
            <w:bookmarkStart w:id="49" w:name="__Fieldmark__23_115266183"/>
            <w:bookmarkEnd w:id="49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50" w:name="__Fieldmark__24_115266183"/>
            <w:bookmarkStart w:id="51" w:name="__Fieldmark__24_115266183"/>
            <w:bookmarkEnd w:id="51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1" w:leader="none"/>
                <w:tab w:val="left" w:pos="331" w:leader="none"/>
                <w:tab w:val="left" w:pos="1440" w:leader="none"/>
                <w:tab w:val="left" w:pos="8640" w:leader="none"/>
                <w:tab w:val="right" w:pos="10620" w:leader="none"/>
              </w:tabs>
              <w:suppressAutoHyphens w:val="true"/>
              <w:rPr/>
            </w:pPr>
            <w:r>
              <w:rPr>
                <w:i/>
                <w:sz w:val="20"/>
              </w:rPr>
              <w:tab/>
            </w:r>
            <w:r>
              <w:rPr>
                <w:i/>
                <w:iCs/>
                <w:sz w:val="20"/>
              </w:rPr>
              <w:t>The last visible emission test resulted in an opacity of ____0_____% for the highest six minute average.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331" w:leader="none"/>
                <w:tab w:val="left" w:pos="1440" w:leader="none"/>
                <w:tab w:val="left" w:pos="8640" w:leader="none"/>
                <w:tab w:val="right" w:pos="10620" w:leader="none"/>
              </w:tabs>
              <w:suppressAutoHyphens w:val="true"/>
              <w:spacing w:before="0" w:after="60"/>
              <w:ind w:left="2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62-296.414(1) F.A.C.]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1440" w:leader="none"/>
                <w:tab w:val="right" w:pos="10620" w:leader="hyphen"/>
              </w:tabs>
              <w:suppressAutoHyphens w:val="tru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. </w:t>
              <w:tab/>
              <w:t>Was the department notified at least 15 days prior to the test? [62-297.310(4)(a)9. F.A.C.]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52" w:name="__Fieldmark__25_115266183"/>
            <w:bookmarkStart w:id="53" w:name="__Fieldmark__25_115266183"/>
            <w:bookmarkEnd w:id="53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54" w:name="__Fieldmark__26_115266183"/>
            <w:bookmarkStart w:id="55" w:name="__Fieldmark__26_115266183"/>
            <w:bookmarkEnd w:id="55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1440" w:leader="none"/>
                <w:tab w:val="right" w:pos="10620" w:leader="hyphen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 xml:space="preserve">5. </w:t>
              <w:tab/>
              <w:t>Was the required test report filed with the department as soon as practical, but no later than 45 days after the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31" w:leader="none"/>
                <w:tab w:val="left" w:pos="421" w:leader="none"/>
                <w:tab w:val="left" w:pos="1440" w:leader="none"/>
                <w:tab w:val="right" w:pos="10620" w:leader="hyphen"/>
              </w:tabs>
              <w:suppressAutoHyphens w:val="tru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test was completed? [62-297.310(8)(b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56" w:name="__Fieldmark__27_115266183"/>
            <w:bookmarkStart w:id="57" w:name="__Fieldmark__27_115266183"/>
            <w:bookmarkEnd w:id="57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58" w:name="__Fieldmark__28_115266183"/>
            <w:bookmarkStart w:id="59" w:name="__Fieldmark__28_115266183"/>
            <w:bookmarkEnd w:id="59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0" w:leader="hyphen"/>
                <w:tab w:val="left" w:pos="331" w:leader="none"/>
                <w:tab w:val="left" w:pos="1440" w:leader="none"/>
                <w:tab w:val="right" w:pos="10620" w:leader="hyphen"/>
              </w:tabs>
              <w:suppressAutoHyphens w:val="tru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</w:t>
              <w:tab/>
              <w:t xml:space="preserve"> Was the facility visible emissions test(s) conducted according to EPA Method 9? </w:t>
            </w:r>
            <w:r>
              <w:rPr>
                <w:i/>
                <w:sz w:val="20"/>
              </w:rPr>
              <w:t>[</w:t>
            </w:r>
            <w:r>
              <w:rPr>
                <w:i/>
                <w:iCs/>
                <w:sz w:val="20"/>
              </w:rPr>
              <w:t>62-297.401(9)(c), F.A.C]</w:t>
            </w:r>
            <w:r>
              <w:rPr>
                <w:i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60" w:name="__Fieldmark__29_115266183"/>
            <w:bookmarkStart w:id="61" w:name="__Fieldmark__29_115266183"/>
            <w:bookmarkEnd w:id="61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62" w:name="__Fieldmark__30_115266183"/>
            <w:bookmarkStart w:id="63" w:name="__Fieldmark__30_115266183"/>
            <w:bookmarkEnd w:id="63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331" w:leader="none"/>
                <w:tab w:val="left" w:pos="1440" w:leader="none"/>
                <w:tab w:val="left" w:pos="8640" w:leader="none"/>
                <w:tab w:val="right" w:pos="10620" w:leader="none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>7.</w:t>
              <w:tab/>
              <w:t>During visible emissions tests of the silo dust collector exhaust points was the loading of the silo conducted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331" w:leader="none"/>
                <w:tab w:val="left" w:pos="1440" w:leader="none"/>
                <w:tab w:val="left" w:pos="8640" w:leader="none"/>
                <w:tab w:val="right" w:pos="10620" w:leader="none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at a rate that is representative of the normal silo loading rate, or at least at the minimum 25 tons per hour rate,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331" w:leader="none"/>
                <w:tab w:val="left" w:pos="1440" w:leader="none"/>
                <w:tab w:val="right" w:pos="10620" w:leader="hyphen"/>
              </w:tabs>
              <w:suppressAutoHyphens w:val="true"/>
              <w:spacing w:before="0" w:after="6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unless such rate is unachievable in practice?</w:t>
            </w:r>
            <w:r>
              <w:rPr>
                <w:i/>
                <w:sz w:val="20"/>
              </w:rPr>
              <w:t xml:space="preserve">  [62-296.414(3), F.A.C.]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64" w:name="__Fieldmark__31_115266183"/>
            <w:bookmarkStart w:id="65" w:name="__Fieldmark__31_115266183"/>
            <w:bookmarkEnd w:id="6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66" w:name="__Fieldmark__32_115266183"/>
            <w:bookmarkStart w:id="67" w:name="__Fieldmark__32_115266183"/>
            <w:bookmarkEnd w:id="67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331" w:leader="none"/>
                <w:tab w:val="left" w:pos="1440" w:leader="none"/>
                <w:tab w:val="right" w:pos="10620" w:leader="none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>8.</w:t>
              <w:tab/>
              <w:t>Are emissions from a weigh hopper (batcher) operation controlled by the silo dust collector? (If answer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40" w:leader="none"/>
                <w:tab w:val="right" w:pos="10620" w:leader="none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ab/>
              <w:t>to this question is “Yes”, then continue on to questions 8.a) and 8.b) below. If answer is “No” then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40" w:leader="none"/>
                <w:tab w:val="right" w:pos="10620" w:leader="hyphen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ab/>
              <w:t>skip to question 9.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68" w:name="__Fieldmark__33_115266183"/>
            <w:bookmarkStart w:id="69" w:name="__Fieldmark__33_115266183"/>
            <w:bookmarkEnd w:id="69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70" w:name="__Fieldmark__34_115266183"/>
            <w:bookmarkStart w:id="71" w:name="__Fieldmark__34_115266183"/>
            <w:bookmarkEnd w:id="71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a)  Was the batching operation in operation during the visible emissions test? [62-296.414(3(c)), F.A.C.]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72" w:name="__Fieldmark__35_115266183"/>
            <w:bookmarkStart w:id="73" w:name="__Fieldmark__35_115266183"/>
            <w:bookmarkEnd w:id="73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74" w:name="__Fieldmark__36_115266183"/>
            <w:bookmarkStart w:id="75" w:name="__Fieldmark__36_115266183"/>
            <w:bookmarkEnd w:id="75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b)  During the visible emissions test, was the batching rate representative of the normal batching rate and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right" w:pos="10620" w:leader="hyphen"/>
              </w:tabs>
              <w:suppressAutoHyphens w:val="true"/>
              <w:spacing w:before="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</w:r>
            <w:r>
              <w:rPr>
                <w:i/>
                <w:iCs/>
                <w:sz w:val="20"/>
                <w:lang w:val="fr-FR"/>
              </w:rPr>
              <w:t>duration? [62-296.414(3)(c), F.A.C.]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76" w:name="__Fieldmark__37_115266183"/>
            <w:bookmarkStart w:id="77" w:name="__Fieldmark__37_115266183"/>
            <w:bookmarkEnd w:id="77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78" w:name="__Fieldmark__38_115266183"/>
            <w:bookmarkStart w:id="79" w:name="__Fieldmark__38_115266183"/>
            <w:bookmarkEnd w:id="79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right" w:pos="10620" w:leader="hyphen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 xml:space="preserve">9. </w:t>
              <w:tab/>
              <w:t>If emissions from the weigh hopper (batcher) operation are controlled by a dust collector, which is separate from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the silo dust collector, are the visible emissions tests of the weigh hopper (batcher) dust collector while batching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right" w:pos="10620" w:leader="hyphen"/>
              </w:tabs>
              <w:suppressAutoHyphens w:val="tru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at a rate that is representative of the normal batching rate and duration? [62-296.414(3)(d), F.A.C.] 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80" w:name="__Fieldmark__39_115266183"/>
            <w:bookmarkStart w:id="81" w:name="__Fieldmark__39_115266183"/>
            <w:bookmarkEnd w:id="81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82" w:name="__Fieldmark__40_115266183"/>
            <w:bookmarkStart w:id="83" w:name="__Fieldmark__40_115266183"/>
            <w:bookmarkEnd w:id="83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hyphen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 xml:space="preserve">10. </w:t>
              <w:tab/>
              <w:t>Was a visible emissions test(s) conducted by the inspector during this site visit according to EPA Method 9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84" w:name="__Fieldmark__41_115266183"/>
            <w:bookmarkStart w:id="85" w:name="__Fieldmark__41_115266183"/>
            <w:bookmarkEnd w:id="8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86" w:name="__Fieldmark__42_115266183"/>
            <w:bookmarkStart w:id="87" w:name="__Fieldmark__42_115266183"/>
            <w:bookmarkEnd w:id="87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" w:leader="none"/>
                <w:tab w:val="left" w:pos="691" w:leader="none"/>
                <w:tab w:val="left" w:pos="1440" w:leader="none"/>
                <w:tab w:val="left" w:pos="8640" w:leader="none"/>
                <w:tab w:val="right" w:pos="10620" w:leader="none"/>
              </w:tabs>
              <w:suppressAutoHyphens w:val="true"/>
              <w:rPr/>
            </w:pPr>
            <w:r>
              <w:rPr>
                <w:i/>
                <w:iCs/>
                <w:sz w:val="20"/>
              </w:rPr>
              <w:tab/>
              <w:t>a)  The visible emission test resulted in an opacity of _________% for the highest six minute averag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" w:leader="none"/>
                <w:tab w:val="left" w:pos="691" w:leader="none"/>
                <w:tab w:val="left" w:pos="1440" w:leader="none"/>
                <w:tab w:val="right" w:pos="10620" w:leader="hyphen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ab/>
              <w:t>b)  Did the test indicate the facility is operating in compliance with the 5% opacity standard?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88" w:name="__Fieldmark__43_115266183"/>
            <w:bookmarkStart w:id="89" w:name="__Fieldmark__43_115266183"/>
            <w:bookmarkEnd w:id="89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90" w:name="__Fieldmark__44_115266183"/>
            <w:bookmarkStart w:id="91" w:name="__Fieldmark__44_115266183"/>
            <w:bookmarkEnd w:id="91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620" w:leader="none"/>
        </w:tabs>
        <w:suppressAutoHyphens w:val="tru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7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blHeader w:val="true"/>
        </w:trPr>
        <w:tc>
          <w:tcPr>
            <w:tcW w:w="10879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424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PART III: </w:t>
            </w:r>
            <w:r>
              <w:rPr>
                <w:b/>
                <w:bCs/>
                <w:sz w:val="20"/>
                <w:u w:val="single"/>
              </w:rPr>
              <w:t>OPERATING/RECORDKEEPING REQUIREMENTS</w:t>
            </w:r>
            <w:r>
              <w:rPr>
                <w:b/>
                <w:bCs/>
                <w:sz w:val="20"/>
              </w:rPr>
              <w:t xml:space="preserve"> – Rule 62-210.310(5)(b), F.A.C.</w:t>
            </w:r>
          </w:p>
          <w:p>
            <w:pPr>
              <w:pStyle w:val="Normal"/>
              <w:tabs>
                <w:tab w:val="clear" w:pos="720"/>
                <w:tab w:val="center" w:pos="424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heck  appropriate box(es), if a shaded box is checked, this would indicate noncompliance)</w:t>
            </w:r>
          </w:p>
        </w:tc>
      </w:tr>
      <w:tr>
        <w:trPr/>
        <w:tc>
          <w:tcPr>
            <w:tcW w:w="108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rPr/>
            </w:pPr>
            <w:r>
              <w:rPr>
                <w:i/>
                <w:sz w:val="20"/>
              </w:rPr>
              <w:t xml:space="preserve">1. </w:t>
              <w:tab/>
              <w:t xml:space="preserve">Is this facility:   1)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92" w:name="__Fieldmark__45_115266183"/>
            <w:bookmarkStart w:id="93" w:name="__Fieldmark__45_115266183"/>
            <w:bookmarkEnd w:id="93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sz w:val="20"/>
              </w:rPr>
              <w:t xml:space="preserve"> stationary;   2)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94" w:name="__Fieldmark__46_115266183"/>
            <w:bookmarkStart w:id="95" w:name="__Fieldmark__46_115266183"/>
            <w:bookmarkEnd w:id="9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elocatable; or does it have:  3) both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96" w:name="__Fieldmark__47_115266183"/>
            <w:bookmarkStart w:id="97" w:name="__Fieldmark__47_115266183"/>
            <w:bookmarkEnd w:id="97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stationary and relocatable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spacing w:before="0" w:after="120"/>
              <w:rPr/>
            </w:pPr>
            <w:r>
              <w:rPr>
                <w:i/>
                <w:sz w:val="20"/>
              </w:rPr>
              <w:tab/>
              <w:t xml:space="preserve">concrete batching and/or nonmetallic mineral processing plants? </w:t>
            </w:r>
            <w:r>
              <w:rPr>
                <w:b/>
                <w:i/>
                <w:sz w:val="20"/>
              </w:rPr>
              <w:t>(Please check  only one box.)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</w:t>
              <w:tab/>
              <w:t>For any combination of stationary or relocatable concrete batching plants, located with other concrete batching plants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 xml:space="preserve"> or nonmetallic mineral processing plants: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right" w:pos="10620" w:leader="hyphen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a)</w:t>
              <w:tab/>
              <w:t>Are there any additional nonexempt units located at this facility? [62-210.310(5)(b)4.a., F.A.C.]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highlight w:val="lightGray"/>
                <w:rFonts w:cs="Wingdings" w:ascii="Wingdings" w:hAnsi="Wingdings"/>
              </w:rPr>
              <w:fldChar w:fldCharType="separate"/>
            </w:r>
            <w:bookmarkStart w:id="98" w:name="__Fieldmark__48_115266183"/>
            <w:bookmarkStart w:id="99" w:name="__Fieldmark__48_115266183"/>
            <w:bookmarkEnd w:id="99"/>
            <w:r>
              <w:rPr>
                <w:rFonts w:cs="Wingdings" w:ascii="Wingdings" w:hAnsi="Wingdings"/>
                <w:i/>
                <w:sz w:val="20"/>
                <w:highlight w:val="lightGray"/>
              </w:rPr>
            </w:r>
            <w:r>
              <w:rPr>
                <w:sz w:val="20"/>
                <w:i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Yes</w:t>
            </w:r>
            <w:r>
              <w:rPr>
                <w:i/>
                <w:iCs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00" w:name="__Fieldmark__49_115266183"/>
            <w:bookmarkStart w:id="101" w:name="__Fieldmark__49_115266183"/>
            <w:bookmarkEnd w:id="101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right" w:pos="10620" w:leader="hyphen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b)</w:t>
              <w:tab/>
              <w:t xml:space="preserve">Is the total combined annual facility-wide fuel  usage of all plants less than or equal to the fuel usages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right" w:pos="10620" w:leader="hyphen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listed below: [62-210.310(5)(b)4.b., F.A.C.]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02" w:name="__Fieldmark__50_115266183"/>
            <w:bookmarkStart w:id="103" w:name="__Fieldmark__50_115266183"/>
            <w:bookmarkEnd w:id="103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04" w:name="__Fieldmark__51_115266183"/>
            <w:bookmarkStart w:id="105" w:name="__Fieldmark__51_115266183"/>
            <w:bookmarkEnd w:id="105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00" w:leader="none"/>
                <w:tab w:val="left" w:pos="4831" w:leader="none"/>
                <w:tab w:val="left" w:pos="6091" w:leader="none"/>
                <w:tab w:val="left" w:pos="6991" w:leader="none"/>
                <w:tab w:val="right" w:pos="10620" w:leader="hyphen"/>
              </w:tabs>
              <w:autoSpaceDE w:val="false"/>
              <w:rPr/>
            </w:pPr>
            <w:r>
              <w:rPr>
                <w:i/>
                <w:sz w:val="20"/>
              </w:rPr>
              <w:tab/>
              <w:t xml:space="preserve">1) </w:t>
              <w:tab/>
              <w:t xml:space="preserve">275,000 gallons of diesel fuel – </w:t>
              <w:tab/>
              <w:t xml:space="preserve">usage equals </w:t>
              <w:tab/>
            </w:r>
            <w:r>
              <w:rPr>
                <w:i/>
                <w:sz w:val="20"/>
                <w:u w:val="single"/>
              </w:rPr>
              <w:t xml:space="preserve">   </w:t>
              <w:tab/>
            </w:r>
            <w:r>
              <w:rPr>
                <w:i/>
                <w:sz w:val="20"/>
              </w:rPr>
              <w:t xml:space="preserve"> gallons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00" w:leader="none"/>
                <w:tab w:val="left" w:pos="4831" w:leader="none"/>
                <w:tab w:val="left" w:pos="6091" w:leader="none"/>
                <w:tab w:val="left" w:pos="6991" w:leader="none"/>
                <w:tab w:val="right" w:pos="10620" w:leader="hyphen"/>
              </w:tabs>
              <w:autoSpaceDE w:val="false"/>
              <w:rPr/>
            </w:pPr>
            <w:r>
              <w:rPr>
                <w:i/>
                <w:sz w:val="20"/>
              </w:rPr>
              <w:tab/>
              <w:t xml:space="preserve">2) </w:t>
              <w:tab/>
              <w:t xml:space="preserve">23,000 gallons of gasoline – </w:t>
              <w:tab/>
              <w:t xml:space="preserve">usage equals </w:t>
              <w:tab/>
            </w:r>
            <w:r>
              <w:rPr>
                <w:i/>
                <w:sz w:val="20"/>
                <w:u w:val="single"/>
              </w:rPr>
              <w:t xml:space="preserve">   </w:t>
              <w:tab/>
            </w:r>
            <w:r>
              <w:rPr>
                <w:i/>
                <w:sz w:val="20"/>
              </w:rPr>
              <w:t xml:space="preserve"> gallons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00" w:leader="none"/>
                <w:tab w:val="left" w:pos="4831" w:leader="none"/>
                <w:tab w:val="left" w:pos="6091" w:leader="none"/>
                <w:tab w:val="left" w:pos="6991" w:leader="none"/>
                <w:tab w:val="right" w:pos="10620" w:leader="hyphen"/>
              </w:tabs>
              <w:autoSpaceDE w:val="false"/>
              <w:rPr/>
            </w:pPr>
            <w:r>
              <w:rPr>
                <w:i/>
                <w:sz w:val="20"/>
              </w:rPr>
              <w:tab/>
              <w:t xml:space="preserve">3) </w:t>
              <w:tab/>
              <w:t xml:space="preserve">44 million standard cubic feet on natural gas – </w:t>
              <w:tab/>
              <w:t xml:space="preserve">usage equals </w:t>
              <w:tab/>
            </w:r>
            <w:r>
              <w:rPr>
                <w:i/>
                <w:sz w:val="20"/>
                <w:u w:val="single"/>
              </w:rPr>
              <w:t xml:space="preserve">   </w:t>
              <w:tab/>
            </w:r>
            <w:r>
              <w:rPr>
                <w:i/>
                <w:sz w:val="20"/>
              </w:rPr>
              <w:t xml:space="preserve"> cubic feet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00" w:leader="none"/>
                <w:tab w:val="left" w:pos="4831" w:leader="none"/>
                <w:tab w:val="left" w:pos="6091" w:leader="none"/>
                <w:tab w:val="left" w:pos="6991" w:leader="none"/>
                <w:tab w:val="right" w:pos="10620" w:leader="hyphen"/>
              </w:tabs>
              <w:autoSpaceDE w:val="false"/>
              <w:rPr/>
            </w:pPr>
            <w:r>
              <w:rPr>
                <w:i/>
                <w:sz w:val="20"/>
              </w:rPr>
              <w:tab/>
              <w:t xml:space="preserve">4) </w:t>
              <w:tab/>
              <w:t xml:space="preserve">1.3 million gallons of propane – </w:t>
              <w:tab/>
              <w:t xml:space="preserve">usage equals </w:t>
              <w:tab/>
            </w:r>
            <w:r>
              <w:rPr>
                <w:i/>
                <w:sz w:val="20"/>
                <w:u w:val="single"/>
              </w:rPr>
              <w:t xml:space="preserve">   </w:t>
              <w:tab/>
            </w:r>
            <w:r>
              <w:rPr>
                <w:i/>
                <w:sz w:val="20"/>
              </w:rPr>
              <w:t xml:space="preserve"> gallons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00" w:leader="none"/>
                <w:tab w:val="left" w:pos="4651" w:leader="none"/>
                <w:tab w:val="left" w:pos="6451" w:leader="none"/>
                <w:tab w:val="left" w:pos="7711" w:leader="none"/>
                <w:tab w:val="left" w:pos="8588" w:leader="none"/>
                <w:tab w:val="right" w:pos="10620" w:leader="hyphen"/>
              </w:tabs>
              <w:autoSpaceDE w:val="false"/>
              <w:spacing w:before="0" w:after="120"/>
              <w:rPr/>
            </w:pPr>
            <w:r>
              <w:rPr>
                <w:i/>
                <w:sz w:val="20"/>
              </w:rPr>
              <w:tab/>
              <w:t xml:space="preserve">5) </w:t>
              <w:tab/>
              <w:t xml:space="preserve">or an equivalent prorated amount if multiple fuels are used onsite –  usage equals </w:t>
              <w:tab/>
            </w:r>
            <w:r>
              <w:rPr>
                <w:i/>
                <w:sz w:val="20"/>
                <w:u w:val="single"/>
              </w:rPr>
              <w:t xml:space="preserve">   </w:t>
              <w:tab/>
            </w:r>
            <w:r>
              <w:rPr>
                <w:i/>
                <w:sz w:val="20"/>
              </w:rPr>
              <w:t xml:space="preserve"> % of all fuels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rPr/>
            </w:pPr>
            <w:r>
              <w:rPr>
                <w:i/>
                <w:sz w:val="20"/>
              </w:rPr>
              <w:t>3.</w:t>
              <w:tab/>
              <w:t xml:space="preserve">Does the owner/operator of the concrete batching plant submitting this registration maintain records to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account for site-wide fuel consumption for each calendar month and each consecutive twelve (12) months, and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are these records available for Department inspection for a period of at least five (5) years?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[62-210.310(5)(b)4.d., F.A.C.]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06" w:name="__Fieldmark__52_115266183"/>
            <w:bookmarkStart w:id="107" w:name="__Fieldmark__52_115266183"/>
            <w:bookmarkEnd w:id="107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08" w:name="__Fieldmark__53_115266183"/>
            <w:bookmarkStart w:id="109" w:name="__Fieldmark__53_115266183"/>
            <w:bookmarkEnd w:id="109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rPr/>
            </w:pPr>
            <w:r>
              <w:rPr>
                <w:i/>
                <w:sz w:val="20"/>
              </w:rPr>
              <w:tab/>
            </w:r>
            <w:r>
              <w:rPr>
                <w:b/>
                <w:i/>
                <w:sz w:val="20"/>
                <w:u w:val="single"/>
              </w:rPr>
              <w:t xml:space="preserve">Relocation Notification </w:t>
            </w:r>
            <w:r>
              <w:rPr>
                <w:i/>
                <w:sz w:val="20"/>
              </w:rPr>
              <w:t xml:space="preserve"> - (Rule 61-210.310(5)(b)3.b., F.A.C.)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right" w:pos="10620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</w:t>
              <w:tab/>
              <w:t>Is the relocatable concrete batching plant used to mix cement and soil for onsite soil augmentation or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right" w:pos="10620" w:leader="hyphen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stabilization?—</w:t>
            </w:r>
            <w:r>
              <w:rPr>
                <w:b/>
                <w:i/>
                <w:sz w:val="20"/>
              </w:rPr>
              <w:t>(if your answer is YES, please proceed to 1. a) thru 1.b) below)</w:t>
            </w:r>
            <w:r>
              <w:rPr>
                <w:i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10" w:name="__Fieldmark__54_115266183"/>
            <w:bookmarkStart w:id="111" w:name="__Fieldmark__54_115266183"/>
            <w:bookmarkEnd w:id="111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12" w:name="__Fieldmark__55_115266183"/>
            <w:bookmarkStart w:id="113" w:name="__Fieldmark__55_115266183"/>
            <w:bookmarkEnd w:id="113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01" w:leader="none"/>
                <w:tab w:val="left" w:pos="871" w:leader="none"/>
                <w:tab w:val="right" w:pos="10620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a)</w:t>
              <w:tab/>
              <w:t xml:space="preserve">Did the owner or operator notify the Department by telephone, e-mail, fax, or written communication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right" w:pos="10620" w:leader="hyphen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ab/>
              <w:t>at least one (1) business day prior to changing location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14" w:name="__Fieldmark__56_115266183"/>
            <w:bookmarkStart w:id="115" w:name="__Fieldmark__56_115266183"/>
            <w:bookmarkEnd w:id="11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16" w:name="__Fieldmark__57_115266183"/>
            <w:bookmarkStart w:id="117" w:name="__Fieldmark__57_115266183"/>
            <w:bookmarkEnd w:id="117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01" w:leader="none"/>
                <w:tab w:val="left" w:pos="871" w:leader="none"/>
                <w:tab w:val="right" w:pos="10620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b)  Did the owner or operator transmit a Facility Relocation Notification Form (DEP No. 62-210.900(6))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right" w:pos="10620" w:leader="hyphen"/>
              </w:tabs>
              <w:autoSpaceDE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ab/>
              <w:t xml:space="preserve">to the Department no later than five (5) business days following a relocation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18" w:name="__Fieldmark__58_115266183"/>
            <w:bookmarkStart w:id="119" w:name="__Fieldmark__58_115266183"/>
            <w:bookmarkEnd w:id="119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20" w:name="__Fieldmark__59_115266183"/>
            <w:bookmarkStart w:id="121" w:name="__Fieldmark__59_115266183"/>
            <w:bookmarkEnd w:id="121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01" w:leader="none"/>
                <w:tab w:val="left" w:pos="871" w:leader="none"/>
                <w:tab w:val="right" w:pos="10620" w:leader="none"/>
              </w:tabs>
              <w:autoSpaceDE w:val="false"/>
              <w:rPr/>
            </w:pPr>
            <w:r>
              <w:rPr>
                <w:i/>
                <w:sz w:val="20"/>
              </w:rPr>
              <w:tab/>
            </w:r>
            <w:r>
              <w:rPr>
                <w:b/>
                <w:i/>
                <w:sz w:val="20"/>
              </w:rPr>
              <w:t>If your answer to number 1. above is NO, proceed to 2. below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01" w:leader="none"/>
                <w:tab w:val="left" w:pos="871" w:leader="none"/>
                <w:tab w:val="right" w:pos="10620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</w:t>
              <w:tab/>
              <w:t xml:space="preserve">Did the owner or operator transmit a Facility Relocation Notification Form (DEP No. 62-210.900(6)) at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right" w:pos="10620" w:leader="hyphen"/>
              </w:tabs>
              <w:autoSpaceDE w:val="false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ab/>
              <w:t xml:space="preserve">least five (5) business days prior to relocation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22" w:name="__Fieldmark__60_115266183"/>
            <w:bookmarkStart w:id="123" w:name="__Fieldmark__60_115266183"/>
            <w:bookmarkEnd w:id="123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24" w:name="__Fieldmark__61_115266183"/>
            <w:bookmarkStart w:id="125" w:name="__Fieldmark__61_115266183"/>
            <w:bookmarkEnd w:id="125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620" w:leader="none"/>
        </w:tabs>
        <w:suppressAutoHyphens w:val="tru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7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blHeader w:val="true"/>
        </w:trPr>
        <w:tc>
          <w:tcPr>
            <w:tcW w:w="10879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424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T IV: </w:t>
            </w:r>
            <w:r>
              <w:rPr>
                <w:b/>
                <w:bCs/>
                <w:sz w:val="20"/>
                <w:u w:val="single"/>
              </w:rPr>
              <w:t>Unconfined Emissions - 62-296.414(2)</w:t>
            </w:r>
          </w:p>
          <w:p>
            <w:pPr>
              <w:pStyle w:val="Normal"/>
              <w:tabs>
                <w:tab w:val="clear" w:pos="720"/>
                <w:tab w:val="center" w:pos="424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heck  appropriate box(es), if a shaded box is checked, this would indicate noncompliance)</w:t>
            </w:r>
          </w:p>
        </w:tc>
      </w:tr>
      <w:tr>
        <w:trPr/>
        <w:tc>
          <w:tcPr>
            <w:tcW w:w="108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right" w:pos="10620" w:leader="hyphen"/>
              </w:tabs>
              <w:autoSpaceDE w:val="false"/>
              <w:rPr/>
            </w:pPr>
            <w:r>
              <w:rPr>
                <w:i/>
                <w:sz w:val="20"/>
              </w:rPr>
              <w:t xml:space="preserve">1. </w:t>
              <w:tab/>
              <w:t xml:space="preserve">Does the owner /operator of the concrete batching plant take reasonable precautions to control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left" w:pos="961" w:leader="none"/>
                <w:tab w:val="left" w:pos="1353" w:leader="none"/>
                <w:tab w:val="right" w:pos="10620" w:leader="hyphen"/>
              </w:tabs>
              <w:autoSpaceDE w:val="false"/>
              <w:rPr/>
            </w:pPr>
            <w:r>
              <w:rPr>
                <w:i/>
                <w:sz w:val="20"/>
              </w:rPr>
              <w:tab/>
              <w:t xml:space="preserve">unconfined emission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26" w:name="__Fieldmark__62_115266183"/>
            <w:bookmarkStart w:id="127" w:name="__Fieldmark__62_115266183"/>
            <w:bookmarkEnd w:id="127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28" w:name="__Fieldmark__63_115266183"/>
            <w:bookmarkStart w:id="129" w:name="__Fieldmark__63_115266183"/>
            <w:bookmarkEnd w:id="129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left" w:pos="961" w:leader="none"/>
                <w:tab w:val="left" w:pos="1353" w:leader="none"/>
                <w:tab w:val="right" w:pos="10620" w:leader="hyphen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Which of the following methods are used: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left" w:pos="871" w:leader="none"/>
                <w:tab w:val="left" w:pos="1179" w:leader="none"/>
                <w:tab w:val="right" w:pos="10620" w:leader="hyphen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a)  management of roads, parking areas, stock piles, and yards, which shall include one or more of the following: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1141" w:leader="none"/>
                <w:tab w:val="right" w:pos="10620" w:leader="hyphen"/>
              </w:tabs>
              <w:autoSpaceDE w:val="false"/>
              <w:ind w:left="871" w:hanging="27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)  Paving and maintenance of roads, parking areas, stock piles, and yards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30" w:name="__Fieldmark__64_115266183"/>
            <w:bookmarkStart w:id="131" w:name="__Fieldmark__64_115266183"/>
            <w:bookmarkEnd w:id="131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32" w:name="__Fieldmark__65_115266183"/>
            <w:bookmarkStart w:id="133" w:name="__Fieldmark__65_115266183"/>
            <w:bookmarkEnd w:id="133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871" w:leader="none"/>
                <w:tab w:val="left" w:pos="1141" w:leader="none"/>
                <w:tab w:val="left" w:pos="1237" w:leader="none"/>
                <w:tab w:val="right" w:pos="10620" w:leader="hyphen"/>
              </w:tabs>
              <w:autoSpaceDE w:val="false"/>
              <w:ind w:left="871" w:hanging="27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  application of water or environmentally safe dust-suppressant chemicals when necessary to control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1141" w:leader="none"/>
                <w:tab w:val="right" w:pos="10620" w:leader="hyphen"/>
              </w:tabs>
              <w:autoSpaceDE w:val="false"/>
              <w:ind w:left="871" w:hanging="27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 xml:space="preserve">emissions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34" w:name="__Fieldmark__66_115266183"/>
            <w:bookmarkStart w:id="135" w:name="__Fieldmark__66_115266183"/>
            <w:bookmarkEnd w:id="13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36" w:name="__Fieldmark__67_115266183"/>
            <w:bookmarkStart w:id="137" w:name="__Fieldmark__67_115266183"/>
            <w:bookmarkEnd w:id="137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871" w:leader="none"/>
                <w:tab w:val="left" w:pos="1141" w:leader="none"/>
                <w:tab w:val="right" w:pos="10620" w:leader="hyphen"/>
              </w:tabs>
              <w:autoSpaceDE w:val="false"/>
              <w:ind w:left="871" w:hanging="27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)</w:t>
              <w:tab/>
              <w:t>removal of particulate matter from roads and other paved areas under control of the owner/operator to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1141" w:leader="none"/>
                <w:tab w:val="right" w:pos="10620" w:leader="hyphen"/>
              </w:tabs>
              <w:autoSpaceDE w:val="false"/>
              <w:ind w:left="871" w:hanging="27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 xml:space="preserve">re-entrainment, and from building or work areas to reduce airborne particulate matter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38" w:name="__Fieldmark__68_115266183"/>
            <w:bookmarkStart w:id="139" w:name="__Fieldmark__68_115266183"/>
            <w:bookmarkEnd w:id="139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40" w:name="__Fieldmark__69_115266183"/>
            <w:bookmarkStart w:id="141" w:name="__Fieldmark__69_115266183"/>
            <w:bookmarkEnd w:id="141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871" w:leader="none"/>
                <w:tab w:val="left" w:pos="1141" w:leader="none"/>
                <w:tab w:val="right" w:pos="10620" w:leader="hyphen"/>
              </w:tabs>
              <w:autoSpaceDE w:val="false"/>
              <w:ind w:left="871" w:hanging="27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)  reduction of stock pile height, or installation of wind breaks to mitigate wind entrainment of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1141" w:leader="none"/>
                <w:tab w:val="right" w:pos="10620" w:leader="hyphen"/>
              </w:tabs>
              <w:autoSpaceDE w:val="false"/>
              <w:ind w:left="871" w:hanging="27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 xml:space="preserve">particulate matter from stock piles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42" w:name="__Fieldmark__70_115266183"/>
            <w:bookmarkStart w:id="143" w:name="__Fieldmark__70_115266183"/>
            <w:bookmarkEnd w:id="143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44" w:name="__Fieldmark__71_115266183"/>
            <w:bookmarkStart w:id="145" w:name="__Fieldmark__71_115266183"/>
            <w:bookmarkEnd w:id="145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21" w:leader="none"/>
                <w:tab w:val="right" w:pos="10620" w:leader="hyphen"/>
              </w:tabs>
              <w:autoSpaceDE w:val="false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ab/>
              <w:t xml:space="preserve">b)  use of spray bar, chute, or partial enclosure to mitigate emissions at the drop point to the truck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46" w:name="__Fieldmark__72_115266183"/>
            <w:bookmarkStart w:id="147" w:name="__Fieldmark__72_115266183"/>
            <w:bookmarkEnd w:id="147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48" w:name="__Fieldmark__73_115266183"/>
            <w:bookmarkStart w:id="149" w:name="__Fieldmark__73_115266183"/>
            <w:bookmarkEnd w:id="149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620" w:leader="none"/>
        </w:tabs>
        <w:suppressAutoHyphens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620" w:leader="none"/>
        </w:tabs>
        <w:suppressAutoHyphens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10" w:right="810" w:gutter="0" w:header="0" w:top="1350" w:footer="720" w:bottom="117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  <w:gridCol w:w="39"/>
      </w:tblGrid>
      <w:tr>
        <w:trPr/>
        <w:tc>
          <w:tcPr>
            <w:tcW w:w="109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24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T V: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General Procedure Requirements and Conditions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check  appropriate box(es), if a shaded box is checked, this would indicate noncomplianc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right" w:pos="106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dministrative Changes: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right" w:pos="10620" w:leader="none"/>
              </w:tabs>
              <w:rPr/>
            </w:pPr>
            <w:r>
              <w:rPr>
                <w:i/>
                <w:sz w:val="20"/>
              </w:rPr>
              <w:t xml:space="preserve">1. </w:t>
              <w:tab/>
              <w:t xml:space="preserve">Were there any changes in the name, address, or phone number of the facility or authorized representativ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 xml:space="preserve">not associated with a change in ownership or with a physical relocation of the facility or any emission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rPr/>
            </w:pPr>
            <w:r>
              <w:rPr>
                <w:i/>
                <w:sz w:val="20"/>
              </w:rPr>
              <w:tab/>
              <w:t>units or operations comprising the facility; or any other similar minor administrative change at the facili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50" w:name="__Fieldmark__74_115266183"/>
            <w:bookmarkStart w:id="151" w:name="__Fieldmark__74_115266183"/>
            <w:bookmarkEnd w:id="151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52" w:name="__Fieldmark__75_115266183"/>
            <w:bookmarkStart w:id="153" w:name="__Fieldmark__75_115266183"/>
            <w:bookmarkEnd w:id="153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  If yes, did the facility provide written notification within 30 days of the change?  [</w:t>
            </w:r>
            <w:r>
              <w:rPr>
                <w:i/>
                <w:sz w:val="20"/>
              </w:rPr>
              <w:t>62-210.310(2)(d), F.A.C.]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54" w:name="__Fieldmark__76_115266183"/>
            <w:bookmarkStart w:id="155" w:name="__Fieldmark__76_115266183"/>
            <w:bookmarkEnd w:id="15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56" w:name="__Fieldmark__77_115266183"/>
            <w:bookmarkStart w:id="157" w:name="__Fieldmark__77_115266183"/>
            <w:bookmarkEnd w:id="157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b/>
                <w:i/>
                <w:sz w:val="20"/>
                <w:u w:val="single"/>
              </w:rPr>
              <w:t>Permit Effective Period</w:t>
            </w:r>
            <w:r>
              <w:rPr>
                <w:i/>
                <w:sz w:val="20"/>
              </w:rPr>
              <w:t xml:space="preserve"> – [62-210.310(3)(a), F.A.C.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1. </w:t>
              <w:tab/>
              <w:t>Is the general permit for this facility still within the 5 year effective period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58" w:name="__Fieldmark__78_115266183"/>
            <w:bookmarkStart w:id="159" w:name="__Fieldmark__78_115266183"/>
            <w:bookmarkEnd w:id="159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60" w:name="__Fieldmark__79_115266183"/>
            <w:bookmarkStart w:id="161" w:name="__Fieldmark__79_115266183"/>
            <w:bookmarkEnd w:id="161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2.</w:t>
              <w:tab/>
              <w:t xml:space="preserve">Did the facility submit the new re-registration form at least 30 days prior to permit expiration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62" w:name="__Fieldmark__80_115266183"/>
            <w:bookmarkStart w:id="163" w:name="__Fieldmark__80_115266183"/>
            <w:bookmarkEnd w:id="163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64" w:name="__Fieldmark__81_115266183"/>
            <w:bookmarkStart w:id="165" w:name="__Fieldmark__81_115266183"/>
            <w:bookmarkEnd w:id="165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  <w:u w:val="single"/>
              </w:rPr>
              <w:t>New or Modified Process Equipment or Change in Ownershi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1.  Since the last registration form submittal has there been [62-210.310 (2)(b)2]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0620" w:leader="hyphen"/>
              </w:tabs>
              <w:rPr/>
            </w:pPr>
            <w:r>
              <w:rPr>
                <w:i/>
                <w:iCs/>
                <w:sz w:val="20"/>
              </w:rPr>
              <w:tab/>
              <w:t>a)  installation of any new process equipment?-----------------------------------------------------------------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66" w:name="__Fieldmark__82_115266183"/>
            <w:bookmarkStart w:id="167" w:name="__Fieldmark__82_115266183"/>
            <w:bookmarkEnd w:id="167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68" w:name="__Fieldmark__83_115266183"/>
            <w:bookmarkStart w:id="169" w:name="__Fieldmark__83_115266183"/>
            <w:bookmarkEnd w:id="169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0620" w:leader="hyphen"/>
              </w:tabs>
              <w:rPr/>
            </w:pPr>
            <w:r>
              <w:rPr>
                <w:i/>
                <w:iCs/>
                <w:sz w:val="20"/>
              </w:rPr>
              <w:tab/>
              <w:t>b)  alterations to existing process equipment without replacement?-----------------------------------------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70" w:name="__Fieldmark__84_115266183"/>
            <w:bookmarkStart w:id="171" w:name="__Fieldmark__84_115266183"/>
            <w:bookmarkEnd w:id="171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72" w:name="__Fieldmark__85_115266183"/>
            <w:bookmarkStart w:id="173" w:name="__Fieldmark__85_115266183"/>
            <w:bookmarkEnd w:id="173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0620" w:leader="hyphen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 xml:space="preserve">c)  replacement of existing equipment substantially different than that noted on the most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0620" w:leader="hyphen"/>
              </w:tabs>
              <w:rPr/>
            </w:pPr>
            <w:r>
              <w:rPr>
                <w:i/>
                <w:iCs/>
                <w:sz w:val="20"/>
              </w:rPr>
              <w:tab/>
              <w:t>recent notification form?---------------------------------------------------------------------------------------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74" w:name="__Fieldmark__86_115266183"/>
            <w:bookmarkStart w:id="175" w:name="__Fieldmark__86_115266183"/>
            <w:bookmarkEnd w:id="17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76" w:name="__Fieldmark__87_115266183"/>
            <w:bookmarkStart w:id="177" w:name="__Fieldmark__87_115266183"/>
            <w:bookmarkEnd w:id="177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0620" w:leader="hyphen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d)  Change in ownership---------------------------------------------------------------------------------------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78" w:name="__Fieldmark__88_115266183"/>
            <w:bookmarkStart w:id="179" w:name="__Fieldmark__88_115266183"/>
            <w:bookmarkEnd w:id="179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80" w:name="__Fieldmark__89_115266183"/>
            <w:bookmarkStart w:id="181" w:name="__Fieldmark__89_115266183"/>
            <w:bookmarkEnd w:id="181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rPr/>
            </w:pPr>
            <w:r>
              <w:rPr>
                <w:i/>
                <w:iCs/>
                <w:sz w:val="20"/>
              </w:rPr>
              <w:tab/>
              <w:t xml:space="preserve">If any of the answers to 1a) – 1)d  is </w:t>
            </w:r>
            <w:r>
              <w:rPr>
                <w:b/>
                <w:i/>
                <w:iCs/>
                <w:sz w:val="20"/>
                <w:u w:val="single"/>
              </w:rPr>
              <w:t>Yes</w:t>
            </w:r>
            <w:r>
              <w:rPr>
                <w:i/>
                <w:iCs/>
                <w:sz w:val="20"/>
              </w:rPr>
              <w:t xml:space="preserve">, a new registration form and appropriate fee should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hyphen"/>
              </w:tabs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have been submitted 30 days prior to the change.----------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highlight w:val="lightGray"/>
                <w:rFonts w:cs="Wingdings" w:ascii="Wingdings" w:hAnsi="Wingdings"/>
              </w:rPr>
              <w:fldChar w:fldCharType="separate"/>
            </w:r>
            <w:bookmarkStart w:id="182" w:name="__Fieldmark__90_115266183"/>
            <w:bookmarkStart w:id="183" w:name="__Fieldmark__90_115266183"/>
            <w:bookmarkEnd w:id="183"/>
            <w:r>
              <w:rPr>
                <w:rFonts w:cs="Wingdings" w:ascii="Wingdings" w:hAnsi="Wingdings"/>
                <w:i/>
                <w:sz w:val="20"/>
                <w:highlight w:val="lightGray"/>
              </w:rPr>
            </w:r>
            <w:r>
              <w:rPr>
                <w:sz w:val="20"/>
                <w:i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Yes</w:t>
            </w:r>
            <w:r>
              <w:rPr>
                <w:i/>
                <w:iCs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84" w:name="__Fieldmark__91_115266183"/>
            <w:bookmarkStart w:id="185" w:name="__Fieldmark__91_115266183"/>
            <w:bookmarkEnd w:id="185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u w:val="single"/>
              </w:rPr>
              <w:t>Noncompliance Notice:</w:t>
            </w:r>
            <w:r>
              <w:rPr>
                <w:i/>
                <w:iCs/>
                <w:sz w:val="20"/>
              </w:rPr>
              <w:t xml:space="preserve"> - [</w:t>
            </w:r>
            <w:r>
              <w:rPr>
                <w:i/>
                <w:sz w:val="20"/>
              </w:rPr>
              <w:t>62-210.310(3)(i), F.A.C.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620" w:leader="hyphen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Did the facility have any instances where they were unable to comply with or will be unable to comply with any condition or limitation of the air general pe</w:t>
            </w:r>
            <w:r>
              <w:rPr>
                <w:i/>
                <w:iCs/>
                <w:sz w:val="20"/>
              </w:rPr>
              <w:t xml:space="preserve">rmit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86" w:name="__Fieldmark__92_115266183"/>
            <w:bookmarkStart w:id="187" w:name="__Fieldmark__92_115266183"/>
            <w:bookmarkEnd w:id="187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188" w:name="__Fieldmark__93_115266183"/>
            <w:bookmarkStart w:id="189" w:name="__Fieldmark__93_115266183"/>
            <w:bookmarkEnd w:id="189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right" w:pos="9310" w:leader="none"/>
                <w:tab w:val="right" w:pos="10620" w:leader="hyphen"/>
              </w:tabs>
              <w:ind w:left="342" w:hanging="0"/>
              <w:rPr/>
            </w:pPr>
            <w:r>
              <w:rPr>
                <w:i/>
                <w:iCs/>
                <w:sz w:val="20"/>
              </w:rPr>
              <w:t xml:space="preserve">If the answer is </w:t>
            </w:r>
            <w:r>
              <w:rPr>
                <w:b/>
                <w:i/>
                <w:iCs/>
                <w:sz w:val="20"/>
                <w:u w:val="single"/>
              </w:rPr>
              <w:t>Yes</w:t>
            </w:r>
            <w:r>
              <w:rPr>
                <w:i/>
                <w:iCs/>
                <w:sz w:val="20"/>
              </w:rPr>
              <w:t>, proceed to a) and b).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  <w:tab w:val="right" w:pos="10620" w:leader="hyphen"/>
              </w:tabs>
              <w:ind w:left="702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id the owner or operator provide immediate notification to the Department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90" w:name="__Fieldmark__94_115266183"/>
            <w:bookmarkStart w:id="191" w:name="__Fieldmark__94_115266183"/>
            <w:bookmarkEnd w:id="191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92" w:name="__Fieldmark__95_115266183"/>
            <w:bookmarkStart w:id="193" w:name="__Fieldmark__95_115266183"/>
            <w:bookmarkEnd w:id="193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  <w:tab w:val="right" w:pos="9310" w:leader="hyphen"/>
                <w:tab w:val="right" w:pos="10620" w:leader="hyphen"/>
              </w:tabs>
              <w:ind w:left="702" w:hanging="360"/>
              <w:rPr/>
            </w:pPr>
            <w:r>
              <w:rPr>
                <w:i/>
                <w:iCs/>
                <w:sz w:val="20"/>
              </w:rPr>
              <w:t xml:space="preserve">Did the notification include: 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right" w:pos="10620" w:leader="hyphen"/>
              </w:tabs>
              <w:ind w:left="684" w:hanging="0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1. A description of and cause of noncompliance</w:t>
            </w:r>
            <w:r>
              <w:rPr>
                <w:i/>
                <w:sz w:val="20"/>
              </w:rPr>
              <w:t>?</w:t>
            </w:r>
            <w:r>
              <w:rPr>
                <w:i/>
                <w:iCs/>
                <w:sz w:val="20"/>
              </w:rPr>
              <w:t>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94" w:name="__Fieldmark__96_115266183"/>
            <w:bookmarkStart w:id="195" w:name="__Fieldmark__96_115266183"/>
            <w:bookmarkEnd w:id="195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196" w:name="__Fieldmark__97_115266183"/>
            <w:bookmarkStart w:id="197" w:name="__Fieldmark__97_115266183"/>
            <w:bookmarkEnd w:id="197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0620" w:leader="hyphen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2. The period of noncompliance, including dates and times; or if not corrected, the anticipated time the noncompliance is expected to continue, and steps being taken to reduce, eliminate, and prevent recurrence of the noncompliance?</w:t>
            </w:r>
            <w:r>
              <w:rPr>
                <w:i/>
                <w:iCs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i/>
                <w:rFonts w:cs="Wingdings" w:ascii="Wingdings" w:hAnsi="Wingdings"/>
              </w:rPr>
              <w:fldChar w:fldCharType="separate"/>
            </w:r>
            <w:bookmarkStart w:id="198" w:name="__Fieldmark__98_115266183"/>
            <w:bookmarkStart w:id="199" w:name="__Fieldmark__98_115266183"/>
            <w:bookmarkEnd w:id="199"/>
            <w:r>
              <w:rPr>
                <w:rFonts w:cs="Wingdings" w:ascii="Wingdings" w:hAnsi="Wingdings"/>
                <w:i/>
                <w:sz w:val="20"/>
              </w:rPr>
            </w:r>
            <w:r>
              <w:rPr>
                <w:sz w:val="20"/>
                <w:i/>
                <w:rFonts w:cs="Wingdings" w:ascii="Wingdings" w:hAnsi="Wingdings"/>
              </w:rPr>
              <w:fldChar w:fldCharType="end"/>
            </w:r>
            <w:r>
              <w:rPr>
                <w:i/>
                <w:iCs/>
                <w:sz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highlight w:val="lightGray"/>
              </w:rPr>
              <w:instrText xml:space="preserve"> FORMCHECKBOX </w:instrText>
            </w:r>
            <w:r>
              <w:rPr>
                <w:sz w:val="20"/>
                <w:i/>
                <w:iCs/>
                <w:highlight w:val="lightGray"/>
              </w:rPr>
              <w:fldChar w:fldCharType="separate"/>
            </w:r>
            <w:bookmarkStart w:id="200" w:name="__Fieldmark__99_115266183"/>
            <w:bookmarkStart w:id="201" w:name="__Fieldmark__99_115266183"/>
            <w:bookmarkEnd w:id="201"/>
            <w:r>
              <w:rPr>
                <w:i/>
                <w:iCs/>
                <w:sz w:val="20"/>
                <w:highlight w:val="lightGray"/>
              </w:rPr>
            </w:r>
            <w:r>
              <w:rPr>
                <w:sz w:val="20"/>
                <w:i/>
                <w:iCs/>
                <w:highlight w:val="lightGray"/>
              </w:rPr>
              <w:fldChar w:fldCharType="end"/>
            </w:r>
            <w:r>
              <w:rPr>
                <w:i/>
                <w:iCs/>
                <w:sz w:val="20"/>
                <w:highlight w:val="lightGray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0620" w:leader="hyphen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24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T VI: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Comments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  <w:u w:val="single"/>
              </w:rPr>
              <w:t>O&amp;M Plan</w:t>
            </w:r>
          </w:p>
          <w:p>
            <w:pPr>
              <w:pStyle w:val="TextBody"/>
              <w:tabs>
                <w:tab w:val="clear" w:pos="407"/>
                <w:tab w:val="clear" w:pos="677"/>
                <w:tab w:val="clear" w:pos="947"/>
                <w:tab w:val="clear" w:pos="1217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The pollution control equipment shall be operated and maintained in accordance to the operation and maintenance (O&amp;M) plan. The O&amp;M plan shall include, but is not limited to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uppressAutoHyphens w:val="true"/>
              <w:ind w:left="587" w:hanging="36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1)</w:t>
              <w:tab/>
              <w:t>Operating parameters of the pollution control device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uppressAutoHyphens w:val="true"/>
              <w:ind w:left="587" w:hanging="36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2)</w:t>
              <w:tab/>
              <w:t>Time table for the routine maintenance of the pollution control device as specified by the manufacturer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uppressAutoHyphens w:val="true"/>
              <w:ind w:left="587" w:hanging="36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3)</w:t>
              <w:tab/>
              <w:t>Time table for routine periodic observations of the pollution control device sufficient to ensure proper operation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uppressAutoHyphens w:val="true"/>
              <w:ind w:left="587" w:hanging="36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4)</w:t>
              <w:tab/>
              <w:t>A list of the type and quantity of the required spare parts for the pollution control device which are stored on the premises of the permit applicant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uppressAutoHyphens w:val="true"/>
              <w:ind w:left="587" w:hanging="36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5)</w:t>
              <w:tab/>
              <w:t>A record log which will indicate, at a minimum:</w:t>
            </w:r>
          </w:p>
          <w:p>
            <w:pPr>
              <w:pStyle w:val="Normal"/>
              <w:tabs>
                <w:tab w:val="clear" w:pos="720"/>
                <w:tab w:val="left" w:pos="947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94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</w:t>
              <w:tab/>
              <w:t>When maintenance and observations were performed;</w:t>
            </w:r>
          </w:p>
          <w:p>
            <w:pPr>
              <w:pStyle w:val="Normal"/>
              <w:tabs>
                <w:tab w:val="clear" w:pos="720"/>
                <w:tab w:val="left" w:pos="947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94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</w:t>
              <w:tab/>
              <w:t>What maintenance and observations were performed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7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94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o performed said maintenance and observ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7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947" w:hanging="3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cceptable parameter ranges for each operational check.</w:t>
            </w:r>
          </w:p>
          <w:p>
            <w:pPr>
              <w:pStyle w:val="Normal"/>
              <w:tabs>
                <w:tab w:val="clear" w:pos="720"/>
                <w:tab w:val="left" w:pos="947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[Pinellas County Code, Subsection 58-128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8640" w:leader="none"/>
              </w:tabs>
              <w:suppressAutoHyphens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8640" w:leader="none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viewed records for the months of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8640" w:leader="none"/>
              </w:tabs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Comments: 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pacing w:before="0" w:after="12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This facility is still in long-term shutdown. No plans to re-open it anytime soon, per Jason Jones.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it Interview: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hyphen"/>
              </w:tabs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spacing w:lineRule="exact" w:line="261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760" w:leader="none"/>
          <w:tab w:val="right" w:pos="10530" w:leader="none"/>
        </w:tabs>
        <w:spacing w:lineRule="exact" w:line="261"/>
        <w:ind w:right="8" w:hanging="0"/>
        <w:rPr>
          <w:rFonts w:ascii="Times New" w:hAnsi="Times New" w:cs="Times New"/>
          <w:b/>
          <w:b/>
          <w:sz w:val="20"/>
        </w:rPr>
      </w:pPr>
      <w:r>
        <w:rPr>
          <w:rFonts w:eastAsia="Times New" w:cs="Times New" w:ascii="Times New" w:hAnsi="Times New"/>
          <w:sz w:val="20"/>
          <w:u w:val="single"/>
        </w:rPr>
        <w:t xml:space="preserve">   </w:t>
      </w:r>
      <w:r>
        <w:rPr>
          <w:rFonts w:cs="Times New" w:ascii="Times New" w:hAnsi="Times New"/>
          <w:sz w:val="20"/>
          <w:u w:val="single"/>
          <w:lang w:val="en-US" w:eastAsia="en-US"/>
        </w:rPr>
        <w:t>Shannon</w:t>
      </w:r>
      <w:r>
        <w:rPr>
          <w:rFonts w:cs="Times New" w:ascii="Times New" w:hAnsi="Times New"/>
          <w:sz w:val="20"/>
          <w:u w:val="single"/>
        </w:rPr>
        <w:t xml:space="preserve">  </w:t>
      </w:r>
      <w:r>
        <w:rPr>
          <w:rFonts w:cs="Times New" w:ascii="Times New" w:hAnsi="Times New"/>
          <w:sz w:val="20"/>
          <w:u w:val="single"/>
          <w:lang w:val="en-US" w:eastAsia="en-US"/>
        </w:rPr>
        <w:t>Ransom</w:t>
      </w:r>
      <w:r>
        <w:rPr>
          <w:rFonts w:cs="Times New" w:ascii="Times New" w:hAnsi="Times New"/>
          <w:sz w:val="20"/>
          <w:u w:val="single"/>
        </w:rPr>
        <w:tab/>
      </w:r>
      <w:r>
        <w:rPr>
          <w:rFonts w:cs="Times New" w:ascii="Times New" w:hAnsi="Times New"/>
          <w:b/>
          <w:sz w:val="20"/>
        </w:rPr>
        <w:tab/>
      </w:r>
      <w:r>
        <w:rPr>
          <w:rFonts w:cs="Times New" w:ascii="Times New" w:hAnsi="Times New"/>
          <w:sz w:val="20"/>
          <w:u w:val="single"/>
        </w:rPr>
        <w:t xml:space="preserve">   </w:t>
        <w:tab/>
      </w:r>
    </w:p>
    <w:p>
      <w:pPr>
        <w:pStyle w:val="Normal"/>
        <w:spacing w:lineRule="exact" w:line="261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  <w:tab/>
        <w:tab/>
        <w:t xml:space="preserve">  Inspector’s Name</w:t>
        <w:tab/>
        <w:tab/>
        <w:tab/>
        <w:tab/>
        <w:tab/>
        <w:t xml:space="preserve">        Date of Inspection</w:t>
      </w:r>
    </w:p>
    <w:p>
      <w:pPr>
        <w:pStyle w:val="Normal"/>
        <w:spacing w:lineRule="exact" w:line="261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760" w:leader="none"/>
          <w:tab w:val="right" w:pos="10530" w:leader="none"/>
        </w:tabs>
        <w:spacing w:lineRule="exact" w:line="261"/>
        <w:ind w:right="8" w:hanging="0"/>
        <w:rPr>
          <w:rFonts w:ascii="Times New" w:hAnsi="Times New" w:cs="Times New"/>
          <w:b/>
          <w:b/>
          <w:sz w:val="20"/>
        </w:rPr>
      </w:pPr>
      <w:r>
        <w:rPr>
          <w:rFonts w:eastAsia="Times New" w:cs="Times New" w:ascii="Times New" w:hAnsi="Times New"/>
          <w:sz w:val="20"/>
          <w:u w:val="single"/>
        </w:rPr>
        <w:t xml:space="preserve">   </w:t>
      </w:r>
      <w:r>
        <w:rPr>
          <w:rFonts w:cs="Times New" w:ascii="Times New" w:hAnsi="Times New"/>
          <w:sz w:val="20"/>
          <w:u w:val="single"/>
        </w:rPr>
        <w:tab/>
      </w:r>
      <w:r>
        <w:rPr>
          <w:rFonts w:cs="Times New" w:ascii="Times New" w:hAnsi="Times New"/>
          <w:b/>
          <w:sz w:val="20"/>
        </w:rPr>
        <w:tab/>
      </w:r>
      <w:r>
        <w:rPr>
          <w:rFonts w:cs="Times New" w:ascii="Times New" w:hAnsi="Times New"/>
          <w:sz w:val="20"/>
          <w:u w:val="single"/>
        </w:rPr>
        <w:t xml:space="preserve">   </w:t>
        <w:tab/>
      </w:r>
    </w:p>
    <w:p>
      <w:pPr>
        <w:pStyle w:val="Normal"/>
        <w:spacing w:lineRule="exact" w:line="261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  <w:tab/>
        <w:t xml:space="preserve">             Inspector’s Signature</w:t>
        <w:tab/>
        <w:tab/>
        <w:tab/>
        <w:tab/>
        <w:t xml:space="preserve">     Approximate Date of Next Inspection</w:t>
      </w:r>
    </w:p>
    <w:p>
      <w:pPr>
        <w:sectPr>
          <w:type w:val="continuous"/>
          <w:pgSz w:w="12240" w:h="15840"/>
          <w:pgMar w:left="810" w:right="810" w:gutter="0" w:header="0" w:top="1350" w:footer="72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w="12240" w:h="15840"/>
      <w:pgMar w:left="810" w:right="810" w:gutter="0" w:header="0" w:top="1350" w:footer="72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Times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</w:tabs>
      <w:suppressAutoHyphens w:val="true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7" w:leader="none"/>
        <w:tab w:val="left" w:pos="677" w:leader="none"/>
        <w:tab w:val="left" w:pos="947" w:leader="none"/>
        <w:tab w:val="left" w:pos="121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suppressAutoHyphens w:val="true"/>
      <w:ind w:left="720" w:right="144" w:hanging="720"/>
    </w:pPr>
    <w:rPr/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ind w:right="90" w:hanging="0"/>
    </w:pPr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37" w:leader="none"/>
        <w:tab w:val="left" w:pos="947" w:leader="none"/>
        <w:tab w:val="left" w:pos="1217" w:leader="none"/>
      </w:tabs>
      <w:ind w:left="407" w:hanging="67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540" w:hanging="27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8:00Z</dcterms:created>
  <dc:creator>Gary Robbins</dc:creator>
  <dc:description/>
  <cp:keywords/>
  <dc:language>en-US</dc:language>
  <cp:lastModifiedBy>Fujitsu</cp:lastModifiedBy>
  <cp:lastPrinted>2008-05-12T13:44:00Z</cp:lastPrinted>
  <dcterms:modified xsi:type="dcterms:W3CDTF">2010-04-09T19:07:00Z</dcterms:modified>
  <cp:revision>4</cp:revision>
  <dc:subject/>
  <dc:title>1030037 002 71133</dc:title>
</cp:coreProperties>
</file>